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дополнительного образования детей «Детско-юношеская спортивная школа»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«Предоставление информации об организации </w:t>
      </w:r>
      <w:r>
        <w:rPr>
          <w:spacing w:val="-2"/>
          <w:sz w:val="28"/>
          <w:szCs w:val="28"/>
        </w:rPr>
        <w:t>дополнительного образования дет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дополнительного образования детей «Детско-юношеская спортив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«Предоставление информации об организации </w:t>
      </w:r>
      <w:r>
        <w:rPr>
          <w:sz w:val="28"/>
          <w:szCs w:val="28"/>
        </w:rPr>
        <w:t>дополнительного образования детей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устошкинского района</w:t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8.2012 г. № 161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м бюджетным образовательным учреждением дополнительного образования детей «Детско-юношеская спортивная школа»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Предоставление информации </w:t>
      </w:r>
      <w:r>
        <w:rPr>
          <w:b/>
          <w:sz w:val="28"/>
          <w:szCs w:val="28"/>
        </w:rPr>
        <w:t>об организации   дополнительного образования де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 предоставления </w:t>
      </w:r>
      <w:r>
        <w:rPr>
          <w:iCs/>
          <w:sz w:val="28"/>
          <w:szCs w:val="28"/>
        </w:rPr>
        <w:t xml:space="preserve">муниципальным бюджетным образовательным учреждением дополнительного образования детей « Детско-юношеская спортивная школа» (далее МБОУ ДОД «ДЮСШ»)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 xml:space="preserve">«Предоставление информации </w:t>
      </w:r>
      <w:r>
        <w:rPr>
          <w:sz w:val="28"/>
          <w:szCs w:val="28"/>
        </w:rPr>
        <w:t>об организации  дополнительного образования детей»</w:t>
      </w:r>
      <w:r>
        <w:rPr>
          <w:bCs/>
          <w:sz w:val="28"/>
          <w:szCs w:val="28"/>
        </w:rPr>
        <w:t xml:space="preserve"> (дале</w:t>
      </w:r>
      <w:r>
        <w:rPr>
          <w:color w:val="000000"/>
          <w:sz w:val="28"/>
          <w:szCs w:val="28"/>
        </w:rPr>
        <w:t>е – административный регламент), разработан в целях повышения качества предоставления и доступности муниципальной услуги и опреде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, последовательность и сроки выполнения административных процедур (действий), требования к порядку их выполн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ы контроля исполнения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МБОУ ДОД «ДЮСШ», предоставляющего муниципальную услугу, а также его должностных лиц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г заявителей.</w:t>
      </w:r>
    </w:p>
    <w:p>
      <w:pPr>
        <w:pStyle w:val="Normal"/>
        <w:autoSpaceDE w:val="false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явителями муниципальной услуги являются </w:t>
      </w:r>
      <w:r>
        <w:rPr>
          <w:sz w:val="28"/>
          <w:szCs w:val="28"/>
        </w:rPr>
        <w:t xml:space="preserve"> дети, подростки и молодежь в возрасте от 5 лет до 18 лет. От имени заявителей могут обращаться за предоставлением информации об организации дополнительного образования их представители, действующие в силу закона или на основании договора, довер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ля получения информации по вопросам предоставления муниципальной услуги заявитель обращается в МБОУ ДОД «ДЮСШ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ходе личного прие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телефон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виде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</w:t>
      </w:r>
      <w:r>
        <w:rPr>
          <w:iCs/>
          <w:sz w:val="28"/>
          <w:szCs w:val="28"/>
        </w:rPr>
        <w:t xml:space="preserve"> МБОУ ДОД «ДЮСШ» </w:t>
      </w:r>
      <w:r>
        <w:rPr>
          <w:sz w:val="28"/>
          <w:szCs w:val="28"/>
        </w:rPr>
        <w:t>и его почтовый адрес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182300, Псковская область, г.Пустошка, ул.Октябрьская,  д.34-а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МБОУ ДОД « ДЮСШ»: 8 (81142) 2-16-9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 работы  МБОУ ДОД «ДЮСШ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8.00, перерыв с 13.00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Normal"/>
        <w:autoSpaceDE w:val="false"/>
        <w:ind w:left="1080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ая информация, местонахождение, график работы </w:t>
      </w:r>
      <w:r>
        <w:rPr>
          <w:iCs/>
          <w:sz w:val="28"/>
          <w:szCs w:val="28"/>
        </w:rPr>
        <w:t>МБОУ ДОД «ДЮСШ» размещается в приложении 1 к настоящему регламенту.</w:t>
      </w:r>
    </w:p>
    <w:p>
      <w:pPr>
        <w:pStyle w:val="Normal"/>
        <w:autoSpaceDE w:val="false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I. Стандарт  предоставления муниципальной услуги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редоставление информации </w:t>
      </w:r>
      <w:r>
        <w:rPr>
          <w:sz w:val="28"/>
          <w:szCs w:val="28"/>
        </w:rPr>
        <w:t>об организации   дополнительного образования дет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 предоставляет МБОУ ДОД «ДЮСШ».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предоставление информации </w:t>
      </w:r>
      <w:r>
        <w:rPr>
          <w:sz w:val="28"/>
          <w:szCs w:val="28"/>
        </w:rPr>
        <w:t>об организации  общедоступного и бесплатного дополнительного образования детей заявителю либо его представителю либо отказ в предоставлении информации.</w:t>
      </w:r>
      <w:r>
        <w:rPr>
          <w:bCs/>
          <w:sz w:val="28"/>
          <w:szCs w:val="28"/>
        </w:rPr>
        <w:t xml:space="preserve">  Информация предоставляется 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еречень программ дополнительного образования, реализуемых в МБОУ ДОД  «ДЮСШ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ок зачисления в МБОУ ДОД « ДЮСШ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списание занятий и объем учебной нагрузки для каждой из реализуемых образовательных программ дополнительного образования.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МБОУ ДОД «ДЮСШ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ок рассмотрения письменных обращений не должен превышать 30 (тридцати) календарных дней с момента регистрации такого обра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должительность приема на  консультации не должно превышать 3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 в соответствии с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коном Российской Федерации от 10 июля 1992 года №3266-1 «Об образован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едеральным законом от 01 мая 2006 года № 59 – 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м Правительства Российской Федерации от 07 марта 1995 года № 23 «Об утверждении Типового положения об образовательном учреждении дополнительного образования детей» ( с изменениями от 22 февраля 1997 г., 8 августа 2003 г., 1 февраля 2005 г., 7 декабря 2006 г., 10 марта 2009 г.)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коном Псковской области от 31 января 2002 года «Об образовании в Псковской области»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получения муниципальной услуги заявитель обращается в МБОУ ДОД «ДЮСШ» с заявлением в произвольной форме. Заявление подается заявителем лично либо направляется почтовым отправлением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указан почтовый адрес либо номер телефона, по которому можно связаться с заявителем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мая информация не относится к вопросам дополнительного образования детей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мая информация  относится к информации ограниченного доступ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ление, поступившее в МБОУ ДОД «ДЮСШ» от заявителя, регистрируется в установленном порядке директором МБОУ ДОД «ДЮСШ», в течение одного рабочего дня со дня его поступле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ещения (кабинеты), связанные с приемом заявителей, должны быть оборудованы информационной табличкой, предназначенной для доведения до сведения заинтересованных лиц следующей информацией: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 учреждения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я и юридический адрес МБОУ ДОД «ДЮСШ»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учреждения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й ном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формационные таблички должны размещаться радом с входом в учрежд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мещение учреждения, в которых предоставляется муниципальная услуга, должны соответствовать санитарно-эпидемиологическим правилам и пожарным  норм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ие места сотрудников учреждения оборудуются рабочим столом, местами для сидения, компьютером и другой оргтехникой, а также необходимыми канцелярскими принадлежност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доставление информации о муниципальной услуге в соответствии с пунктом 3 раздела 1 настоящего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оличество установленных в соответствии с разделам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личество обоснованных жалоб на решения и действия (бездействия) сотрудников МБОУ ДОД «ДЮСШ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 в электро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в электронной форме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о предоставлении информации об организации дополнительного образования детей (далее соответственно – заявление, информац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оставление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Блок-схеме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«Прием и регистрация заявл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Основанием для начала административной процедуры является обращение в МБОУ ДОД «ДЮСШ» заявителя. Заявление может быть предоставлено в МБОУ ДОД «ДЮСШ» лично или посредством почтовой связи по адресу, указанному в п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 Ответственный за прием и регистрацию специалист МБОУ ДОД»ДЮСШ» регистрирует заявление, поступившее в МБОУ ДОД «ДЮСШ», в день его полу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После регистрации заявления заявителя специалист МБОУ ДОД «ДЮСШ», ответственный за регистрацию документов, передает его на рассмотрение директору МБОУ ДОД «ДЮСШ» в день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 Директор МБОУ ДОД «ДЮСШ» в течение одного рабочего дня со дня регистрации заявления определяет ответственного специалиста МБОУ ДОД «ДЮСШ»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одного рабочего дня со дня определения ответственного специалиста  директором МБОУ ДОД «ДЮСШ» зарегистрированное заявление передается ответственному специалисту МБОУ ДОД «ДЮСШ» для рассмотрения и подготовки ответа заяв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6. Результат административной процедуры: прием, регистрация заявления и передача его ответственному специалис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«Рассмотрение заявления и предоставление информац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Основанием для начала административной процедуры является поступление на рассмотрение ответственному специалисту МБОУ ДОД «ДЮСШ» заявления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2. 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3. В случае наличия оснований для отказа в предоставлении муниципальной услуги, специалист МБОУ ДОД «ДЮСШ» в течение семи календарных дней со дня регистрации заявления информирует заявителя  либо его представителя об отказе в предоставлении муниципальной услуги в письменном ви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 В случае отсутствия оснований для отказа в предоставлении муниципальной услуги, специалист МБОУ ДОД «ДЮСШ» опреде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зможность самостоятельно подготовить информацию (ответ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необходимость запроса соответствующей информации об организации дополнительного образования детей в отделе образования Администрации Пустошкинского района и муниципальных образовательных учрежд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 При самостоятельной подготовке информации (ответа) специалист МБОУ ДОД «ДЮСШ» в течение семи рабочих дней осуществляет подготовку проекта ответа заявителю и предоставляет на подпись директору МБОУ ДОД «ДЮСШ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6. Директор МБОУ ДОД «ДЮСШ» в течение одного рабочего дня со дня поступления к нему проекта ответа подписывает его и передает специалисту МБОУ ДОД «ДЮСШ»,в компетенцию которого входит прием, регистрация и рассмотрение поступающей корреспонденции. В течение одного рабочего дня со дня подписания директором МБОУ ДОД «ДЮСШ» ответственный специалист направляет информацию в письменном виде заявителю либо его представ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7. При необходимости запроса информации, за получением которой обратился заявитель либо его представитель, в соответствующем муниципальном образовательном учреждении или отделе образования Администрации Пустошкинского района, специалист МБОУ ДОД «ДЮСШ», специалист направляет такой запрос в течение двух рабочих дней, о чем письменно уведомляет заявителя или его представителя посредством почтовой свя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8. В течение пяти рабочих дней со дня получения ответа на запрос из муниципального образовательного учреждения или отдела образования Администрации Пустошкинского района специалист МБОУ ДОД «ДЮСШ» подготавливает проект ответа заявителю и предоставляет на подпись директору МБОУ ДОД «ДЮСШ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9. Директор МБОУ ДОД «ДЮСШ» в течение одного рабочего дня со дня поступления к нему проекта ответа подписывает его и передает специалисту МБОУ ДОД «ДЮСШ», в компетенцию которого входит прием, регистрация и рассмотрение поступающей корреспонденции. В течение одного рабочего дня со дня подписания директором МБОУ ДОД «ДЮСШ»  направляет информацию (ответ) в письменном виде заявителю либо его представ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0. При непосредственном устном обращении заявителя о предоставлении информации в МБОУ ДОД «ДЮСШ» специалист МБОУ ДОД «ДЮСШ» уточняет, какую информацию хочет получить заявитель, и определяет. Относится ли указанный запрос к информированию об организации дополнительного образования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1. Специалист МБОУ ДОД «ДЮСШ» предоставляет возможность заявителю ознакомиться с информацией на бумажном носителе ( информационные стенды, брошюры, буклеты и т.д.) либо отвечает на поставленные заявителем вопросы об организации дополнительного образования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2. Максимальный срок исполнения административной процедуры составляет одиннадцать  рабочих дней со дня поступления запроса ответственному специалис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3. Результат административной процедуры: предоставление заявителю информации об организации дополнительного образования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Текущий контроль за исполнением административного регламента осуществляется директором МБОУ ДОД «ДЮСШ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МБОУ ДОД «ДЮСШ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пециалистов МБОУ ДОД «ДЮСШ», а также в связи с проверкой устранения ранее выявленных нару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Для проведения плановых и внеплановых проверок на основании приказа МБОУ ДОД «ДЮСШ» формируется комисс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Специалисты МБОУ ДОД «ДЮСШ», допустившие ненадлежащее исполнение административного регламента, несут ответственность, установленную законодательством Российской Федерации,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МБОУ ДОД «ДЮСШ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 работников МБОУ ДОД «ДЮСШ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Действия (бездействия) специалистов МБОУ ДОД «ДЮСШ»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арушение сроков регистрации заяв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тказ МБОУ ДОД «ДЮСШ», специалистов МБОУ ДОД «ДЮСШ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Жалоба подается в письменной форме на бумажном носителе, в МБОУ ДОД «ДЮСШ». Жалобы на решения, принятые директором МБОУ ДОД «ДЮСШ» подаются в отдел образования Администрации Пустошкинского района. Рассмотрение жалобы при ее подаче в отдел образования Администрации Пустошкинского района осуществляется в порядке, установленном отделом образования Администрации Пустошкин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Жалоба должна содерж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наименование учреждения, должностного лица МБОУ ДОД «ДЮСШ» либо работника МБОУ ДОД «ДЮСШ», решения и действия (бездействие) которых обжалуе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 юридического лица, а также номер контактного телефона, почтовый адрес, по которому должен быть направлен ответ заявител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едения об обжалуемых решениях и действиях МБОУ ДОД «ДЮСШ», должностного лица МБОУ ДОД «ДЮСШ» либо работни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МБОУ ДОД «ДЮСШ», должностного лица МБОУ ДОД «ДЮСШ» либо работника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Жалоба, поступившая в МБОУ ДОД «ДЮСШ», в течение одного календарного дня регистрируется в установленном порядке специалистом МБОУ ДОД «ДЮСШ», в должностные обязанности которого входит регистрация входящей корреспонденции, и передается на рассмотрение директору МБОУ ДОД «ДЮСШ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 Жалоба, поступившая в МБОУ ДОД «ДЮСШ», подлежит рассмотрению директором МБОУ ДОД «ДЮСШ» в течение 15 (пятнадцати) рабочих дней со дня ее регистрации, а в случае обжалования отказа МБОУ ДОД «ДЮСШ», должностного лица МБОУ ДОД «ДЮСШ»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. По результатам рассмотрения жалобы МБОУ ДОД «ДЮСШ»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МБОУ ДОД «ДЮСШ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Приложение 1 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 xml:space="preserve">«Предоставление информации </w:t>
      </w:r>
      <w:r>
        <w:rPr>
          <w:sz w:val="28"/>
          <w:szCs w:val="28"/>
        </w:rPr>
        <w:t>об организации общедоступного и бесплатного дополнительного образования дете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МЕСТЕ НАХОЖДЕНИЯ, КОНТАКТНЫХ ТЕЛЕФОНАХ, РЕЖИМ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етско-юношеская спортивная школ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МБОУ ДОД « ДЮСШ» и его почтовый адрес : 182300, Псковская область, г.Пустошка, ул.Октябрьская,  д.34-а</w:t>
      </w:r>
    </w:p>
    <w:p>
      <w:pPr>
        <w:pStyle w:val="Normal"/>
        <w:rPr/>
      </w:pPr>
      <w:r>
        <w:rPr>
          <w:sz w:val="28"/>
          <w:szCs w:val="28"/>
        </w:rPr>
        <w:t xml:space="preserve">Телефон МБОУ ДОД « ДЮСШ»: 8 (81142) 2-16-96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бюджетного образовательного учреждения дополнительного образования детей « Детско-юношеская спортивная школ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8.00, перерыв с 13.00 до 14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для консультаций осуществля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кабинете директо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бюджетного  образовательного учреждения дополнительного образования детей «Детско-юношеская спортивная школа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400" w:right="-425" w:hanging="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5400" w:right="-425" w:hanging="0"/>
        <w:jc w:val="right"/>
        <w:rPr/>
      </w:pPr>
      <w:r>
        <w:rPr/>
        <w:t xml:space="preserve">к Административному регламенту по предоставлению муниципальной услуги </w:t>
      </w:r>
      <w:r>
        <w:rPr>
          <w:bCs/>
        </w:rPr>
        <w:t>«Предоставление информации об организации общедоступного и бесплатного дополнительного образования детей»</w:t>
      </w:r>
    </w:p>
    <w:p>
      <w:pPr>
        <w:pStyle w:val="Normal"/>
        <w:widowControl w:val="false"/>
        <w:ind w:left="357" w:righ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о  предоставлению муниципальной услуги </w:t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1460</wp:posOffset>
                </wp:positionH>
                <wp:positionV relativeFrom="paragraph">
                  <wp:posOffset>287020</wp:posOffset>
                </wp:positionV>
                <wp:extent cx="109283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ления специалистом МБОУ ДОД «ДЮСШ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91.25pt;mso-wrap-distance-left:9pt;mso-wrap-distance-right:9pt;mso-wrap-distance-top:0pt;mso-wrap-distance-bottom:0pt;margin-top:22.6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ind w:right="142" w:hanging="0"/>
                              <w:jc w:val="both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ind w:right="142" w:hanging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8.35pt;margin-top:34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ления специалистом МБОУ ДОД «ДЮСШ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995045</wp:posOffset>
                </wp:positionH>
                <wp:positionV relativeFrom="paragraph">
                  <wp:posOffset>432435</wp:posOffset>
                </wp:positionV>
                <wp:extent cx="348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35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155065" cy="4915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ащение заявителя либо его представителя с зая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редством почтов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87.05pt;mso-wrap-distance-left:0pt;mso-wrap-distance-right:9pt;mso-wrap-distance-top:0pt;mso-wrap-distance-bottom:0pt;margin-top:0.05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6pt;margin-top:33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8.3pt;margin-top:30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3.5pt;margin-top:3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бращение заявителя либо его представителя с заявлением 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посредством почтовой связи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2540</wp:posOffset>
                </wp:positionH>
                <wp:positionV relativeFrom="paragraph">
                  <wp:posOffset>34925</wp:posOffset>
                </wp:positionV>
                <wp:extent cx="1148715" cy="10394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1.85pt;mso-wrap-distance-left:9pt;mso-wrap-distance-right:9pt;mso-wrap-distance-top:0pt;mso-wrap-distance-bottom:0pt;margin-top:2.75pt;mso-position-vertical-relative:text;margin-left:200.2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5.35pt;margin-top:25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95885</wp:posOffset>
                </wp:positionV>
                <wp:extent cx="1243330" cy="12160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ответа на запрос по предоставлению информации об организации дополнительного образова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5.75pt;mso-wrap-distance-left:9pt;mso-wrap-distance-right:9pt;mso-wrap-distance-top:0pt;mso-wrap-distance-bottom:0pt;margin-top:7.55pt;mso-position-vertical-relative:text;margin-left:381.35pt;mso-position-horizontal-relative:text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both"/>
                              <w:rPr/>
                            </w:pPr>
                            <w:r>
                              <w:rPr/>
                              <w:t>Подготовка ответа на запрос по предоставлению информации об организации дополнительного образова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1092200</wp:posOffset>
                </wp:positionH>
                <wp:positionV relativeFrom="paragraph">
                  <wp:posOffset>423545</wp:posOffset>
                </wp:positionV>
                <wp:extent cx="51435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381000</wp:posOffset>
                </wp:positionV>
                <wp:extent cx="635" cy="4521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3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-298450</wp:posOffset>
                </wp:positionH>
                <wp:positionV relativeFrom="paragraph">
                  <wp:posOffset>495300</wp:posOffset>
                </wp:positionV>
                <wp:extent cx="323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3.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1083945</wp:posOffset>
                </wp:positionH>
                <wp:positionV relativeFrom="paragraph">
                  <wp:posOffset>327660</wp:posOffset>
                </wp:positionV>
                <wp:extent cx="333375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3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790</wp:posOffset>
                </wp:positionH>
                <wp:positionV relativeFrom="paragraph">
                  <wp:posOffset>1048385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8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2565</wp:posOffset>
                </wp:positionH>
                <wp:positionV relativeFrom="paragraph">
                  <wp:posOffset>1522095</wp:posOffset>
                </wp:positionV>
                <wp:extent cx="63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2565</wp:posOffset>
                </wp:positionH>
                <wp:positionV relativeFrom="paragraph">
                  <wp:posOffset>3053715</wp:posOffset>
                </wp:positionV>
                <wp:extent cx="635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0650</wp:posOffset>
                </wp:positionH>
                <wp:positionV relativeFrom="paragraph">
                  <wp:posOffset>1487805</wp:posOffset>
                </wp:positionV>
                <wp:extent cx="1379220" cy="8928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каз в предоставлени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70.3pt;mso-wrap-distance-left:9pt;mso-wrap-distance-right:9pt;mso-wrap-distance-top:0pt;mso-wrap-distance-bottom:0pt;margin-top:117.1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0</wp:posOffset>
                </wp:positionH>
                <wp:positionV relativeFrom="paragraph">
                  <wp:posOffset>1983105</wp:posOffset>
                </wp:positionV>
                <wp:extent cx="1310640" cy="8928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ответа на запрос посредством почтов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70.3pt;mso-wrap-distance-left:9pt;mso-wrap-distance-right:9pt;mso-wrap-distance-top:0pt;mso-wrap-distance-bottom:0pt;margin-top:156.1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Направление ответа на запрос посредством почтовой связи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02075</wp:posOffset>
                </wp:positionH>
                <wp:positionV relativeFrom="paragraph">
                  <wp:posOffset>2954655</wp:posOffset>
                </wp:positionV>
                <wp:extent cx="1310640" cy="103949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уведомления об отказе в предоставлени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1.85pt;mso-wrap-distance-left:9pt;mso-wrap-distance-right:9pt;mso-wrap-distance-top:0pt;mso-wrap-distance-bottom:0pt;margin-top:232.6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35600</wp:posOffset>
                </wp:positionH>
                <wp:positionV relativeFrom="paragraph">
                  <wp:posOffset>3411855</wp:posOffset>
                </wp:positionV>
                <wp:extent cx="1352550" cy="14795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специалистом МБОУ ДОД «ДЮСШ» о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16.5pt;mso-wrap-distance-left:9pt;mso-wrap-distance-right:9pt;mso-wrap-distance-top:0pt;mso-wrap-distance-bottom:0pt;margin-top:268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Отметка специалистом МБОУ ДОД «ДЮСШ»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right="1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115570</wp:posOffset>
                </wp:positionV>
                <wp:extent cx="635" cy="371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right="142" w:hanging="0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2125345</wp:posOffset>
                </wp:positionV>
                <wp:extent cx="228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516380</wp:posOffset>
                </wp:positionV>
                <wp:extent cx="1310640" cy="74612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обращение заявителя о предоставлени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8.75pt;mso-wrap-distance-left:9pt;mso-wrap-distance-right:9pt;mso-wrap-distance-top:0pt;mso-wrap-distance-bottom:0pt;margin-top:119.4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2.15pt;margin-top:33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1297305</wp:posOffset>
                </wp:positionH>
                <wp:positionV relativeFrom="paragraph">
                  <wp:posOffset>421005</wp:posOffset>
                </wp:positionV>
                <wp:extent cx="3429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right="142" w:firstLine="708"/>
        <w:jc w:val="both"/>
        <w:rPr/>
      </w:pPr>
      <w:r>
        <w:rPr/>
        <w:br w:type="textWrapping" w:clear="all"/>
      </w: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93975</wp:posOffset>
                </wp:positionH>
                <wp:positionV relativeFrom="paragraph">
                  <wp:posOffset>-41910</wp:posOffset>
                </wp:positionV>
                <wp:extent cx="1151890" cy="89281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устно или в бумажном вид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0.3pt;mso-wrap-distance-left:9pt;mso-wrap-distance-right:9pt;mso-wrap-distance-top:0pt;mso-wrap-distance-bottom:0pt;margin-top:-3.3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устно или в бумажном виде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right="142" w:hanging="0"/>
        <w:jc w:val="both"/>
        <w:rPr/>
      </w:pPr>
      <w:r>
        <w:rPr/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204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Поступление запроса в МБОУ ДОД « ДЮСШ» со стороны заявителя на предоставление информации об организации общедоступного и бесплатного дополнительного образования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243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126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е информации получателю муниципальной услуги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1828800" cy="571500"/>
                <wp:effectExtent l="0" t="5080" r="19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242.9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171700" cy="571500"/>
                <wp:effectExtent l="1270" t="50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413.9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82"/>
        <w:gridCol w:w="2458"/>
        <w:gridCol w:w="633"/>
        <w:gridCol w:w="2056"/>
      </w:tblGrid>
      <w:tr>
        <w:trPr>
          <w:trHeight w:val="28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Непосредственно при личном обращении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При обращении по телефону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В письменном ответе, отправленном посредством почтовой связи</w:t>
            </w:r>
          </w:p>
        </w:tc>
      </w:tr>
    </w:tbl>
    <w:p>
      <w:pPr>
        <w:pStyle w:val="Normal"/>
        <w:autoSpaceDE w:val="false"/>
        <w:ind w:left="4536" w:right="142" w:hanging="0"/>
        <w:jc w:val="right"/>
        <w:rPr/>
      </w:pPr>
      <w:r>
        <w:br w:type="page"/>
      </w:r>
      <w:r>
        <w:rPr>
          <w:b/>
          <w:sz w:val="28"/>
          <w:szCs w:val="28"/>
        </w:rPr>
        <w:tab/>
        <w:tab/>
        <w:tab/>
      </w:r>
      <w:r>
        <w:rPr/>
        <w:t xml:space="preserve">Приложение 3 к Административному регламенту по предоставлению муниципальной услуги </w:t>
      </w:r>
      <w:r>
        <w:rPr>
          <w:bCs/>
        </w:rPr>
        <w:t>«Предоставление информации об организации  общедоступного и бесплатного дополнительного образова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ЕЦ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жалобы</w:t>
      </w:r>
      <w:r>
        <w:rPr>
          <w:rFonts w:cs="Bookman Old Style" w:ascii="Bookman Old Style" w:hAnsi="Bookman Old Style"/>
          <w:color w:val="000000"/>
        </w:rPr>
        <w:t xml:space="preserve">  на действия (бездействия) и решения должностных лиц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МБОУ ДОД « ДЮСШ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у МБОУ ДОД « ДЮСШ»</w:t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ФИО получателя муниципальной услуги</w:t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адрес, телефон, электронная почта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Жалоба на действия (бездействия) </w:t>
      </w:r>
      <w:r>
        <w:rPr>
          <w:rFonts w:cs="Bookman Old Style" w:ascii="Bookman Old Style" w:hAnsi="Bookman Old Style"/>
          <w:b/>
          <w:color w:val="000000"/>
        </w:rPr>
        <w:t xml:space="preserve">и решения должностных лиц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МБОУ ДОД « ДЮСШ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: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ФИО должностного лица, должность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ущество жалобы: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прилагаемой документац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color w:val="000000"/>
        </w:rPr>
      </w:pPr>
      <w:r>
        <w:rPr/>
        <w:t>(дата, подпись физического лица)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4:00Z</dcterms:created>
  <dc:creator>voshod</dc:creator>
  <dc:description/>
  <cp:keywords/>
  <dc:language>en-US</dc:language>
  <cp:lastModifiedBy>Admin</cp:lastModifiedBy>
  <cp:lastPrinted>2012-09-05T11:34:00Z</cp:lastPrinted>
  <dcterms:modified xsi:type="dcterms:W3CDTF">2012-09-05T07:34:00Z</dcterms:modified>
  <cp:revision>2</cp:revision>
  <dc:subject/>
  <dc:title>РОССИЙСКАЯ   ФЕДЕРАЦИЯ</dc:title>
</cp:coreProperties>
</file>