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 грамотами  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общества с ограниченной ответственностью «Пустошкинская типография»  от  30.11.2020 г. за многолетний добросовестный труд, вклад в развитие Пустошкинской типографии и связи с выходом на пенсию наградить Почетными грамотами Администрации Пустошкинского 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у Нину Павловну, мастера общества с ограниченной ответственностью «Пустошкинская типография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енкову Татьяну Михайловну, заведующую складом общества с ограниченной ответственностью «Пустошкинская типография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С.Р. Василь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8:00Z</dcterms:created>
  <dc:creator>voshod</dc:creator>
  <dc:description/>
  <dc:language>en-US</dc:language>
  <cp:lastModifiedBy>Ypravdel</cp:lastModifiedBy>
  <cp:lastPrinted>2019-10-15T13:58:00Z</cp:lastPrinted>
  <dcterms:modified xsi:type="dcterms:W3CDTF">2020-12-01T12:28:00Z</dcterms:modified>
  <cp:revision>2</cp:revision>
  <dc:subject/>
  <dc:title>РОССИЙСКАЯ   ФЕДЕРАЦИЯ</dc:title>
</cp:coreProperties>
</file>