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9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О  поощрении    Благодарственным  письмом  Администрации  Пустошкинского   района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0" w:firstLine="709"/>
        <w:rPr/>
      </w:pPr>
      <w:r>
        <w:rPr>
          <w:szCs w:val="28"/>
        </w:rPr>
        <w:t xml:space="preserve">На  основании  ходатайства  начальника  отдела  образования комитета по образованию,  культуре и спорту  Администрации  Пустошкинского  района  от  22.09.2017 г. поощрить </w:t>
      </w:r>
      <w:r>
        <w:rPr/>
        <w:t>Благодарственными  письма Администрации  района:</w:t>
      </w:r>
    </w:p>
    <w:p>
      <w:pPr>
        <w:pStyle w:val="22"/>
        <w:ind w:right="0" w:firstLine="709"/>
        <w:rPr/>
      </w:pPr>
      <w:r>
        <w:rPr/>
        <w:t>1.  За организацию  работы по введению Федеральных государственных образовательных  стандартов (ФГОС) и в связи с профессиональным праздником Днем учител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Алексееву Юлию Александровну, учителя-логопеда дошкольного отделения «Детский сад комбинированного вида «Солнышко» муниципального бюджетного общеобразовательного учреждения «Пустошкинский центр образования»; </w:t>
      </w:r>
    </w:p>
    <w:p>
      <w:pPr>
        <w:pStyle w:val="Normal"/>
        <w:ind w:firstLine="708"/>
        <w:jc w:val="both"/>
        <w:rPr/>
      </w:pPr>
      <w:r>
        <w:rPr>
          <w:sz w:val="28"/>
        </w:rPr>
        <w:t>1.2.Шуманову Оксану Николаевну, воспитателя  дошкольного отделения «Детский сад комбинированного вида «Солнышко» муниципального бюджетного общеобразовательного учреждения «Пустошкинский центр образова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а добросовестный труд в  системе образования района и в связи с профессиональным праздником Днем учителя Шведову Наталью Михайловну, младшего воспитателя  дошкольного отделения «Детский сад комбинированного вида «Солнышко» муниципального бюджетного общеобразовательного учреждения «Пустошкинский центр образования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2"/>
        <w:ind w:right="0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Главы  района                                                                            О.В.Корогод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42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4:00Z</dcterms:created>
  <dc:creator>voshod</dc:creator>
  <dc:description/>
  <dc:language>en-US</dc:language>
  <cp:lastModifiedBy>adm</cp:lastModifiedBy>
  <cp:lastPrinted>2017-09-27T10:31:00Z</cp:lastPrinted>
  <dcterms:modified xsi:type="dcterms:W3CDTF">2017-10-02T09:44:00Z</dcterms:modified>
  <cp:revision>2</cp:revision>
  <dc:subject/>
  <dc:title>РОССИЙСКАЯ   ФЕДЕРАЦИЯ</dc:title>
</cp:coreProperties>
</file>