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дополнительного образования детей «Детско-юношеская спортивная школа»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и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«Зачисление в образовательное учреждение дополните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дополнительного образования детей «Детско-юношеская спортив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 дополнительного образования дете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стошкинского района</w:t>
      </w:r>
    </w:p>
    <w:p>
      <w:pPr>
        <w:pStyle w:val="Normal"/>
        <w:autoSpaceDE w:val="false"/>
        <w:ind w:left="4536" w:hanging="0"/>
        <w:jc w:val="right"/>
        <w:rPr>
          <w:bCs/>
        </w:rPr>
      </w:pPr>
      <w:r>
        <w:rPr>
          <w:bCs/>
          <w:sz w:val="28"/>
          <w:szCs w:val="28"/>
        </w:rPr>
        <w:t>от 29.08.2012 г. №160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м бюджетным образовательным учреждением дополнительного образования детей «Детско-юношеская спортивная школа»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Зачисление учащихся в образовательное учреждение</w:t>
      </w:r>
      <w:r>
        <w:rPr>
          <w:b/>
          <w:sz w:val="28"/>
          <w:szCs w:val="28"/>
        </w:rPr>
        <w:t xml:space="preserve"> дополнительного образования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 предоставления </w:t>
      </w:r>
      <w:r>
        <w:rPr>
          <w:iCs/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 Детско-юношеская спортивная школа» (далее МБОУ ДОД «ДЮСШ»)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«Зачисление учащихся в образовательное учреждение </w:t>
      </w:r>
      <w:r>
        <w:rPr>
          <w:sz w:val="28"/>
          <w:szCs w:val="28"/>
        </w:rPr>
        <w:t>дополнительного образования детей»</w:t>
      </w:r>
      <w:r>
        <w:rPr>
          <w:bCs/>
          <w:sz w:val="28"/>
          <w:szCs w:val="28"/>
        </w:rPr>
        <w:t xml:space="preserve"> (дале</w:t>
      </w:r>
      <w:r>
        <w:rPr>
          <w:color w:val="000000"/>
          <w:sz w:val="28"/>
          <w:szCs w:val="28"/>
        </w:rPr>
        <w:t>е – административный регламент), разработан в целях повышения качества предоставления и доступности муниципальной услуги и опреде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последовательность и сроки выполнения административных процедур (действий), требования к порядку их выполн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ы контроля исполнения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МБОУ ДОД «ДЮСШ», предоставляющего муниципальную услугу, а также его должностных лиц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 заявителей.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явителями муниципальной услуги являются </w:t>
      </w:r>
      <w:r>
        <w:rPr>
          <w:sz w:val="28"/>
          <w:szCs w:val="28"/>
        </w:rPr>
        <w:t xml:space="preserve"> дети, подростки и молодежь в возрасте от 5 лет до 18 лет. От имени заявителей могут обращаться за предоставлением информации об организации дополнительного образования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ля получения информации по вопросам предоставления муниципальной услуги заявитель обращается в МБОУ ДОД «ДЮСШ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ходе личного прие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телефон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МБОУ ДОД «ДЮСШ» </w:t>
      </w:r>
      <w:r>
        <w:rPr>
          <w:sz w:val="28"/>
          <w:szCs w:val="28"/>
        </w:rPr>
        <w:t>и его почтовый адрес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182300, Псковская область, г.Пустошка, ул.Октябрьская,  д.34-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МБОУ ДОД « ДЮСШ»: 8 (81142) 2-16-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 работы  МБОУ ДОД «ДЮСШ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ая информация, местонахождение, график работы </w:t>
      </w:r>
      <w:r>
        <w:rPr>
          <w:iCs/>
          <w:sz w:val="28"/>
          <w:szCs w:val="28"/>
        </w:rPr>
        <w:t>МБОУ ДОД «ДЮСШ» размещается в Приложении 1 к настоящему регламенту.</w:t>
      </w:r>
    </w:p>
    <w:p>
      <w:pPr>
        <w:pStyle w:val="Normal"/>
        <w:autoSpaceDE w:val="false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. Стандарт  предоставления муниципальной услуги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числение учащихся в образовательное учреждение дополнительного образования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 предоставляет МБОУ ДОД «ДЮСШ»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зачисление в МБОУ ДОД « ДЮСШ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аз в зачисление в МБОУ ДОД « ДЮСШ».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дача заявления возможна в течение всего учебного года, исключая период летних каникул. Решение о зачислении в учреждение должно быть принято до 15 сентября кажд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 в соответствии с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коном Российской Федерации от 10 июля 1992 года №3266-1 «Об образован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едеральным законом от 01 мая 2006 года № 59 – 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м Правительства Российской Федерации от 07 марта 1995 года № 23 «Об утверждении Типового положения об образовательном учреждении дополнительного образования детей» ( с изменениями от 22 февраля 1997 г., 8 августа 2003 г., 1 февраля 2005 г., 7 декабря 2006 г., 10 марта 2009 г.)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коном Псковской области от 31 января 2002 года «Об образовании в Псковской области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м Министра здравоохранения Российской Федерации от03 апреля 2003 года № 27 «О введении в действие Санитарно-эпидемиологических правил и нормативов СанПиН 2.44.4.1251-03»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ставом МБОУ ДОД «ДЮСШ» и вытекающие из него локальными правовыми актам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Для получения муниципальной услуги заявитель обращается в МБОУ ДОД «ДЮСШ» с заявлением по форме, приведенной в Приложение № 2. Также необходимо предоставить копию свидетельства (паспорт) заявителя и медицинское заключение о состоянии здоровья ( Приложение № 3)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3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заявления, данного в форме документа на бумажном носителе, не имеетс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учреждения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ли аннулирование лицензии на право ведения образовательной деятельности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ого противопоказания к посещению заявителем учреждения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ободных мест в группах начальной подготовк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ление, поступившее в МБОУ ДОД «ДЮСШ» от заявителя, регистрируется в установленном порядке директором МБОУ ДОД «ДЮСШ», в течение одного рабочего дня со дня его поступле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ещения (кабинеты), связанные с приемом заявителей, должны быть оборудованы информационной табличкой, предназначенной для доведения до сведения заинтересованных лиц следующей информацией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 учреждения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 и юридический адрес МБОУ ДОД «ДЮСШ»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учреждения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й но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онные таблички должны размещаться радом с входом в учреж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мещение учреждения, в которых предоставляется муниципальная услуга, должны соответствовать санитарно-эпидемиологическим правилам и пожарным  норм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ие места сотрудников учреждения оборудуются рабочим столом, местами для сидения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оставление информации о муниципальной услуге в соответствии с пунктом 3 раздела 1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личество установленных в соответствии с разделам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личество обоснованных жалоб на решения и действия (бездействия) сотрудников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зачисление учащихся в образовательное учреждение дополнительного образования детей ( далее соответственно – заявление, информац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Блок-схеме последовательности административных процедур по предоставлению муниципальной услуги приведена в приложении № 4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Основанием для начала административной процедуры является обращение в МБОУ ДОД «ДЮСШ» заявителя. Заявление может быть предоставлено в МБОУ ДОД «ДЮСШ» лично или посредством почтовой связи по адресу, указанному в п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Ответственный за прием и регистрацию специалист МБОУ ДОД «ДЮСШ» регистрирует заявление, поступившее в МБОУ ДОД «ДЮСШ», в день его полу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административной процедуры: прием документов, регистрация заявления и передача его ответственному специалис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Рассмотрение заявления и предоставление информ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Основанием для начала административной процедуры является поступление на рассмотрение ответственному специалисту МБОУ ДОД «ДЮСШ» заявления, зарегистрированного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 После регистрации заявления заявителя специалист МБОУ ДОД «ДЮСШ», ответственный за регистрацию документов, передает его на рассмотрение директору МБОУ ДОД «ДЮСШ» в день регист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Директор МБОУ ДОД «ДЮСШ» в течение 10 минут рассматривает заявление и дает положительный или отрицательный отв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При положительном ответе заявитель предоставляет в МБОУ ДОД «ДЮСШ» в течение трех рабочих дней необходимые документы: копию свидетельства о рождении (паспорт), медицинскую справку о состоянии здоровья установленного образ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В ходе приема документов от граждан специалист МБОУ ДОД «ДЮСШ» осуществляет проверку документов, необходимых для приема в учрежд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 В случае если заявитель представил неполный пакет документов, специалист МБОУ ДОД «ДЮСШ» возвращает заявителю пакет документов и устно сообщает о недостающих документ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Далее директор издает приказ о зачисление в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8. При зачислении ребенка в МБОУ ДОД «ДЮСШ» директор обязан ознакомить родителей (законных представителей) с Уставом МБОУ ДОД «ДЮСШ»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Результат выполнения административной процедуры: зачисление в МБОУ ДОД «ДЮСШ».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Текущий контроль за исполнением административного регламента осуществляется директором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МБОУ ДОД «ДЮСШ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неплановые проверки проводятся в случае поступления в МБОУ ДОД «ДЮСШ» жалоб на решения, действия (бездействия) специалистов МБОУ ДОД «ДЮСШ», а также в связи с проверкой устранения ранее выявленных нару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ля проведения плановых и внеплановых проверок на основании приказа МБОУ ДОД «ДЮСШ» формируется комисс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Специалисты МБОУ ДОД «ДЮСШ», допустившие ненадлежащее исполнение административного регламента, несут ответственность, установленную законодательством Российской Федерации,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МБОУ ДОД «ДЮСШ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 работников МБОУ ДОД «ДЮСШ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Действия (бездействия) специалистов МБОУ ДОД «ДЮСШ»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рушение сроков регистрации заяв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тказ МБОУ ДОД «ДЮСШ», специалистов МБОУ ДОД «ДЮСШ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Жалоба подается в письменной форме на бумажном носителе, в МБОУ ДОД «ДЮСШ». Жалобы на решения, принятые директором МБОУ ДОД «ДЮСШ» подаются в отдел образования Администрации Пустошкинского района. Рассмотрение жалобы при ее подаче в отдел образования Администрации Пустошкинского района осуществляется в порядке, установленном отделом образования Администрации Пустошки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Жалоба должна содерж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именование учреждения, должностного лица МБОУ ДОД «ДЮСШ» либо работника МБОУ ДОД «ДЮСШ», решения и действия (бездействие) которых обжал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 юридического лица, а также номер контактного телефона, почтовый адрес, по которому должен быть направлен ответ заявител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об обжалуемых решениях и действиях МБОУ ДОД «ДЮСШ», должностного лица МБОУ ДОД «ДЮСШ» либо работни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МБОУ ДОД «ДЮСШ», должностного лица МБОУ ДОД «ДЮСШ» либо работника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Жалоба, поступившая в МБОУ ДОД «ДЮСШ», в течение одного календарного дня регистрируется в установленном порядке специалистом МБОУ ДОД «ДЮСШ», в должностные обязанности которого входит регистрация входящей корреспонденции, и передается на рассмотрение директору МБОУ ДОД «ДЮСШ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 Жалоба, поступившая в МБОУ ДОД «ДЮСШ», подлежит рассмотрению директором МБОУ ДОД «ДЮСШ» в течение 15 (пятнадцати) рабочих дней со дня ее регистрации, а в случае обжалования отказа МБОУ ДОД «ДЮСШ», должностного лица МБОУ ДОД «ДЮСШ»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 По результатам рассмотрения жалобы МБОУ ДОД «ДЮСШ»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МБОУ ДОД «ДЮСШ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Зачисление учащихся в образовательное учреждение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 РЕЖИМ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о-юношеская спортивная школ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МБОУ ДОД « ДЮСШ» и его почтовый адрес : 182300, Псковская область, г.Пустошка, ул.Октябрьская,  д.34-а</w:t>
      </w:r>
    </w:p>
    <w:p>
      <w:pPr>
        <w:pStyle w:val="Normal"/>
        <w:rPr/>
      </w:pPr>
      <w:r>
        <w:rPr>
          <w:sz w:val="28"/>
          <w:szCs w:val="28"/>
        </w:rPr>
        <w:t xml:space="preserve">Телефон МБОУ ДОД « ДЮСШ»: 8 (81142) 2-16-96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образовательного учреждения дополнительного образования детей « Детско-юношеская спортивная школ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консультаций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инете дире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 образовательного учреждения дополнительного образования детей «Детско-юношеская спортивная школа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Зачисление учащихся в образовательное учреждение дополнительного образования детей»</w:t>
      </w:r>
    </w:p>
    <w:p>
      <w:pPr>
        <w:pStyle w:val="Normal"/>
        <w:autoSpaceDE w:val="false"/>
        <w:rPr/>
      </w:pPr>
      <w:r>
        <w:rPr>
          <w:bCs/>
        </w:rPr>
        <w:t xml:space="preserve">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у  МБОУ ДОД «ДЮСШ»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/>
        <w:t>Прохоровой Е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___</w:t>
      </w:r>
    </w:p>
    <w:p>
      <w:pPr>
        <w:pStyle w:val="Normal"/>
        <w:ind w:firstLine="6300"/>
        <w:jc w:val="center"/>
        <w:rPr>
          <w:sz w:val="12"/>
          <w:szCs w:val="12"/>
        </w:rPr>
      </w:pPr>
      <w:r>
        <w:rPr>
          <w:sz w:val="12"/>
          <w:szCs w:val="12"/>
        </w:rPr>
        <w:t>( Ф. И.О.)</w:t>
      </w:r>
    </w:p>
    <w:p>
      <w:pPr>
        <w:pStyle w:val="Normal"/>
        <w:ind w:firstLine="6300"/>
        <w:rPr/>
      </w:pPr>
      <w:r>
        <w:rPr/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 моего ребенка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________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>(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МБОУ ДОД «ДЮСШ» на отделение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тел_______________________</w:t>
      </w:r>
    </w:p>
    <w:p>
      <w:pPr>
        <w:pStyle w:val="Normal"/>
        <w:rPr/>
      </w:pPr>
      <w:r>
        <w:rPr/>
        <w:t>должность    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место работы          __________________________________тел_______________________</w:t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Домашний 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лефон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>С уставом, лицензией на право ведения образовательной деятельности, свидетельством о  государственной аккредитации учреждения, содержанием образовательной программы, правилами для обучающихся в МБОУ ДОД   «ДЮСШ»  ознакомлен(а)</w:t>
      </w:r>
    </w:p>
    <w:p>
      <w:pPr>
        <w:pStyle w:val="Style17"/>
        <w:spacing w:before="0" w:after="0"/>
        <w:rPr/>
      </w:pPr>
      <w:r>
        <w:rPr/>
        <w:t>  </w:t>
      </w:r>
      <w:r>
        <w:rPr/>
        <w:t xml:space="preserve">«    » _______________ 200   г.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>Подпись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Виза директора МБОУ ДОД «ДЮСШ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 в ДЮСШ на отделение __________________________________</w:t>
      </w:r>
    </w:p>
    <w:p>
      <w:pPr>
        <w:pStyle w:val="Normal"/>
        <w:rPr/>
      </w:pPr>
      <w:r>
        <w:rPr/>
        <w:t>Группу № ______ Год обучения___________________________________</w:t>
      </w:r>
    </w:p>
    <w:p>
      <w:pPr>
        <w:pStyle w:val="Normal"/>
        <w:rPr/>
      </w:pPr>
      <w:r>
        <w:rPr/>
        <w:t>Приказ по ДЮСШ № ________от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ЮСШ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Зачисление учащихся в образовательное учреждение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bCs/>
          <w:sz w:val="28"/>
          <w:szCs w:val="28"/>
        </w:rPr>
        <w:t>»</w:t>
      </w:r>
    </w:p>
    <w:p>
      <w:pPr>
        <w:pStyle w:val="Style17"/>
        <w:spacing w:before="0" w:after="10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00"/>
        <w:jc w:val="right"/>
        <w:rPr/>
      </w:pPr>
      <w:r>
        <w:rPr/>
      </w:r>
    </w:p>
    <w:p>
      <w:pPr>
        <w:pStyle w:val="Style17"/>
        <w:spacing w:before="0" w:after="100"/>
        <w:jc w:val="right"/>
        <w:rPr/>
      </w:pPr>
      <w:r>
        <w:rPr/>
      </w:r>
    </w:p>
    <w:p>
      <w:pPr>
        <w:pStyle w:val="Style17"/>
        <w:spacing w:before="0" w:after="100"/>
        <w:rPr/>
      </w:pPr>
      <w:r>
        <w:rPr/>
        <w:t xml:space="preserve">                                      </w:t>
      </w:r>
      <w:r>
        <w:rPr/>
        <w:t>Образец медицинского заключ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гловой штамп 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гловой штамп 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       </w:t>
      </w:r>
      <w:r>
        <w:rPr/>
        <w:t>Дана 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 xml:space="preserve">(ФИО, дата рождения)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autoSpaceDE w:val="false"/>
        <w:ind w:left="1800" w:hanging="0"/>
        <w:jc w:val="both"/>
        <w:rPr/>
      </w:pPr>
      <w:r>
        <w:rPr>
          <w:i/>
        </w:rPr>
        <w:t xml:space="preserve"> </w:t>
      </w:r>
      <w:r>
        <w:rPr/>
        <w:t xml:space="preserve">Медицинских противопоказаний для занятий  спортом на отделение ____________________________________________ </w:t>
        <w:tab/>
        <w:tab/>
        <w:tab/>
        <w:tab/>
        <w:tab/>
        <w:tab/>
      </w:r>
      <w:r>
        <w:rPr>
          <w:i/>
        </w:rPr>
        <w:t>(указать вид спорта)</w:t>
      </w:r>
    </w:p>
    <w:p>
      <w:pPr>
        <w:pStyle w:val="Normal"/>
        <w:autoSpaceDE w:val="false"/>
        <w:ind w:left="1800" w:hanging="0"/>
        <w:jc w:val="both"/>
        <w:rPr/>
      </w:pPr>
      <w:r>
        <w:rPr/>
        <w:t>не имеет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  <w:t>Дата                                                  Подпись врача, личная печать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ечать медицинского учреждения 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Зачисление учащихся в образовательное учреждение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00"/>
        <w:jc w:val="right"/>
        <w:rPr/>
      </w:pPr>
      <w:r>
        <w:rPr/>
      </w:r>
    </w:p>
    <w:p>
      <w:pPr>
        <w:pStyle w:val="Style17"/>
        <w:spacing w:before="0" w:after="100"/>
        <w:jc w:val="center"/>
        <w:rPr>
          <w:b/>
          <w:b/>
        </w:rPr>
      </w:pPr>
      <w:r>
        <w:rPr>
          <w:b/>
        </w:rPr>
        <w:t>Блок-схема предоставления услуги по приему в учреждение дополнительного образования детей</w:t>
      </w:r>
    </w:p>
    <w:p>
      <w:pPr>
        <w:pStyle w:val="Normal"/>
        <w:autoSpaceDE w:val="false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800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21360</wp:posOffset>
                </wp:positionV>
                <wp:extent cx="0" cy="476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8pt" to="216pt,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92960</wp:posOffset>
                </wp:positionV>
                <wp:extent cx="0" cy="548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8pt" to="216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5788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1.8pt" to="216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4362450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или представителем заявителя для зачисления в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2.2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или представителем заявителя для зачисления в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283335</wp:posOffset>
                </wp:positionV>
                <wp:extent cx="4362450" cy="801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или представителем заявителя документов согласно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3.1pt;mso-wrap-distance-left:9.05pt;mso-wrap-distance-right:9.05pt;mso-wrap-distance-top:0pt;mso-wrap-distance-bottom:0pt;margin-top:10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или представителем заявителя документов согласно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769235</wp:posOffset>
                </wp:positionV>
                <wp:extent cx="4362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лжностным лицом документов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218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лжностным лицом документов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4369435</wp:posOffset>
                </wp:positionV>
                <wp:extent cx="3105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заявителя в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заявителя в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4:00Z</dcterms:created>
  <dc:creator>voshod</dc:creator>
  <dc:description/>
  <cp:keywords/>
  <dc:language>en-US</dc:language>
  <cp:lastModifiedBy>Admin</cp:lastModifiedBy>
  <cp:lastPrinted>2012-09-05T11:43:00Z</cp:lastPrinted>
  <dcterms:modified xsi:type="dcterms:W3CDTF">2012-09-05T07:44:00Z</dcterms:modified>
  <cp:revision>2</cp:revision>
  <dc:subject/>
  <dc:title>РОССИЙСКАЯ   ФЕДЕРАЦИЯ</dc:title>
</cp:coreProperties>
</file>