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sz w:val="28"/>
          <w:szCs w:val="28"/>
        </w:rPr>
        <w:t xml:space="preserve">О продлении   срока  реализации и внесении  изменений   в муниципальную                  программу  «Развитие                      транспортного обслуживания  населения  на территории муниципального                  образования «Пустошкинский  район»    Псковской области        на       2016-2018       годы»,   утвержденную постановлением         Администрации           Пустошкинского района  от 31.12.2015  № 221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.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Администрации Пустошкинского района от 30.09.2015    №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 (в ред. от 08.12.2016 № 199),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длить срок реализации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18 годы», утвержденную постановлением Администрации Пустошкинского района от 31.12.2015  № 221 до 2019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Утвердить прилагаемую муниципальную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транспортного обслуживания населения на территории муниципального образования «Пустошкинский район» Псковской области на 2016-2019 годы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Контроль за исполнением настоящего постановления возложить на заместителя Главы Администрации района - председателя комитета по жилищно-коммунальному и дорожному хозяйству О.В. </w:t>
      </w:r>
      <w:r>
        <w:rPr/>
        <w:t>Корогод.</w:t>
      </w:r>
    </w:p>
    <w:tbl>
      <w:tblPr>
        <w:tblW w:w="149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3"/>
      </w:tblGrid>
      <w:tr>
        <w:trPr>
          <w:trHeight w:val="11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района                                                                                Ю.В. Жук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"РАЗВИТИЕ ТРАНСПОРТНОГО ОБСЛУЖИВАНИЯ НА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ТЕРРИТОРИИ МУНИЦИПАЛЬНОГО ОБРАЗОВАНИЯ "ПУСТОШКИНСКИЙ РАЙОН" ПСКОВСКОЙ ОБЛАСТИ НА 2016-2019 ГОДЫ"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г. Пустошка, 2017 год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bCs/>
          <w:sz w:val="24"/>
          <w:szCs w:val="24"/>
        </w:rPr>
        <w:t xml:space="preserve"> Паспорт муниципальной программы </w:t>
      </w:r>
      <w:r>
        <w:rPr>
          <w:rFonts w:eastAsia="Calibri"/>
          <w:b/>
          <w:bCs/>
          <w:sz w:val="24"/>
          <w:szCs w:val="24"/>
          <w:lang w:eastAsia="en-US"/>
        </w:rPr>
        <w:t>«Развитие транспортного обслуживания населения на территории муниципального образования «Пустошкинский район» Псковской области на 2016-2019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19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.Комитет по образованию, культуре и спорт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 Пустошкинского райо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Сельские поселения района.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«Совершенствование транспортного обслуживания населения на территории муниципального образования» </w:t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хранение и развитие автомобильных дорог общего пользования местного значения в муниципальном образован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ротяженность автомобильных дорог общего пользования местного значения между поселениями в границах Пустошкинского района составляет -207,51к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-8,3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8,3%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0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</w:tc>
      </w:tr>
      <w:tr>
        <w:trPr>
          <w:trHeight w:val="5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19433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12622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1219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9225,7 тыс. руб.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125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7937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758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4071,0 тыс. руб.</w:t>
            </w:r>
          </w:p>
        </w:tc>
      </w:tr>
      <w:tr>
        <w:trPr>
          <w:trHeight w:val="188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691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4685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4608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5154,7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ротяженность автомобильных дорог общего пользования местного значения между поселениями в границах Пустошкинского района составляет -207,51к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- 5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5%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b/>
          <w:bCs/>
          <w:sz w:val="24"/>
          <w:szCs w:val="24"/>
          <w:lang w:eastAsia="en-US"/>
        </w:rPr>
        <w:t>. Характеристика текущего состояния сферы реализации муниципальной программы</w:t>
      </w:r>
    </w:p>
    <w:p>
      <w:pPr>
        <w:pStyle w:val="Normal"/>
        <w:spacing w:before="0" w:after="200"/>
        <w:jc w:val="both"/>
        <w:rPr>
          <w:sz w:val="24"/>
          <w:szCs w:val="24"/>
          <w:lang w:eastAsia="en-US"/>
        </w:rPr>
      </w:pPr>
      <w:bookmarkStart w:id="0" w:name="Par448"/>
      <w:bookmarkEnd w:id="0"/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Сеть автомобильных дорог- важнейший элемент экономики района. Ее эффективное функционирование и устойчивое развитие являются необходимым условием перехода к экономическому росту, повышения уровня и улучшения условий жизни населения. Автомобильные дороги являются важнейшей составляющей транспортной инфраструктуры. Дорожная сеть района в настоящее время не соответствует политическим, социальным, экономическим потребностям общества.     Протяженность автомобильных дорог общего пользования местного значения между поселениями в границах Пустошкинского района» составляет 207,51 км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и целями дорожной политики Администрации Пустошкинского района  является: 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годня автотранспортная сеть района обеспечивает внутрирайонные и региональные связи, является важнейшим элементом социальной и производственной инфраструктуры и оказывает непосредственное влияние на показатели социально-экономического развития. Ее значение будет постоянно возрастать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ой цели должен быть решен ряд задач посредством выполнения разработанных программных мероприятий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лекс мероприятий муниципальной программы «Развитие транспортного обслуживания населения на территории муниципального образования «Пустошкинский район», направленных на обеспечения сохранности и модернизации автомобильных дорог общего пользования местного значения, будет способствовать социально-экономическому  развитию  муниципального образования «Пустошкинский район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Ряд участков автомобильных дорог, составляющих основны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правления опорной автодорожной сети района, требуют реконструкции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системного подхода к решению задач в дорожном хозяйстве, а также недостаточность объемов финансирования привели к неудовлетворительному состоянию дорог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мероприятий муниципальной </w:t>
      </w:r>
      <w:hyperlink w:anchor="Par43">
        <w:r>
          <w:rPr>
            <w:rStyle w:val="InternetLink"/>
            <w:rFonts w:eastAsia="Calibri"/>
            <w:sz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Развитие транспортного обслуживания населения на территории муниципального образования «Пустошкинский район» потребует осуществления комплексного подхода к решению проблем в сфере дорожного хозяй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порт - не только отрасль, перемещающая грузы и людей, а, в первую очередь, межотраслевая система, преобразующая условия жизнедеятельности и хозяйствования. Высокая социальная значимость транспортной системы в муниципальном  районе  области объясняется, прежде всего, низким уровнем компактности проживания населения на территории района. Подобная некомпактность,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овременном этапе развития экономики муниципального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 является приоритетной задачей развития района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программа муниципальной программы «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Основной целью Программы является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е транспортной инфраструктуры, доступность и качество услуг транспортного комплекса для на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роки и этапы реализации муниципальной программы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муниципальной 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Пустошкинский район», улучшению качества жизни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боснование включения подпрограмм и ведомственных целевых программ в состав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Муниципальная программа состоит из двух подпрограмм: 1.</w:t>
      </w:r>
      <w:r>
        <w:rPr>
          <w:rFonts w:eastAsia="Calibri"/>
          <w:sz w:val="24"/>
          <w:szCs w:val="24"/>
          <w:lang w:eastAsia="en-US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№ 1 к настоящей муниципальной программе)</w:t>
      </w:r>
      <w:r>
        <w:rPr>
          <w:rFonts w:eastAsia="Calibri"/>
          <w:sz w:val="24"/>
          <w:szCs w:val="24"/>
          <w:lang w:eastAsia="en-US"/>
        </w:rPr>
        <w:t xml:space="preserve">; 2. «Совершенствование транспортного обслуживания населения на территории муниципального образования» </w:t>
      </w:r>
      <w:r>
        <w:rPr>
          <w:rFonts w:eastAsia="Calibri"/>
          <w:color w:val="000000"/>
          <w:sz w:val="24"/>
          <w:szCs w:val="24"/>
          <w:lang w:eastAsia="en-US"/>
        </w:rPr>
        <w:t>(приложение № 2 к настоящей муниципальной программе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bCs/>
          <w:sz w:val="24"/>
          <w:szCs w:val="24"/>
          <w:lang w:val="en-US" w:eastAsia="en-US"/>
        </w:rPr>
        <w:t>VII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/>
        <w:t xml:space="preserve">Сведения о целевых индикаторах муниципальной программы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567"/>
        <w:gridCol w:w="1276"/>
        <w:gridCol w:w="1277"/>
        <w:gridCol w:w="1276"/>
        <w:gridCol w:w="1276"/>
        <w:gridCol w:w="127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именование целевого показателя (индикатор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ый 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18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од завершения действ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19 годы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программа 1. 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программа 2. 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VII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«Совершенствование транспортного обслуживания населения на территории муниципального образован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Основное мероприятие- «Совершенствование транспортного  обслуживания населения  на территории муниципального образования»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835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ле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а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сновные мероприят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Подпрограммы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ники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тет по образованию, культуре и спорту Администрации  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Основные мероприятия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– 2019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73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X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61"/>
        <w:gridCol w:w="973"/>
        <w:gridCol w:w="973"/>
        <w:gridCol w:w="973"/>
        <w:gridCol w:w="976"/>
      </w:tblGrid>
      <w:tr>
        <w:trPr>
          <w:trHeight w:val="46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1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3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2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9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5,7</w:t>
            </w:r>
          </w:p>
        </w:tc>
      </w:tr>
      <w:tr>
        <w:trPr>
          <w:trHeight w:val="141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и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е поселения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40,0</w:t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М 1.1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40,0</w:t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1 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1,0</w:t>
            </w:r>
          </w:p>
        </w:tc>
      </w:tr>
      <w:tr>
        <w:trPr>
          <w:trHeight w:val="37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2 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,0</w:t>
            </w:r>
          </w:p>
        </w:tc>
      </w:tr>
      <w:tr>
        <w:trPr>
          <w:trHeight w:val="8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3 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5,7</w:t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-комитет по образованию, культуре и спорт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- комитет по образованию, культуре и спорту 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4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5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 Возмещение убытков для обеспечения пассажирских перевозок между поселениями в границах 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,7</w:t>
            </w:r>
          </w:p>
        </w:tc>
      </w:tr>
      <w:tr>
        <w:trPr>
          <w:trHeight w:val="13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2 Возмещение убытков для обеспечения пассажирских перевозок в границах  городского по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>
          <w:trHeight w:val="17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3 Выплата компенсации расходов по перевозке обучающихся и сопровождающих их лиц на внеклассные мероприятия и итоговую аттестацию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достижения целевых индикаторов муниципальной программы производится посредством следующего показателя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– 35%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еализации муниципальной программы на очередной финансовый год и плановый период</w:t>
      </w:r>
    </w:p>
    <w:tbl>
      <w:tblPr>
        <w:tblW w:w="15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1046"/>
        <w:gridCol w:w="1080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ончания реал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 xml:space="preserve">Подпрограмма 1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-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 1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539,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94,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94,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2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>«Пустошкинский район»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 xml:space="preserve">" Развитие транспортного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Style w:val="StrongEmphasis"/>
          <w:rFonts w:eastAsia="Calibri"/>
          <w:b w:val="false"/>
          <w:sz w:val="22"/>
          <w:szCs w:val="22"/>
        </w:rPr>
        <w:t>обслуживания населения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sz w:val="22"/>
          <w:szCs w:val="22"/>
        </w:rPr>
        <w:t xml:space="preserve">на территории  муниципального 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образования "Пустошкинский район»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>Псковской области на 2016-2019 годы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1653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954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10074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6740,0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986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516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575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11879,0 тыс. руб.</w:t>
            </w:r>
          </w:p>
        </w:tc>
      </w:tr>
      <w:tr>
        <w:trPr>
          <w:trHeight w:val="18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-667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- 4387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- 43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4861,0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Протяженность автомобильных дорог общего пользования местного значения между поселениями в границах Пустошкинского района- 207,51к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детского дорожно-транспортного травматизма от общего количества ДТП-5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5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311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16 году показало, что общая протяженность автомобильных дорог общего пользования местного значения между поселениями в границах Пустошкинского района  составляет - 207,51км, в том числе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сфальтобетонных – 4,9 км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ГС –20,42 км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унтовых –182,19 к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разработана для достижения следующих основных целей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доступности жителей муниципального района к услугам учреждений здравоохранения, включая скорую медицинскую помощь, образования, культуры, предприятий связи, торговли, административных и культурных центров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учшение среды жизнедеятельности человека на территории района. 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вентаризация существующей дорожной сети на территории район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рынка дорожных работ, повышение качественного уровня конкуренции за счет более широкого внедрения конкурсной системы предоставления подрядов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безопасности дорожного движения и снижение дорожно-транспортного травматизма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ути решения программных задач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год завершения действия программ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5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и и этапы реализации под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под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  <w:t>В составе подпрограммы входит одно основное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60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ие поселения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75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11879,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одика оценки эффективности подпрограмм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w="11906" w:h="16838"/>
          <w:pgMar w:left="709" w:right="1134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-35%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устошк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" Развитие транспортного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служивания на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на территории  муниципального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разования </w:t>
      </w:r>
      <w:r>
        <w:rPr>
          <w:rFonts w:eastAsia="Calibri"/>
          <w:sz w:val="22"/>
          <w:szCs w:val="22"/>
          <w:lang w:eastAsia="en-US"/>
        </w:rPr>
        <w:t>"Пустошк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сковской области на 2016-2019 годы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транспортного обслуживания населения  на территории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Количество пригородных внутримуниципальных социально значимых пассажирских перевозок,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поездок школьников на внеклассные мероприятия,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обучающихся, принявших участие во внеклассных мероприятиях, чел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составляет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89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3073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2122,7 тыс. руб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19год – 2485,7 тыс. руб. 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64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27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183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2192,0 тыс. руб.</w:t>
            </w:r>
          </w:p>
        </w:tc>
      </w:tr>
      <w:tr>
        <w:trPr>
          <w:trHeight w:val="166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6год – 246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7год – 298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од – 29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год – 293,7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Количество пригородных внутримуниципальных социально значимых пассажирских перевозок, 13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4,7 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поездок школьников на внеклассные мероприятия, 128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обучающихся, принявших участие во внеклассных мероприятиях, 1201 че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311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собое внимание должно быть уделено комплексу мероприятий по обеспечению надежности и безопасности транспортного комплекса, повышению качества предоставляемых населению услуг. Рост цен на топливо, энергоносители и ремонтные материалы, отсутствие эффективных механизмов финансовой компенсации пассажирскому автотранспортному предприятию выпадающих доходов, возникающих в результате регулирования тарифов и предоставления права льготного проезда отдельным категориям граждан, и, как следствие, недостаточные объемы субсидий из бюджетов всех уровней на покрытие убытков предприятию, несвоевременное и недостаточное обновление парка транспортных средств - все это приводит к снижению объемов перевозок пассажиров, сокращению доходов автотранспортных предприятий, ухудшению экологических и технических характеристик транспортных средств, задействованных на обслуживании маршрутной сети, снижению безопасности пассажирских перевозок и качества обслуживания пассажиро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Необходимость разработки подпрограммы продиктована сложившийся ситуацией по обеспечению транспортных услуг населению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цель подпрограммы улучшение качества транспортного обслуживания населения на территории муниципального образования «Пустошкинский район»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целей подпрограммы необходимо решение следующих первостепенных задач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эффективных механизмов финансовой компенсации расходов по возмещению убытков для обеспечения пассажирских перевозок между поселениями в границах муниципального район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перевозки обучающихся муниципальных общеобразовательных организаций и сопровождающих их лиц на внеклассные мероприятия и итоговую аттестацию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од завершения действия программы 2019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"Пустошкинский район" Псковской области на 2016-2019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дпрограмма 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ородных внутримуниципальных социально значимых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ездок школьников на внеклассны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, принявших участие во внеклассных 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1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и и этапы реализации под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под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е подпрограммы входит одно основное мероприятие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7"/>
        <w:gridCol w:w="178"/>
        <w:gridCol w:w="1701"/>
        <w:gridCol w:w="105"/>
        <w:gridCol w:w="1170"/>
        <w:gridCol w:w="1701"/>
        <w:gridCol w:w="1417"/>
        <w:gridCol w:w="1418"/>
        <w:gridCol w:w="1417"/>
        <w:gridCol w:w="1418"/>
        <w:gridCol w:w="209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мероприят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75,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2,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3,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одика оценки эффективности подпрограмм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Style22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Количество пригородных внутримуниципальных социально значимых пассажирских перевозок -13 е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orient="landscape" w:w="16800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0"/>
      <w:szCs w:val="20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basedOn w:val="Style19"/>
    <w:qFormat/>
    <w:rPr/>
  </w:style>
  <w:style w:type="character" w:styleId="Post">
    <w:name w:val="pos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7:00Z</dcterms:created>
  <dc:creator>voshod</dc:creator>
  <dc:description/>
  <cp:keywords/>
  <dc:language>en-US</dc:language>
  <cp:lastModifiedBy>админ</cp:lastModifiedBy>
  <cp:lastPrinted>2017-02-01T17:20:00Z</cp:lastPrinted>
  <dcterms:modified xsi:type="dcterms:W3CDTF">2017-02-01T14:26:00Z</dcterms:modified>
  <cp:revision>3</cp:revision>
  <dc:subject/>
  <dc:title>РОССИЙСКАЯ   ФЕДЕРАЦИЯ</dc:title>
</cp:coreProperties>
</file>