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02.02.2016г. №8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ядком ведения реестра муниципальных маршрутов регулярных пассажирских перевозок на территории МО «Пустошкинский район», утвержденным постановлением Администрации Пустошкинского района от 01.02.2016 года №6, Соглашением о передачи Администрацией городского поселения «Пустошка» части полномочий по решению вопросов местного значения Администрации Пустошкинского района от 01.12.2014г. Администрация Пустошкинского района </w:t>
      </w:r>
      <w:r>
        <w:rPr>
          <w:sz w:val="32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678" w:leader="none"/>
          <w:tab w:val="left" w:pos="49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ых маршрутов регулярных перевозок на территории МО «Пустошкинский район», утвержденный постановлением Администрации Пустошкинского района от 02.02.2016г. №8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678" w:leader="none"/>
          <w:tab w:val="left" w:pos="4962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4 следующего содержания: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left="-1134" w:hanging="142"/>
        <w:jc w:val="both"/>
        <w:rPr/>
      </w:pPr>
      <w:r>
        <w:rPr/>
        <w:t>«</w:t>
      </w:r>
    </w:p>
    <w:tbl>
      <w:tblPr>
        <w:tblW w:w="10506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7"/>
        <w:gridCol w:w="819"/>
        <w:gridCol w:w="567"/>
        <w:gridCol w:w="993"/>
        <w:gridCol w:w="708"/>
        <w:gridCol w:w="992"/>
        <w:gridCol w:w="928"/>
        <w:gridCol w:w="1275"/>
        <w:gridCol w:w="851"/>
        <w:gridCol w:w="1498"/>
        <w:gridCol w:w="8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не устано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Псковпассажиравтотранс», г. Псков ул. Л.Поземского 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, баня, дет. сад,  библиотека, больница, крупея, лесхоз, ПМК, Морозово, перекресток, Заболотно, ГДРСП, рынок, Ст. Пустошка, прмкомбинат, с/х техника, КГСО, молокозавод, с-з «Ленинец», Долсцы, вокзал(коне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стошка АС, ул. Революции, ул. Октябрьска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4962" w:leader="none"/>
        </w:tabs>
        <w:ind w:left="36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Пустошкинского района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96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О.В. Корогод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0:00Z</dcterms:created>
  <dc:creator>voshod</dc:creator>
  <dc:description/>
  <cp:keywords/>
  <dc:language>en-US</dc:language>
  <cp:lastModifiedBy>админ</cp:lastModifiedBy>
  <cp:lastPrinted>2016-02-25T16:02:00Z</cp:lastPrinted>
  <dcterms:modified xsi:type="dcterms:W3CDTF">2016-02-25T14:44:00Z</dcterms:modified>
  <cp:revision>6</cp:revision>
  <dc:subject/>
  <dc:title>РОССИЙСКАЯ   ФЕДЕРАЦИЯ</dc:title>
</cp:coreProperties>
</file>