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 городского поселения «Пустошка» Пустошкинского района Пск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1- 33 Градостроительного кодекса Российской Федерации, постановлением Администрации Пустошкинского района  от 10.07.2017г.   № 117 о подготовке проекта «О внесении изменений в Правила землепользования и застройки городского поселения «Пустошка» Пустошкинского района Псковской области»,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значить  публичные  слушания по 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, действующей на основании распоряжения Администрации Пустошкинского района от 04.05.2017 №221 организовать и провести 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до 25 июля 2017 года по адресу: Псковская область, г. Пустошка, ул. Революции, д.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ату проведения публичных слушаний – 25 июля 2017 го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ведения публичных слушаний - 18 часов 00 минут по московскому времен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о проведения публичных слушаний – Псковская область,                       Пустошкинский район, городское поселение «Пустошка», г. Пустошка, ул. Революции, д.39 (здание Администрации райо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4. Дата ознакомления: по рабочим дням с 14 июля 2017 года по 24 июл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 (раздел «Градостроительное зонир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и обнародовать настоящее постановление в районной газете «Вперед» и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админ</dc:creator>
  <dc:description/>
  <dc:language>en-US</dc:language>
  <cp:lastModifiedBy>СисАдмин</cp:lastModifiedBy>
  <cp:lastPrinted>2017-07-14T10:38:00Z</cp:lastPrinted>
  <dcterms:modified xsi:type="dcterms:W3CDTF">2017-07-31T12:11:00Z</dcterms:modified>
  <cp:revision>2</cp:revision>
  <dc:subject/>
  <dc:title/>
</cp:coreProperties>
</file>