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2.2015 г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язательных  работ на территории Пустошкинского района </w:t>
      </w:r>
      <w:r>
        <w:rPr>
          <w:rStyle w:val="FontStyle13"/>
          <w:sz w:val="28"/>
          <w:szCs w:val="28"/>
        </w:rPr>
        <w:t>для трудоустройства лиц, подвергнутых административному наказ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целях обеспечения занятости </w:t>
      </w:r>
      <w:r>
        <w:rPr>
          <w:rStyle w:val="FontStyle12"/>
          <w:b w:val="false"/>
          <w:sz w:val="28"/>
          <w:szCs w:val="28"/>
        </w:rPr>
        <w:t xml:space="preserve">лиц, </w:t>
      </w:r>
      <w:r>
        <w:rPr>
          <w:rStyle w:val="FontStyle13"/>
          <w:sz w:val="28"/>
          <w:szCs w:val="28"/>
        </w:rPr>
        <w:t xml:space="preserve">совершивших административные правонарушения, их исправления и </w:t>
      </w:r>
      <w:r>
        <w:rPr>
          <w:rStyle w:val="FontStyle12"/>
          <w:b w:val="false"/>
          <w:sz w:val="28"/>
          <w:szCs w:val="28"/>
        </w:rPr>
        <w:t xml:space="preserve">предупреждения </w:t>
      </w:r>
      <w:r>
        <w:rPr>
          <w:rStyle w:val="FontStyle13"/>
          <w:sz w:val="28"/>
          <w:szCs w:val="28"/>
        </w:rPr>
        <w:t xml:space="preserve">совершения новых правонарушений, решения задач социально-экономического развития и благоустройства Пустошкинского района, в соответствии со ст. 32.13 Кодекса об административных правонарушениях Российской Федерации, по согласованию с Отделом судебных приставов Пустошкинского района Управления  Федеральной службы судебных приставов по Псковской области Администрация Пустошкинского района ПОСТАНОВЛЯЕТ: </w:t>
      </w:r>
    </w:p>
    <w:p>
      <w:pPr>
        <w:pStyle w:val="Style14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>1</w:t>
      </w:r>
      <w:r>
        <w:rPr>
          <w:rStyle w:val="FontStyle13"/>
          <w:sz w:val="28"/>
          <w:szCs w:val="28"/>
        </w:rPr>
        <w:t>.</w:t>
        <w:tab/>
        <w:t>Утвердить прилагаемый Перечень организаций, определенных для трудоустройства лиц, подвергнутых административному наказанию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еречень видов обязательных работ на территории Пустошкинского района на 2015 год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Постановление Администрации Пустошкинского  района от 14.02.2014 г. № 10 «</w:t>
      </w:r>
      <w:r>
        <w:rPr>
          <w:bCs/>
          <w:sz w:val="28"/>
          <w:szCs w:val="28"/>
        </w:rPr>
        <w:t xml:space="preserve">Об организации обязательных работ на территории Пустошкинского района для трудоустройства лиц, подвергнутых административному наказанию» </w:t>
      </w:r>
      <w:r>
        <w:rPr>
          <w:sz w:val="28"/>
          <w:szCs w:val="28"/>
        </w:rPr>
        <w:t xml:space="preserve">признать утратившим силу с 01.01.2015 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районной газете «Вперёд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устошкинского района – председателя комитета по образованию, культуре и спорту Л.С. Алексе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устошк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2.02.2015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рганизаций для отбывания обязательных рабо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П «Горкомхоз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МУП «Пустошкинская типографи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МУП «Пустошкинский хлебокомбинат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БУЗ «Пустошкинская районная больница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ского поселения «Пустош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«Алольск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«Забельск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Администрация сельского поселения «Гультяевск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Администрация сельского поселения «Пригородн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Администрация сельского поселения «Щукинская волость».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  <w:t>СОГЛАСОВАНО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Начальник отдела 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судебных приставов 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Пустошкинского района 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Управления Федеральной службы 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судебных приставов по 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Псковской области 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________________ Д.Е. Федорова  </w:t>
      </w:r>
    </w:p>
    <w:p>
      <w:pPr>
        <w:pStyle w:val="Normal"/>
        <w:spacing w:before="120" w:after="0"/>
        <w:rPr/>
      </w:pPr>
      <w:r>
        <w:rPr>
          <w:bCs/>
        </w:rPr>
        <w:t>"___" ____________2015 г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М.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УТВЕРЖДЕН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1" w:hanging="0"/>
        <w:jc w:val="right"/>
        <w:rPr/>
      </w:pPr>
      <w:r>
        <w:rPr>
          <w:bCs/>
          <w:sz w:val="28"/>
          <w:szCs w:val="28"/>
        </w:rPr>
        <w:t xml:space="preserve">Пустош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u w:val="single"/>
        </w:rPr>
        <w:t>12.02.2015г</w:t>
      </w:r>
      <w:r>
        <w:rPr>
          <w:bCs/>
          <w:sz w:val="28"/>
          <w:szCs w:val="28"/>
        </w:rPr>
        <w:t xml:space="preserve">.. №  </w:t>
      </w:r>
      <w:r>
        <w:rPr>
          <w:bCs/>
          <w:sz w:val="28"/>
          <w:szCs w:val="28"/>
          <w:u w:val="single"/>
        </w:rPr>
        <w:t>15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/>
      </w:pPr>
      <w:r>
        <w:rPr>
          <w:b/>
          <w:sz w:val="28"/>
          <w:szCs w:val="28"/>
        </w:rPr>
        <w:t xml:space="preserve">видов обязательных работ на территории Пустошкинского район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/>
      </w:pPr>
      <w:r>
        <w:rPr>
          <w:b/>
          <w:sz w:val="28"/>
          <w:szCs w:val="28"/>
        </w:rPr>
        <w:t>на 2015 год</w:t>
      </w:r>
      <w:r>
        <w:rPr>
          <w:b/>
          <w:spacing w:val="8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ind w:right="65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ты по благоустройству территории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ты по уборке стихийных свалок, выгребных ям, подвалов и чердаков муниципальных жилых домов, благоустройству и уборке дворов, тротуаров, мест братских захоронений, иные работы, связанные с неквалифицированным трудом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ты по колке и укладке дров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ты по уборке служебных и производственных помещений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ты по косметическому ремонту служебных и производственных помещений.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е работы.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обные работы и иные </w:t>
      </w:r>
      <w:r>
        <w:rPr>
          <w:spacing w:val="8"/>
          <w:sz w:val="28"/>
          <w:szCs w:val="28"/>
        </w:rPr>
        <w:t>общедоступные виды трудовой деятельности, не требующие предварительной и профессиональной подготовки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  <w:t>СОГЛАСОВАНО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Начальник отдела 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судебных приставов 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Пустошкинского района 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Управления Федеральной службы 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судебных приставов по 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Псковской области 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________________ Д.Е. Федорова  </w:t>
      </w:r>
    </w:p>
    <w:p>
      <w:pPr>
        <w:pStyle w:val="Normal"/>
        <w:spacing w:before="120" w:after="0"/>
        <w:rPr/>
      </w:pPr>
      <w:r>
        <w:rPr>
          <w:bCs/>
        </w:rPr>
        <w:t>"___" ____________2015 г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М.П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43:00Z</dcterms:created>
  <dc:creator>voshod</dc:creator>
  <dc:description/>
  <dc:language>en-US</dc:language>
  <cp:lastModifiedBy>админ</cp:lastModifiedBy>
  <cp:lastPrinted>2015-02-12T17:47:00Z</cp:lastPrinted>
  <dcterms:modified xsi:type="dcterms:W3CDTF">2015-02-12T14:48:00Z</dcterms:modified>
  <cp:revision>3</cp:revision>
  <dc:subject/>
  <dc:title>РОССИЙСКАЯ   ФЕДЕРАЦИЯ</dc:title>
</cp:coreProperties>
</file>