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2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9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   письмом Администрации Пустошкинского     района  Егорова Д.И.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добросовестный труд в системе электроэнергетики и в связи с профессиональным праздником – Днем энергетика поощрить Благодарственным  письмом  Администрации  Пустошкинского  района Егорова Дмитрия Игоревича, электромонтера по эксплуатации распределительных сетей 4 разряда Пустошкинского участка по эксплуатации РС Себежского района электрических сетей производственного отделения «Южные электрические сети» Псковского филиала публичного акционерного общества «Россети Северо-Запад»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48:00Z</dcterms:created>
  <dc:creator>voshod</dc:creator>
  <dc:description/>
  <dc:language>en-US</dc:language>
  <cp:lastModifiedBy>Ypravdel</cp:lastModifiedBy>
  <cp:lastPrinted>2019-04-17T12:39:00Z</cp:lastPrinted>
  <dcterms:modified xsi:type="dcterms:W3CDTF">2021-12-14T14:48:00Z</dcterms:modified>
  <cp:revision>2</cp:revision>
  <dc:subject/>
  <dc:title>РОССИЙСКАЯ   ФЕДЕРАЦИЯ</dc:title>
</cp:coreProperties>
</file>