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директора МБОУ «Пустошкинский центр образования» наградить Почетными грамотами Администрации Пустошкинского района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 в системе образования района и в связи с профессиональным праздником Днем учител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 Казакеева Александра Михайловича, педагог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1.1.2. Прирезову Людмилу Викторовну, главного бухгалтер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Храброву Елену Владимировну, бухгалтера муниципального бюджетного общеобразовательного учреждения «Пустошкинский центр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1.2. За добросовестный труд и успехи, достигнутые в обучении и воспитании детей дошкольного возраста и в связи с профессиональным праздником Днем учител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зарову Ирину Владимировну, воспитателя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иницыну Валентину Васильевну, воспитателя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награжденным по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соответствующих общеобразовательных учрежд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И.о. Главы  района</w:t>
        <w:tab/>
        <w:tab/>
        <w:tab/>
        <w:tab/>
        <w:tab/>
        <w:tab/>
        <w:tab/>
        <w:t xml:space="preserve">      О.В.Корогод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5:00Z</dcterms:created>
  <dc:creator>voshod</dc:creator>
  <dc:description/>
  <dc:language>en-US</dc:language>
  <cp:lastModifiedBy>СисАдмин</cp:lastModifiedBy>
  <cp:lastPrinted>2017-09-27T10:53:00Z</cp:lastPrinted>
  <dcterms:modified xsi:type="dcterms:W3CDTF">2017-10-02T11:25:00Z</dcterms:modified>
  <cp:revision>2</cp:revision>
  <dc:subject/>
  <dc:title>РОССИЙСКАЯ   ФЕДЕРАЦИЯ</dc:title>
</cp:coreProperties>
</file>