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.1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здании Совета по межнациональным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  межрелигиозным   отношениям     пр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Администрации Пустошкинского района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Cs/>
          <w:color w:val="2D2D2D"/>
          <w:spacing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целях реализации </w:t>
      </w: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Стратегии</w:t>
        </w:r>
      </w:hyperlink>
      <w:r>
        <w:rPr>
          <w:rFonts w:eastAsia="Calibri"/>
          <w:sz w:val="28"/>
          <w:szCs w:val="28"/>
          <w:lang w:eastAsia="ar-SA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закона</w:t>
        </w:r>
      </w:hyperlink>
      <w:r>
        <w:rPr>
          <w:rFonts w:eastAsia="Calibri"/>
          <w:sz w:val="28"/>
          <w:szCs w:val="28"/>
          <w:lang w:eastAsia="ar-SA"/>
        </w:rPr>
        <w:t xml:space="preserve"> от 26 сентября 1997 г. № 125-ФЗ "О свободе совести и о религиозных объединениях", содействия укреплению общественного согласия, достижению взаимного уважения, терпимости, гармонизации межнациональных и межрелигиозных отношений, совершенствования взаимодействия с национальными и религиозными объединениями</w:t>
      </w:r>
      <w:r>
        <w:rPr>
          <w:rFonts w:eastAsia="Calibri"/>
          <w:spacing w:val="2"/>
          <w:sz w:val="28"/>
          <w:szCs w:val="28"/>
          <w:lang w:eastAsia="ar-SA"/>
        </w:rPr>
        <w:t>, Администрация Пустошкинского района</w:t>
      </w:r>
      <w:r>
        <w:rPr>
          <w:bCs/>
          <w:color w:val="2D2D2D"/>
          <w:spacing w:val="2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ть Совет по межнациональным и межрелигиозным отношениям при Администрации Пустошкин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Утвердить </w:t>
      </w:r>
      <w:hyperlink w:anchor="P39">
        <w:r>
          <w:rPr>
            <w:rStyle w:val="InternetLink"/>
            <w:rFonts w:eastAsia="Arial Unicode MS"/>
            <w:sz w:val="28"/>
            <w:szCs w:val="28"/>
            <w:lang w:eastAsia="ar-SA"/>
          </w:rPr>
          <w:t>Положение</w:t>
        </w:r>
      </w:hyperlink>
      <w:r>
        <w:rPr>
          <w:rFonts w:eastAsia="Arial Unicode MS"/>
          <w:sz w:val="28"/>
          <w:szCs w:val="28"/>
          <w:lang w:eastAsia="ar-SA"/>
        </w:rPr>
        <w:t xml:space="preserve"> о Совете по межнациональным и межрелигиозным отношениям при Администрации Пустошкин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Опубликовать настоящее постановление в  газете «Вперед» и разместить на официальном сайте муниципального образования «Пустошкинский район»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Контроль исполнения настоящего постановления возложить </w:t>
        <w:br/>
        <w:t>на заместителя председателя комитета -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2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jc w:val="right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>Приложение</w:t>
        <w:br/>
        <w:t>к постановлению</w:t>
        <w:br/>
        <w:t xml:space="preserve">Администрации Пустошкинского района </w:t>
        <w:br/>
        <w:t xml:space="preserve">от 06.12.2021г.  №158       </w:t>
      </w:r>
    </w:p>
    <w:p>
      <w:pPr>
        <w:pStyle w:val="Normal"/>
        <w:suppressAutoHyphens w:val="true"/>
        <w:jc w:val="center"/>
        <w:rPr>
          <w:rFonts w:eastAsia="Calibri"/>
          <w:color w:val="2D2D2D"/>
          <w:spacing w:val="2"/>
          <w:sz w:val="28"/>
          <w:szCs w:val="28"/>
          <w:lang w:eastAsia="ar-SA"/>
        </w:rPr>
      </w:pPr>
      <w:r>
        <w:rPr>
          <w:rFonts w:eastAsia="Calibri"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3C3C3C"/>
          <w:sz w:val="28"/>
          <w:szCs w:val="28"/>
          <w:lang w:eastAsia="ar-SA"/>
        </w:rPr>
      </w:pPr>
      <w:r>
        <w:rPr>
          <w:rFonts w:eastAsia="Calibri"/>
          <w:color w:val="3C3C3C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Совете по межнациональным и межрелигиозным отношениям при Администрации Пустошкинского района</w:t>
      </w:r>
    </w:p>
    <w:p>
      <w:pPr>
        <w:pStyle w:val="Normal"/>
        <w:shd w:fill="FFFFFF" w:val="clear"/>
        <w:suppressAutoHyphens w:val="true"/>
        <w:spacing w:lineRule="auto" w:line="300"/>
        <w:jc w:val="center"/>
        <w:textAlignment w:val="baseline"/>
        <w:rPr>
          <w:color w:val="2D2D2D"/>
          <w:spacing w:val="2"/>
          <w:sz w:val="28"/>
          <w:szCs w:val="28"/>
          <w:lang w:eastAsia="ar-SA"/>
        </w:rPr>
      </w:pPr>
      <w:r>
        <w:rPr>
          <w:b/>
          <w:bCs/>
          <w:color w:val="2D2D2D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1. Совет по межнациональным и межрелигиозным отношениям при Администрации Пустошкинского района (далее - Совет) является постоянно действующим совещательным органом, созданным в целях содействия укреплению общественного согласия, достижению взаимопонимания, терпимости и взаимного уважения, гармонизации межнациональных и межрелигиозных отношений в Пустошкинском район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16"/>
          <w:szCs w:val="16"/>
          <w:lang w:eastAsia="ar-SA"/>
        </w:rPr>
      </w:pPr>
      <w:r>
        <w:rPr>
          <w:rFonts w:eastAsia="Arial Unicode MS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Основными задачами Совета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ассмотрение вопросов, имеющих особое значение в сфере межнациональных и межрелигиозных отношений в Пустошкинском районе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несение предложений по определению приоритетных направлений работы органов исполнительной власти области в целях достижения взаимного согласия и уважения среди национальных и религиозных объединений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азвитие социального партнерства органов исполнительной власти области с национальными и религиозными объединениями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. В целях решения поставленных перед ним задач Совет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16"/>
          <w:szCs w:val="16"/>
          <w:lang w:eastAsia="ar-SA"/>
        </w:rPr>
      </w:pPr>
      <w:r>
        <w:rPr>
          <w:rFonts w:eastAsia="Arial Unicode MS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казывает содействие повышению эффективности взаимодействия национальных и религиозных объединений с органами исполнительной власти област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азрабатывает предложения по согласованию деятельности национальных объединений на территории Пустошкинского района и установлению связей между ним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шает вопросы, связанные с поддержанием межрелигиозного диалога, формированием уважительных и конструктивных взаимоотношений между представителями различных вероисповеданий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4. Руководство деятельностью Совета осуществляет председатель Совета, а в отсутствие председателя Совета - заместитель председателя Совета. Организационное обеспечение работы Совета осуществляет секретарь Совета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став Совета формируется из представителей органов местного самоуправления, территориальных органов федеральных органов исполнительной власти, государственных учреждений Пустошкинского района, национальных и религиозных объединений, иных общественных объединений, действующих на территории Пустошкинского района. Состав Совета утверждается распоряжением Администрации Пустошкинского района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Члены Совета осуществляют свою деятельность на общественных началах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5. Заседания Совета проводятся по мере необходимости, но реже одного раза в полугодие. Дата очередного заседания Совета определяется председателем Совета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вестка дня заседания Совета формируется с учетом предложений членов Совета, утверждается председателем Совета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вет вправе приглашать на свои заседания представителей государственных и иных организаций, а также национальных и религиозных объединений, не вошедших в его состав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6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 Решения Совета оформляются протоколами, которые подписываются председательствующим на заседании и секретарем Совета. Решения Совета носят рекомендательный характер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Организационно-техническое обеспечение деятельности Совета осуществляется Администрацией Пустошкинского </w:t>
      </w:r>
    </w:p>
    <w:p>
      <w:pPr>
        <w:pStyle w:val="Normal"/>
        <w:jc w:val="right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Highlight">
    <w:name w:val="highligh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DC66FD46A0BDDF9A9E49DE6E4E6982E9BF24C2D0F15BA41FC073D9ED4B2C762430A2FDE606832F3CDA5598397D09CBEEBF83C52983239yFJ0J" TargetMode="External"/><Relationship Id="rId3" Type="http://schemas.openxmlformats.org/officeDocument/2006/relationships/hyperlink" Target="consultantplus://offline/ref=51FDC66FD46A0BDDF9A9E49DE6E4E6982E9CF24F2E0615BA41FC073D9ED4B2C770435223DE667632F9D8F308C5yCJ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3:00Z</dcterms:created>
  <dc:creator>Пользователь</dc:creator>
  <dc:description/>
  <cp:keywords/>
  <dc:language>en-US</dc:language>
  <cp:lastModifiedBy>Пользователь</cp:lastModifiedBy>
  <cp:lastPrinted>2021-12-08T17:43:00Z</cp:lastPrinted>
  <dcterms:modified xsi:type="dcterms:W3CDTF">2021-12-08T14:45:00Z</dcterms:modified>
  <cp:revision>3</cp:revision>
  <dc:subject/>
  <dc:title/>
</cp:coreProperties>
</file>