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11.2020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8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 внесении   изменений   в   Административный регламент    предоставления       муниципальной  услуги     </w:t>
      </w:r>
      <w:r>
        <w:rPr>
          <w:spacing w:val="-1"/>
          <w:sz w:val="28"/>
          <w:szCs w:val="28"/>
        </w:rPr>
        <w:t>«Зачисление      в         образовательное     учреждение</w:t>
      </w:r>
      <w:r>
        <w:rPr>
          <w:sz w:val="28"/>
          <w:szCs w:val="28"/>
        </w:rPr>
        <w:t xml:space="preserve">»     </w:t>
      </w:r>
      <w:r>
        <w:rPr>
          <w:spacing w:val="-1"/>
          <w:sz w:val="28"/>
          <w:szCs w:val="28"/>
        </w:rPr>
        <w:t xml:space="preserve">муниципальным      бюджетным общеобразовательным    учреждением           «Пустошкинский           центр         образования», утвержденный  постановлением Администрации    Пустошкинского района от 23.01.2017 года № 7 </w:t>
      </w:r>
    </w:p>
    <w:p>
      <w:pPr>
        <w:pStyle w:val="Normal"/>
        <w:ind w:right="48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426"/>
        <w:jc w:val="both"/>
        <w:rPr/>
      </w:pP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, в целях приведения нормативных правовых актов в соответствие с федеральны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 w:val="28"/>
          <w:szCs w:val="28"/>
        </w:rPr>
        <w:t>23.01.2017 года  № 7</w:t>
      </w:r>
      <w:r>
        <w:rPr>
          <w:sz w:val="28"/>
          <w:szCs w:val="28"/>
        </w:rPr>
        <w:t>,   согласно приложению.</w:t>
      </w:r>
    </w:p>
    <w:p>
      <w:pPr>
        <w:pStyle w:val="Normal"/>
        <w:shd w:fill="FFFFFF" w:val="clear"/>
        <w:spacing w:lineRule="exact" w:line="322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spacing w:lineRule="exact" w:line="322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Р. Василькова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11.2020 г. № 15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 3 «Требования к порядку информирования о предо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(далее – Административный регламент) 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МБОУ «Пустошкинский центр образования» (далее – Организация)  размещае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постановление Администрации Пустошкинского района, о закреплении образовательных организаций за соответственно конкретными территориями Пустошкинского района в течение 10 календарных дней с момента его издания»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4 «Срок 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  изложить в следующей 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рок  предоставления муниципальной услуг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ёма граждан закрепляются в Уставе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ервоочередном порядке предоставляются места в Организации детям, указанным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абзаце втором части 6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ервоочередном порядке также предоставляются места в Организации по месту жительства независимо от формы собственности детям, указанным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и 6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и 14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ем в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количестве мест в первых классах не позднее 10 календарных дней с момента издания постановления Администрации Пустошкинского района о закреплении территор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bookmarkStart w:id="0" w:name="Par0"/>
      <w:bookmarkEnd w:id="0"/>
      <w:r>
        <w:rPr>
          <w:rFonts w:eastAsia="Calibri"/>
          <w:sz w:val="28"/>
          <w:szCs w:val="28"/>
        </w:rPr>
        <w:t>Прием заявлений о приеме на обучение в первый класс для детей, указанных в абзаце 3, 4 пункта 4 настоящего Административного регламент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рганизации издает приказ о приеме на обучение указанной категории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рганизация, закончив  прием в первый класс всех детей, указанных  в абзаце 3, 4 настоящего Административного регламента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приеме в Организацию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5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статьи 67  и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88</w:t>
        </w:r>
      </w:hyperlink>
      <w:r>
        <w:rPr>
          <w:rFonts w:eastAsia="Calibri"/>
          <w:sz w:val="28"/>
          <w:szCs w:val="28"/>
        </w:rPr>
        <w:t xml:space="preserve">  Федерального закона от 29.12.2012 г. № 273-ФЗ «Об образовании в Российской Федерации». 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комитета по образованию, культуре и спорту Администрации Пустошкинского района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/>
      </w:pPr>
      <w:r>
        <w:rPr>
          <w:iCs/>
          <w:sz w:val="28"/>
          <w:szCs w:val="28"/>
        </w:rPr>
        <w:t>В пункте 5 «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  <w:sz w:val="28"/>
          <w:szCs w:val="28"/>
        </w:rPr>
        <w:t xml:space="preserve">с указанием их реквизитов и источников официального опубликования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Административного регламента слова «</w:t>
      </w:r>
      <w:r>
        <w:rPr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</w:rPr>
        <w:t>«Российская газета», № 83, 11.04.2014)» заменить словами «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N 59783)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 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Административного регламента изложить в следующей 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«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пунктом 1 части 1 статьи 34</w:t>
        </w:r>
      </w:hyperlink>
      <w:r>
        <w:rPr>
          <w:rFonts w:eastAsia="Calibri"/>
          <w:sz w:val="28"/>
          <w:szCs w:val="28"/>
        </w:rPr>
        <w:t xml:space="preserve"> Федерального закона от 29.12.2012 г.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-лично в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рганизации или электронной информационной системы Организации, в том числе с использованием функционала официального сайта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пунктом 1 части 1 статьи 34</w:t>
        </w:r>
      </w:hyperlink>
      <w:r>
        <w:rPr>
          <w:rFonts w:eastAsia="Calibri"/>
          <w:sz w:val="28"/>
          <w:szCs w:val="28"/>
        </w:rPr>
        <w:t xml:space="preserve"> Федерального закона от 29.12.2012 г. № 273-ФЗ «Об образовании в Российской Федерации»  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бразец заявления о приеме на обучение размещается Организацией на своих информационном стенде и официальном сайте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bookmarkStart w:id="1" w:name="Par1"/>
      <w:bookmarkEnd w:id="1"/>
      <w:r>
        <w:rPr>
          <w:rFonts w:eastAsia="Calibri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bookmarkStart w:id="2" w:name="Par4"/>
      <w:bookmarkEnd w:id="2"/>
      <w:r>
        <w:rPr>
          <w:rFonts w:eastAsia="Calibri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абзацах 2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4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 переводом на русский язык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284" w:hanging="360"/>
        <w:jc w:val="both"/>
        <w:rPr/>
      </w:pPr>
      <w:r>
        <w:rPr>
          <w:rFonts w:eastAsia="Calibri"/>
          <w:sz w:val="28"/>
          <w:szCs w:val="28"/>
        </w:rPr>
        <w:t xml:space="preserve">Подпункт </w:t>
      </w:r>
      <w:r>
        <w:rPr>
          <w:sz w:val="28"/>
          <w:szCs w:val="28"/>
        </w:rPr>
        <w:t>4.3. «Административная процедура «Принятие решения о приёме либо отказе  в приёме в Организацию по результатам рассмотрения заявлений» пункта 4 «Описание каждой административной процедуры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3.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наличие зарегистрированного заявления и документов, необходимых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 документами работник Организации в течение одного рабочего дня передает на рассмотрение руководителю Организации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течение одного рабочего дня после получения заявления и документов рассматривает их и принимает решение о зачислении или об отказе в зачислении в муниципальное 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и принятии решения о зачислении в образовательное учреждение – приказ директора Организации о зачислении </w:t>
      </w:r>
      <w:r>
        <w:rPr>
          <w:rFonts w:eastAsia="Calibri"/>
          <w:sz w:val="28"/>
          <w:szCs w:val="28"/>
        </w:rPr>
        <w:t xml:space="preserve"> на обучение ребенка или поступающего, изданный  в течение 5 рабочих дней после приема заявления о приеме на обучение и представленных документов, за исключением случая, предусмотренного в абзаце 3, 4 пункта 4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»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Административному регламенту слова «Бугрякова Оксана Владимировна, директор» заменить словами «Семенова Марина Петровна, исполняющая обязанности директор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Приложение № 2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числение  в образовательное учреждение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у __________________________</w:t>
      </w:r>
    </w:p>
    <w:p>
      <w:pPr>
        <w:pStyle w:val="Style14"/>
        <w:rPr/>
      </w:pPr>
      <w:r>
        <w:rPr/>
        <w:t xml:space="preserve">                                                                          </w:t>
      </w:r>
      <w:r>
        <w:rPr/>
        <w:t>(наименование образовательного учрежд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зарегистрированной(ого) по адресу: _______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______________________________________,</w:t>
      </w:r>
      <w:r>
        <w:rPr/>
        <w:br/>
      </w:r>
      <w:r>
        <w:rPr>
          <w:color w:val="000000"/>
          <w:sz w:val="28"/>
          <w:szCs w:val="28"/>
        </w:rPr>
        <w:t>проживающей(его) по адресу: ____________</w:t>
      </w:r>
    </w:p>
    <w:p>
      <w:pPr>
        <w:pStyle w:val="Style1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нтактный телефон: 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дрес электронной почты: 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7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3"/>
        <w:gridCol w:w="4774"/>
      </w:tblGrid>
      <w:tr>
        <w:trPr>
          <w:trHeight w:val="23" w:hRule="atLeast"/>
        </w:trPr>
        <w:tc>
          <w:tcPr>
            <w:tcW w:w="8013" w:type="dxa"/>
            <w:tcBorders/>
          </w:tcPr>
          <w:p>
            <w:pPr>
              <w:pStyle w:val="Normal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родителя (законного представителя)</w:t>
            </w:r>
          </w:p>
          <w:p>
            <w:pPr>
              <w:pStyle w:val="Normal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ЛЕНИЕ</w:t>
      </w:r>
      <w:r>
        <w:rPr/>
        <w:br/>
      </w:r>
      <w:r>
        <w:rPr>
          <w:b/>
          <w:bCs/>
          <w:color w:val="000000"/>
          <w:sz w:val="28"/>
          <w:szCs w:val="28"/>
        </w:rPr>
        <w:t>о приеме на обу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оего ребенка _______________________ __________ года рождения, зарегистрированного(ую) по адресу: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проживающего(ую) по адресу: _______________________________________, в ___-й класс МБОУ «Пустошкинский центр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необходимости указать во внеочередном порядке и о потребности  ребенка   в обу</w:t>
      </w:r>
      <w:r>
        <w:rPr/>
        <w:t>чении по адаптированной образовательной программ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2862"/>
        <w:gridCol w:w="266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</w:t>
      </w:r>
      <w:r>
        <w:rPr/>
        <w:t>ной деятельности, права и обязанности обучающихся МБОУ «Пустошкинский центр образования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 услуг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ИО ребенка       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__________________________ на _ л. в _ экз.;</w:t>
      </w:r>
    </w:p>
    <w:p>
      <w:pPr>
        <w:pStyle w:val="Normal"/>
        <w:spacing w:before="280" w:after="280"/>
        <w:ind w:left="780" w:right="180" w:hanging="0"/>
        <w:contextualSpacing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ФИО родителя (законного представителя)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свидетельства о рождении ________________________________ на _ л. в _ экз.;                                                              ФИО ребенка            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копия свидетельства о регистрации _____________________________ по местожительству на _ л. в _ экз.;        </w:t>
      </w:r>
      <w:r>
        <w:rPr>
          <w:color w:val="000000"/>
        </w:rPr>
        <w:t xml:space="preserve">            ФИО ребенка          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у __________________________</w:t>
      </w:r>
    </w:p>
    <w:p>
      <w:pPr>
        <w:pStyle w:val="Style14"/>
        <w:rPr/>
      </w:pPr>
      <w:r>
        <w:rPr/>
        <w:t xml:space="preserve">                                                                          </w:t>
      </w:r>
      <w:r>
        <w:rPr/>
        <w:t>(наименование образовательного учреждения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.И.О. заявителя____________________-__,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зарегистрированной(ого) по адресу: _______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______________________________________,</w:t>
      </w:r>
      <w:r>
        <w:rPr/>
        <w:br/>
      </w:r>
      <w:r>
        <w:rPr>
          <w:color w:val="000000"/>
          <w:sz w:val="28"/>
          <w:szCs w:val="28"/>
        </w:rPr>
        <w:t>проживающей(его) по адресу: ____________</w:t>
      </w:r>
    </w:p>
    <w:p>
      <w:pPr>
        <w:pStyle w:val="Style1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нтактный телефон: 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дрес электронной почты: 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2"/>
        <w:gridCol w:w="4774"/>
      </w:tblGrid>
      <w:tr>
        <w:trPr>
          <w:trHeight w:val="23" w:hRule="atLeast"/>
        </w:trPr>
        <w:tc>
          <w:tcPr>
            <w:tcW w:w="8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а заявления поступающего</w:t>
            </w:r>
            <w:r>
              <w:rPr>
                <w:rFonts w:eastAsia="Calibri"/>
                <w:sz w:val="28"/>
                <w:szCs w:val="28"/>
              </w:rPr>
              <w:t xml:space="preserve"> после достижения восемнадцати лет</w:t>
            </w:r>
          </w:p>
          <w:p>
            <w:pPr>
              <w:pStyle w:val="Normal"/>
              <w:ind w:left="75" w:right="7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приеме на обу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еня, _______________________ __________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ФИО заяви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, зарегистрированного(ую) по адресу: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проживающего(ую) по адресу: _______________________________________, в ___-й класс МБОУ «Пустошкинский центр образ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необходимости указать  о потребности   в обу</w:t>
      </w:r>
      <w:r>
        <w:rPr/>
        <w:t>чении по адаптированной образовательной программ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7"/>
        <w:gridCol w:w="2864"/>
        <w:gridCol w:w="2666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, ____________________________, обучение на ________языке и изучение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ИО заяви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</w:t>
      </w:r>
      <w:r>
        <w:rPr/>
        <w:t>ной деятельности, права и обязанности обучающихся МБОУ «Пустошкинский центр образования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(на) на обработку моих персональных данных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ИО ребенка       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__________________________ на _ л. в _ экз.;</w:t>
      </w:r>
    </w:p>
    <w:p>
      <w:pPr>
        <w:pStyle w:val="Normal"/>
        <w:spacing w:before="280" w:after="280"/>
        <w:ind w:left="780" w:right="180" w:hanging="0"/>
        <w:contextualSpacing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ФИО заявителя          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копия свидетельства о регистрации _____________________________ по местожительству на _ л. в _ экз.;</w:t>
      </w:r>
      <w:r>
        <w:rPr>
          <w:color w:val="000000"/>
        </w:rPr>
        <w:t xml:space="preserve">                    ФИО заявителя          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»</w:t>
            </w:r>
          </w:p>
        </w:tc>
      </w:tr>
    </w:tbl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eastAsia="Calibri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E2B5914A6FAD387321C163B85188D93AF17C78B87E6CAC16A788F67060889B74D2D7610D3362C5C9DDCFD0C717261310BD0885Bv1J1H" TargetMode="External"/><Relationship Id="rId3" Type="http://schemas.openxmlformats.org/officeDocument/2006/relationships/hyperlink" Target="consultantplus://offline/ref=9AEE2B5914A6FAD387321C163B85188D93AE1ACE8880E6CAC16A788F67060889B74D2D711ED86929498C84F005666D612E17D28Av5J9H" TargetMode="External"/><Relationship Id="rId4" Type="http://schemas.openxmlformats.org/officeDocument/2006/relationships/hyperlink" Target="consultantplus://offline/ref=9AEE2B5914A6FAD387321C163B85188D93AF16CE8580E6CAC16A788F67060889B74D2D7112876C3C58D489F912796D7E3215D0v8J8H" TargetMode="External"/><Relationship Id="rId5" Type="http://schemas.openxmlformats.org/officeDocument/2006/relationships/hyperlink" Target="consultantplus://offline/ref=9DF744008F215E83C41FA085AC9E14D80B1DDF5C5F8F386B086A648DCC3F1632BAF5AA23444C15BF6EE79A4C0D2ED8B30E5EC6873A772D45X2XAH" TargetMode="External"/><Relationship Id="rId6" Type="http://schemas.openxmlformats.org/officeDocument/2006/relationships/hyperlink" Target="consultantplus://offline/ref=9DF744008F215E83C41FA085AC9E14D80B1DDF5C5F8F386B086A648DCC3F1632BAF5AA23444C15BF69E79A4C0D2ED8B30E5EC6873A772D45X2XAH" TargetMode="External"/><Relationship Id="rId7" Type="http://schemas.openxmlformats.org/officeDocument/2006/relationships/hyperlink" Target="consultantplus://offline/ref=9DF744008F215E83C41FA085AC9E14D80B1DDF5C5F8F386B086A648DCC3F1632BAF5AA23444D1DB86EE79A4C0D2ED8B30E5EC6873A772D45X2XAH" TargetMode="External"/><Relationship Id="rId8" Type="http://schemas.openxmlformats.org/officeDocument/2006/relationships/hyperlink" Target="consultantplus://offline/ref=7C46A463BA54A17CE1C83A08CA7026A4DE4F38748350CF701AB1E4C5738A63554BC1C7B6A944618756351D98B835D704B29CD1DB4E3A0CD5d4r6H" TargetMode="External"/><Relationship Id="rId9" Type="http://schemas.openxmlformats.org/officeDocument/2006/relationships/hyperlink" Target="consultantplus://offline/ref=9F8B01309D2EB280C92392D6B2DB344F5C1BA21365219D6FF9E63E76B4B1CDE15920690FDF19941709261153AFDC9A32C98A2C2A8DD4FE37G7v0H" TargetMode="External"/><Relationship Id="rId10" Type="http://schemas.openxmlformats.org/officeDocument/2006/relationships/hyperlink" Target="consultantplus://offline/ref=BA3F2CFF482F78228B80AD96FE07EB7D9A663A98CD6FD4B5B6B84B05A25017346C5C656AEB3636BE9E85748FD0794D5C72E36D09FE97EC33N1y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9:00Z</dcterms:created>
  <dc:creator>НАТАЛЬЯ</dc:creator>
  <dc:description/>
  <dc:language>en-US</dc:language>
  <cp:lastModifiedBy>Secretar</cp:lastModifiedBy>
  <cp:lastPrinted>2020-11-20T17:17:00Z</cp:lastPrinted>
  <dcterms:modified xsi:type="dcterms:W3CDTF">2020-11-25T12:19:00Z</dcterms:modified>
  <cp:revision>2</cp:revision>
  <dc:subject/>
  <dc:title/>
</cp:coreProperties>
</file>