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4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3" w:hanging="0"/>
        <w:rPr/>
      </w:pPr>
      <w:r>
        <w:rPr>
          <w:szCs w:val="28"/>
        </w:rPr>
        <w:t>О внесении изменений в распоряжение Администрации Пустошкинского района от 29.01.2018 г. № 37 «Об утверждении Перечня земельных участков, предназначенных для предоставления гражданам, имеющим трех и более детей»</w:t>
      </w:r>
    </w:p>
    <w:p>
      <w:pPr>
        <w:pStyle w:val="22"/>
        <w:ind w:right="4813" w:hanging="0"/>
        <w:rPr/>
      </w:pPr>
      <w:r>
        <w:rPr/>
      </w:r>
    </w:p>
    <w:p>
      <w:pPr>
        <w:pStyle w:val="22"/>
        <w:ind w:right="481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3.3., п. 4 Порядка формирования перечня земельных участков, предназначенных для предоставления гражданам, имеющим трех и более детей, утвержденного постановлением Администрации Пустошкинского района от 09.10.2017 г. № 17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Пустошкинского района от 29.01.2018 г. № 37 ««Об утверждении Перечня земельных участков, предназначенных для предоставления гражданам, имеющим трех и более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еречень земельных участков, предназначенных для предоставления гражданам, имеющим трех и более детей дополнить строкой 2 следующего содержания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023"/>
        <w:gridCol w:w="2521"/>
        <w:gridCol w:w="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19:0081101: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ий район, Пригородная вол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ая Пустош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аспоряжение опубликовать в районной газете   «Вперёд» и разместить на официальном сайте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373"/>
      </w:tblGrid>
      <w:tr>
        <w:trPr/>
        <w:tc>
          <w:tcPr>
            <w:tcW w:w="719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7:00Z</dcterms:created>
  <dc:creator>админ</dc:creator>
  <dc:description/>
  <dc:language>en-US</dc:language>
  <cp:lastModifiedBy>СисАдмин</cp:lastModifiedBy>
  <cp:lastPrinted>2018-04-11T12:09:00Z</cp:lastPrinted>
  <dcterms:modified xsi:type="dcterms:W3CDTF">2018-04-13T12:47:00Z</dcterms:modified>
  <cp:revision>2</cp:revision>
  <dc:subject/>
  <dc:title/>
</cp:coreProperties>
</file>