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     изменений                 в ведомственную  целевую   программу     «Молодое поколение Пустошкинского              района      на  2014 – 2016  годы»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 статьёй 179.3 Бюджетного кодекса Российской  Федерации,  п.4.5. раздела 4 Порядка разработки,  утверждения и реализации  ведомственных целевых программ в муниципальном образовании «Пустошкинский район», утвержденного постановлением Администрации Пустошкинского  района от 21.09.2015 года № 142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Молодое  поколение  Пустошкинского района на 2014 – 2016 годы»,  утвержденную постановлением  Администрации района от 09.12.2013г. № 24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 перечне основных мероприятий реализации ведомственной целевой программы «Молодое поколение Пустошкинского района на 2014 – 2016 годы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В пункте 2 в графе (2015г.) цифру «17,0» заменить на цифру  «19,0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в подпункте 2.5(организация проведения мероприятий, направленных на пропаганду здорового образа жизни в молодёжной сред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матери (молодые мамы) в графе (2015г.)  цифру «3,0»заменить на цифру «5,0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.В пункте 3в графе (2015г.) цифру «6,0» заменить на цифру «4,0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3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в подпункте 3.1 в графе (2015г.) цифру «6.0» заменить на цифру «0»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в подпункте 3.2 в графе (2015г.) цифру «0» заменить на цифру «4,0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му  управлению Администрации Пустошкинского района обеспечить изменение объёмов финансирования ведомственной </w:t>
      </w:r>
      <w:r>
        <w:rPr>
          <w:rFonts w:cs="Times New Roman" w:ascii="Times New Roman" w:hAnsi="Times New Roman"/>
          <w:sz w:val="28"/>
          <w:szCs w:val="28"/>
        </w:rPr>
        <w:t>целевой  программы  «Молодое  поколение  Пустошкинского района на 2014 – 2016 годы»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4.12.2014г. №195    «О  бюджете муниципального образования «Пустошкинский район» на 2015год  и  на плановый период 2016 и 2017 годов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2:00Z</dcterms:created>
  <dc:creator>voshod</dc:creator>
  <dc:description/>
  <dc:language>en-US</dc:language>
  <cp:lastModifiedBy>админ</cp:lastModifiedBy>
  <cp:lastPrinted>2015-10-07T10:49:00Z</cp:lastPrinted>
  <dcterms:modified xsi:type="dcterms:W3CDTF">2015-10-07T14:35:00Z</dcterms:modified>
  <cp:revision>4</cp:revision>
  <dc:subject/>
  <dc:title>РОССИЙСКАЯ   ФЕДЕРАЦИЯ</dc:title>
</cp:coreProperties>
</file>