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9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Положения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мии Главы Пустошкинского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в   области  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6.10 2003 г. № 131-ФЗ «Об общих принципах местного самоуправления в Российской Федерации», постановлением Администрации Пустошкинского района от 09.12.2013 г. № 241 «Об утверждении ведомственной целевой программы «Развитие системы образования Пустошкинского района на 2014-2016 годы», в  целях   поощрения лучших педагогических   работников  и обучающихся и воспитанников   образовательных учреждений  Пустошкинского района  Администрация Пустошкинского района ПОСТАНОВЛЯЕ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ь премию Главы Пустошкинского района в области обра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мии Главы Пустошкинского района в области образования  согласно приложению  к настоящему постановле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йонной конкурсной комиссии по присуждению премий Главы Пустошкинского района в области образования в следующем составе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С., заместитель Главы Администрации района - председатель комитета по социальной политике, председатель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Н.Г., начальник отдела образования Администрации Пустошкинского района, заместитель председател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а Н.П., главный специалист отдела образования Администрации Пустошкинского района, секретарь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Н.А., председатель местного отделения ООО «Всероссийское педагогическое собрание»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Е.И., заместитель председателя районной профсоюзной организации работников образов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ирина В.В., председатель районного родительского Сове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Пустошкинского района  при планировании расходов бюджета на текущий и очередной финансовый год в разделе «Образование» учесть расходы, связанные с выплатой установленной премии за счет средств местного бюджета в рамках ведомственной целевой программы «Развитие системы образования Пустошкинского района на 2014-2016 годы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Главы района от 22.11.2006 года № 101 «Об учреждении премий Главы района в области образования» считать утратившим сил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Style18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23.09.2014 года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и Главы Пустошкинского района в области образова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2s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суждения и выплаты премий Главы Пустошкинского района   (далее - премия) обучающимся и воспитанникам образовательных учреждений Пустошкинского района, проявившим себя за текущий учебный год в области науки, творчества, спорта, общественно полезной деятельности, а также лучшим педагогическим   работникам образовательных учреждений района.</w:t>
      </w:r>
    </w:p>
    <w:p>
      <w:pPr>
        <w:pStyle w:val="Tex2s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Главы устанавливаются по следующим номинациям: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разовательных учреждений Пустошкинского района в номинации «Учитель года» - 2 премии по 5 тыс. рублей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и воспитанникам образовательных учреждений Пустошкинского района в номинации «Ученик года» - 2 премии по 3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й указан с учетом удержания подоходного налог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й лауреатов премии Главы производится ежегодно распоряжением Администрации Пустошкинского района на основании решения конкурсной комиссии по присуждению премий Главы в области образ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ии Главы вручаются ежегодно на августовской конференции работников образования Пустошкинского район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ание лауреата премии Главы удостоверяется Почетной грамото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  работники и обучающиеся и воспитанники, награжденные премией Главы, могут быть представлены к повторному награждению не ранее чем через три года после предыдущего награждения в номинации при наличии новых заслуг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одачи заявок на соиск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Главы и критерии отб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искателями премии Главы могут быть   педагогические работники  образовательных учреждений Пустошкинского района, имеющие конкретные результаты в профессиональной деятельности за текущий учебный год, со стажем педагогической работы в учреждениях образования Пустошкинского района не менее пяти лет.  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Конкурсный отбор лучших педагогических работников (далее - конкурс) проводится на основании следующих критериев отбора: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- позитивная динамика учебных достижений детей, обучающихся за текущий учебный год;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- позитивные результаты внеурочной деятельности обучающихся по учебным предметам и другим направлениям внеурочной деятельности;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- позитивные результаты деятельности по выполнению функций классного руководителя, руководителя группы или другого объединения обучающихся и детей;</w:t>
      </w:r>
    </w:p>
    <w:p>
      <w:pPr>
        <w:pStyle w:val="22"/>
        <w:shd w:fill="auto" w:val="clear"/>
        <w:spacing w:lineRule="exact" w:line="317" w:before="0" w:after="0"/>
        <w:ind w:left="20" w:right="20" w:firstLine="720"/>
        <w:rPr/>
      </w:pPr>
      <w:r>
        <w:rPr/>
        <w:t>- обобщение и распространение собственного педагогического опыта на муниципальном, региональном или федеральном уровнях (мастер-классы, семинары, конференции, круглые столы и др.)</w:t>
      </w:r>
    </w:p>
    <w:p>
      <w:pPr>
        <w:pStyle w:val="22"/>
        <w:shd w:fill="auto" w:val="clear"/>
        <w:spacing w:lineRule="exact" w:line="317" w:before="0" w:after="0"/>
        <w:ind w:left="20" w:firstLine="720"/>
        <w:rPr/>
      </w:pPr>
      <w:r>
        <w:rPr/>
        <w:t>- участие в муниципальных, региональных и федеральных конкурс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акже соискателями премии Главы могут быть  обучающиеся и воспитанники образовательных учреждений Пустошкинского района, проявившие себя за текущий учебный год в области науки, творчества, спорта, общественно полезной деятельност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 на соискание премии могут бы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муниципальных образовательных учреждений Пустошкинского района, достигшие 14 лет, успешно сочетающие учебу с плодотворной научно-исследовательской, художественно-культурной, спортивной и общественно полезной деятельност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предметных и научных олимпиад, конкурсов, выставок регионального и межрегионального уров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спортивных и интеллектуальных турниров, соревнований регионального и межрегионального уров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ы общественно значимых акций, активно участвующие в проведении мероприятий по реализации общественно полезной деятельности в Пустошкинском рай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кандидатов  на получение премии Главы производ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учреждениями Пустошкинского района;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hanging="0"/>
        <w:rPr/>
      </w:pPr>
      <w:r>
        <w:rPr/>
        <w:t>- районными методическими объединениями;</w:t>
      </w:r>
    </w:p>
    <w:p>
      <w:pPr>
        <w:pStyle w:val="22"/>
        <w:shd w:fill="auto" w:val="clear"/>
        <w:tabs>
          <w:tab w:val="clear" w:pos="708"/>
          <w:tab w:val="left" w:pos="886" w:leader="none"/>
        </w:tabs>
        <w:spacing w:lineRule="exact" w:line="317" w:before="0" w:after="0"/>
        <w:ind w:hanging="0"/>
        <w:rPr/>
      </w:pPr>
      <w:r>
        <w:rPr/>
        <w:t>- первичными профсоюзными организациями образовательных уч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ми комитетами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exact" w:line="317" w:before="0" w:after="0"/>
        <w:ind w:right="20" w:hanging="0"/>
        <w:rPr/>
      </w:pPr>
      <w:r>
        <w:rPr/>
        <w:t>2.4. Конкурсная комиссия проводит регистрацию представлений заявителей на основании следующих документов: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hanging="0"/>
        <w:rPr/>
      </w:pPr>
      <w:r>
        <w:rPr/>
        <w:t>- представления заявителя (согласно формы);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hanging="0"/>
        <w:rPr/>
      </w:pPr>
      <w:r>
        <w:rPr/>
        <w:t>- ходатайства на выдвижение;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hanging="0"/>
        <w:rPr/>
      </w:pPr>
      <w:r>
        <w:rPr/>
        <w:t>- аналитической справки о деятельности работника образования, достижениях обучающегося /воспитанника, заверенная руководителем образовательного учреждения;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right="20" w:hanging="0"/>
        <w:rPr/>
      </w:pPr>
      <w:r>
        <w:rPr/>
        <w:t>- подтверждающих документов (копии дипломов, грамот, сертификатов, приказов и др.);</w:t>
      </w:r>
    </w:p>
    <w:p>
      <w:pPr>
        <w:pStyle w:val="22"/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hanging="0"/>
        <w:rPr/>
      </w:pPr>
      <w:r>
        <w:rPr/>
        <w:t>- других материалов по усмотрению претенд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475" w:before="240" w:after="0"/>
      <w:ind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30:00Z</dcterms:created>
  <dc:creator>voshod</dc:creator>
  <dc:description/>
  <dc:language>en-US</dc:language>
  <cp:lastModifiedBy>админ</cp:lastModifiedBy>
  <cp:lastPrinted>2014-10-03T17:30:00Z</cp:lastPrinted>
  <dcterms:modified xsi:type="dcterms:W3CDTF">2014-10-03T14:30:00Z</dcterms:modified>
  <cp:revision>2</cp:revision>
  <dc:subject/>
  <dc:title>РОССИЙСКАЯ   ФЕДЕРАЦИЯ</dc:title>
</cp:coreProperties>
</file>