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дополнительного образования детей «Дом детского творчеств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и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«Зачисление в образовательное учреждение дополните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дополнительного образования детей «Дом детского творчеств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 дополнительного образования дете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53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69" w:before="5" w:after="0"/>
        <w:ind w:left="4536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69"/>
        <w:ind w:left="45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269"/>
        <w:ind w:left="4536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т 29.08.201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58</w:t>
      </w:r>
    </w:p>
    <w:p>
      <w:pPr>
        <w:pStyle w:val="Normal"/>
        <w:shd w:fill="FFFFFF" w:val="clear"/>
        <w:spacing w:lineRule="exact" w:line="322" w:before="653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ым бюджетным образовательным         учреждением дополнительного образования детей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 Дом детского творчества»  муниципальной услуги «Зачисление в образовательное учреждение дополнительного образования детей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2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образовательным учреждением дополнительного образования детей « Дом детского творчества»       муниципальной услуги </w:t>
      </w:r>
      <w:r>
        <w:rPr>
          <w:spacing w:val="-1"/>
          <w:sz w:val="28"/>
          <w:szCs w:val="28"/>
        </w:rPr>
        <w:t xml:space="preserve">«Зачисление в образовательное учреждение дополнительного образования детей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образовательного учреждения дополнительного образования детей « Дом детского творчества»  (далее МБОУ ДОД « ДДТ»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>
          <w:sz w:val="28"/>
          <w:szCs w:val="28"/>
        </w:rPr>
        <w:t>Заявителями являются физические лица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олучателями муниципальной услуги являются дети, подростки, молодежь в возрасте от 5 лет до 18 лет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ОУ ДОД « ДДТ»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Место нахождения МБОУ ДОД « ДДТ»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Революции, д.59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1"/>
          <w:sz w:val="28"/>
          <w:szCs w:val="28"/>
        </w:rPr>
        <w:t xml:space="preserve">Телефон МБОУ ДОД « ДДТ»: 8 </w:t>
      </w:r>
      <w:r>
        <w:rPr>
          <w:sz w:val="28"/>
          <w:szCs w:val="28"/>
        </w:rPr>
        <w:t>(81142) 2-11-39, 2-11-39 (факс)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График работы МБОУ ДОД « ДДТ»: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8.00</w:t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разовательное учреждение дополнительного образования детей. </w:t>
      </w:r>
    </w:p>
    <w:p>
      <w:pPr>
        <w:pStyle w:val="Normal"/>
        <w:shd w:fill="FFFFFF" w:val="clear"/>
        <w:spacing w:before="298" w:after="0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образовательное учреждение дополнительного образования детей « Дом детского творчества» ( МБОУ ДОД « ДДТ»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МБОУ ДОД « ДДТ»;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зачислении в МБОУ ДОД « ДДТ»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exact" w:line="307" w:before="120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возможна в течение всего учебного года.</w:t>
      </w:r>
    </w:p>
    <w:p>
      <w:pPr>
        <w:pStyle w:val="Normal"/>
        <w:shd w:fill="FFFFFF" w:val="clear"/>
        <w:spacing w:lineRule="exact" w:line="307" w:before="120" w:after="0"/>
        <w:ind w:left="-567" w:right="2" w:hanging="0"/>
        <w:jc w:val="both"/>
        <w:rPr/>
      </w:pPr>
      <w:r>
        <w:rPr>
          <w:sz w:val="28"/>
          <w:szCs w:val="28"/>
        </w:rPr>
        <w:t>Приказ  о зачислении в учреждение должен быть издан  до 01 октября  текущего года.</w:t>
      </w:r>
    </w:p>
    <w:p>
      <w:pPr>
        <w:pStyle w:val="Normal"/>
        <w:shd w:fill="FFFFFF" w:val="clear"/>
        <w:spacing w:lineRule="exact" w:line="322" w:before="442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Конвенцией о правах ребенка, одобренной Генеральной Ассамблеей ООН 20.11.1989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  от  07 март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pacing w:val="-20"/>
          <w:sz w:val="28"/>
          <w:szCs w:val="28"/>
        </w:rPr>
        <w:t>1995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 № 23 «Об утверждении Типового положения об образовательном</w:t>
        <w:br/>
      </w:r>
      <w:r>
        <w:rPr>
          <w:sz w:val="28"/>
          <w:szCs w:val="28"/>
        </w:rPr>
        <w:t>учреждении дополнительного образования детей" (с изменениями от 22</w:t>
        <w:br/>
        <w:t>февраля 1997 г., 8 августа 2003 г., 1 февраля 2005 г., 7 декабря 2006 г., 10</w:t>
        <w:br/>
        <w:t>марта 2009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Постановлением Министерства здравоохранения Российской Федерации   от  03 апреля 2003 </w:t>
        <w:tab/>
      </w:r>
      <w:r>
        <w:rPr>
          <w:spacing w:val="-2"/>
          <w:sz w:val="28"/>
          <w:szCs w:val="28"/>
        </w:rPr>
        <w:t>года № 27 «О введении в действие Санитарно-эпидемиологических правил и нормативов СанПиН 2.44.4.1251-0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БОУ ДОД « ДДТ» и вытекающими из него локальными правовыми актами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- заявление, написанное собственноручно заявителем или представителем заявителя (</w:t>
      </w:r>
      <w:r>
        <w:rPr>
          <w:spacing w:val="-2"/>
          <w:sz w:val="28"/>
          <w:szCs w:val="28"/>
        </w:rPr>
        <w:t xml:space="preserve">приложение №1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);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- медицинское заключение о состоянии здоровья при приеме в спортивно-технические, туристические, хореографические объединения (</w:t>
      </w:r>
      <w:r>
        <w:rPr>
          <w:spacing w:val="-2"/>
          <w:sz w:val="28"/>
          <w:szCs w:val="28"/>
        </w:rPr>
        <w:t xml:space="preserve">приложение № 2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стоящему административному регламенту)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-567" w:right="2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left="-567" w:right="2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 ликвидация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отсутствие или аннулирование лицензии на право вед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наличие медицинского противопоказания к посещению заявителем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отсутствие свободных мест в детских объединениях выбранной направлен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д) возраст ребенка ниже минимального значения, предусмотренного уставом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ОУ ДОД « ДДТ»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услуги по причинам, указанным в подпунктах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,  заявителю могут быть предложены на выбор другие детские объединения, соответствующие для посещения по состоянию здоровья заявителя (при наличии свободных мест)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платы, взимаемой с заявителя при предоставлении муниципальной услуги, и способы ее взимания в случаях, предусмотренных </w:t>
      </w: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 поступившее   в   МБОУ ДОД « ДДТ»   от   заявителя,   регистрируется   в установленном порядке специалистом МБОУ ДОД « ДДТ»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-567" w:right="2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 w:before="19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МБОУ ДОД « ДДТ» для приема заявителей должны быть оборудованы информационными табличками, а также содержать информационные стенды ( вывески) с перечнем необходимых документов и образцами их заполнения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ОУ ДОД « ДДТ»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Помещение МБОУ ДОД « ДДТ» оборудуется местами для </w:t>
      </w:r>
      <w:r>
        <w:rPr>
          <w:spacing w:val="-1"/>
          <w:sz w:val="28"/>
          <w:szCs w:val="28"/>
        </w:rPr>
        <w:t xml:space="preserve">сидения, рабочим столом  для возможности оформления документов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МБОУ ДОД «ДДТ»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22" w:before="101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ём и регистрация пакета документов от заявителей для приема в МБОУ ДОД « ДДТ»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инятого заявления и представленных докум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числение либо отказ в зачислении  </w:t>
      </w:r>
      <w:r>
        <w:rPr>
          <w:sz w:val="28"/>
          <w:szCs w:val="28"/>
        </w:rPr>
        <w:t>в МБОУ ДОД « ДДТ»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3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>2. Административная процедура «</w:t>
      </w:r>
      <w:r>
        <w:rPr>
          <w:color w:val="000000"/>
          <w:sz w:val="28"/>
          <w:szCs w:val="28"/>
        </w:rPr>
        <w:t>Приём и регистрация пакета документов от заявителей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left="-567" w:right="2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ем для начала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 обращение заявителя с необходимым пакетом документов,   указанных в  пункте </w:t>
      </w:r>
      <w:r>
        <w:rPr>
          <w:sz w:val="28"/>
          <w:szCs w:val="28"/>
        </w:rPr>
        <w:t xml:space="preserve">в п. 6. раздела 2 </w:t>
      </w:r>
      <w:r>
        <w:rPr>
          <w:color w:val="000000"/>
          <w:sz w:val="28"/>
          <w:szCs w:val="28"/>
        </w:rPr>
        <w:t xml:space="preserve">административного регламента,  в </w:t>
      </w:r>
      <w:r>
        <w:rPr>
          <w:sz w:val="28"/>
          <w:szCs w:val="28"/>
        </w:rPr>
        <w:t>МБОУ ДОД « ДДТ»  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Ответственный за прием и регистрацию специалист МБОУ ДОД « ДДТ»:</w:t>
      </w:r>
    </w:p>
    <w:p>
      <w:pPr>
        <w:pStyle w:val="Normal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ряет наличие необходимых для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ов, исходя из соответствующего перечня документов, указанных в пункте 6. раздела 2  административного регламента;</w:t>
      </w:r>
    </w:p>
    <w:p>
      <w:pPr>
        <w:pStyle w:val="Normal"/>
        <w:ind w:left="-567"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ряет документы на соответствие требованиям.  указанным в пункте  в пункте 6. раздела 2 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отсутствии у заявителя заполненного заявления либо если в заявлении не полностью записаны фамилия, имя, отчество заявителя, его адрес, то специалист, ответственный за прием документов,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4.     При установлении фактов отсутствия необходимых документов, а также при несоответствии представленных документов требованиям, указанным в пункте  6. раздела 2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2. 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15 минут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 и документов, приложенных  к нему.</w:t>
        <w:br/>
        <w:t>3.   Административная      процедура      «Рассмотрение      документов заявителя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3.1. 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ередача пакета документов, зарегистрированного в установленном порядке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уководитель  МБОУ ДОД « ДДТ» обеспечивает объективное, всестороннее и своевременное рассмотрение документов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3. Максимальный срок исполнения административной процедуры составляет 5 календарных дней со дня поступления докумен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 xml:space="preserve">Результат административной процедуры: принятие </w:t>
      </w:r>
      <w:r>
        <w:rPr>
          <w:sz w:val="28"/>
          <w:szCs w:val="28"/>
        </w:rPr>
        <w:t>руководителем учреждения решения о зачислении ребенка в учреждени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4. Административная      процедура      «</w:t>
      </w:r>
      <w:r>
        <w:rPr>
          <w:color w:val="000000"/>
          <w:sz w:val="28"/>
          <w:szCs w:val="28"/>
        </w:rPr>
        <w:t>Зачисление  либо отказ в зачислении  в МБОУ ДОД « ДДТ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4.1. Основанием </w:t>
      </w:r>
      <w:r>
        <w:rPr>
          <w:sz w:val="28"/>
          <w:szCs w:val="28"/>
        </w:rPr>
        <w:t>для начала административной процедуры  принятие руководителем учреждения решения о зачислении ребенка в учреждение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 2. Критерием принятия руководителем учреждения решения о зачислении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сутствие причин для приостановления предоставления услуги и /или отказа в предоставлении услуги (п.8 раздела 2 настоящего регламента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 административной процедуры: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ри принятии решения о зачислении - приказ МБОУ ДОД « ДДТ»;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зачислении - уведомление заявителю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результате предоставления услуги проводится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учреждения приказа о зачислении в день издания приказ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В случае принятия решения об отказе в зачислении в МБОУ ДОД « ДДТ»  в течение трех календарных дней после принятия такого решения направляет родителю (законному представителю) письменное уведомление о принятом решении (</w:t>
      </w:r>
      <w:r>
        <w:rPr>
          <w:spacing w:val="-2"/>
          <w:sz w:val="28"/>
          <w:szCs w:val="28"/>
        </w:rPr>
        <w:t xml:space="preserve">приложение № 4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</w:t>
      </w:r>
      <w:r>
        <w:rPr>
          <w:spacing w:val="-9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исьменное уведомление выдается родителю (законному представителю) либо лично, либо направляется в виде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-567" w:right="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директором МБОУ ДОД « ДДТ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-567" w:right="2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ОУ ДОД «ДДТ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right="2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Внеплановые проверки проводятся в случае поступления в МБОУ ДОД «ДДТ» жалоб на решения, действия (бездействия) специалистов МБОУ ДОД « ДДТ»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-567" w:right="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ОУ ДОД « ДДТ» формируется комис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-567" w:right="2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7. Специалисты МБОУ ДОД « ДДТ»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17" w:before="336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ОУ ДОД « ДДТ»,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также должностных лиц и специалистов МБОУ ДОД « ДД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-567" w:right="2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ОУ ДОД « ДДТ»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-567" w:right="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-567" w:right="2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отказ МБОУ ДОД « ДДТ», специалистов МБОУ ДОД « ДДТ»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МБОУ ДОД « ДДТ». Жалобы на решения, принятые директором МБОУ ДОД « ДДТ»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</w:t>
      </w:r>
      <w:r>
        <w:rPr>
          <w:spacing w:val="-1"/>
          <w:sz w:val="28"/>
          <w:szCs w:val="28"/>
        </w:rPr>
        <w:t xml:space="preserve">а также может быть принята при </w:t>
      </w: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-567" w:right="2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- наименование МБОУ ДОД « ДДТ», должностного лица МБОУ ДОД « ДДТ» либо специалиста МБОУ ДОД « ДДТ»</w:t>
      </w:r>
      <w:r>
        <w:rPr>
          <w:spacing w:val="-1"/>
          <w:sz w:val="28"/>
          <w:szCs w:val="28"/>
        </w:rPr>
        <w:t>,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ОУ ДОД « ДДТ», должностного лица МБОУ ДОД « ДДТ» либо специалиста МБОУ ДОД « ДДТ»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</w:t>
        <w:br/>
        <w:t>действием (бездействием) МБОУ ДОД « ДДТ», должностного лица МБОУ ДОД « ДДТ» либо специалиста МБОУ ДОД « ДДТ»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2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ОУ ДОД « ДДТ»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ОУ ДОД « ДДТ»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директору МБОУ ДОД « ДДТ»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7. Жалоба, поступившая в МБОУ ДОД « ДДТ», подлежит рассмотрению директором МБОУ ДОД « ДДТ»  в течение 15 (пятнадцати) рабочих дней со дня ее регистрации, а в случае обжалования отказа МБОУ ДОД « ДДТ», должностного лица МБОУ ДОД « ДДТ»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ОУ ДОД « ДДТ»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ОУ ДОД « ДДТ»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4:00Z</dcterms:created>
  <dc:creator>voshod</dc:creator>
  <dc:description/>
  <cp:keywords/>
  <dc:language>en-US</dc:language>
  <cp:lastModifiedBy>Admin</cp:lastModifiedBy>
  <cp:lastPrinted>2012-09-05T12:14:00Z</cp:lastPrinted>
  <dcterms:modified xsi:type="dcterms:W3CDTF">2012-09-05T08:14:00Z</dcterms:modified>
  <cp:revision>2</cp:revision>
  <dc:subject/>
  <dc:title>РОССИЙСКАЯ   ФЕДЕРАЦИЯ</dc:title>
</cp:coreProperties>
</file>