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Поташенко Н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БОУ  «Пустошкинский центр образования»  наградить Почетной грамотой Администрации Пустошкинского района за многолетний добросовестный труд в системе образования Пустошкинского района и в связи с 65-летием со Дня рождения Поташенко Нелли Владимировну, воспитателя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Поташенко Н.В.  денежную премию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ходатайствующей организации -  муниципального бюджетного общеобразовательного учреждения  «Пустошкинский центр образова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2:00Z</dcterms:created>
  <dc:creator>voshod</dc:creator>
  <dc:description/>
  <dc:language>en-US</dc:language>
  <cp:lastModifiedBy>СисАдмин</cp:lastModifiedBy>
  <cp:lastPrinted>2017-09-12T11:47:00Z</cp:lastPrinted>
  <dcterms:modified xsi:type="dcterms:W3CDTF">2017-10-02T11:22:00Z</dcterms:modified>
  <cp:revision>2</cp:revision>
  <dc:subject/>
  <dc:title>РОССИЙСКАЯ   ФЕДЕРАЦИЯ</dc:title>
</cp:coreProperties>
</file>