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Развитие системы образования Пустошкинского района на 2014-2016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1. «Оснащение муниципальных образовательных учреждений учебникам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160,0» заменить на цифры «18,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1.9. «Социальная защита и адресная поддержка обучающихся и воспитанни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подпунктом 1.9.3. «Организация питания обучающихся сельских общеобразовательных учреждений, находящихся на подвозе», изложив его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4"/>
        <w:gridCol w:w="328"/>
        <w:gridCol w:w="1075"/>
        <w:gridCol w:w="1096"/>
        <w:gridCol w:w="1220"/>
        <w:gridCol w:w="990"/>
        <w:gridCol w:w="1238"/>
        <w:gridCol w:w="964"/>
        <w:gridCol w:w="1227"/>
      </w:tblGrid>
      <w:tr>
        <w:trPr>
          <w:trHeight w:val="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</w:t>
            </w:r>
            <w:r>
              <w:rPr>
                <w:rFonts w:cs="Courier New" w:ascii="Courier New" w:hAnsi="Courier New"/>
              </w:rPr>
              <w:t xml:space="preserve">    </w:t>
            </w:r>
            <w:r>
              <w:rPr/>
              <w:t>обеспечивающие выполнение задачи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чатель, исполнители мероприятий программы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 финансирования, районный бюджет (тыс. рубле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дернизация общего и дополнительного образования детей в рамках реализации приоритетного национального проекта "Образование" и национальной образовательной инициативы "Наша новая школа"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сельских общеобразовательных учреждений, находящихся на подво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Алольская СО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ультяевская СОШ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Забельская ООШ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,0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5. «Проведение районного туристического слета «Орленок» пункта 1.5. «Выявление, развитие и адресная поддержка одаренных детей в различных областях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10,0» заменить на цифры «15,0»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4. «Участие педагогов в областном туристическом слете педагогических работни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мер социальной и профессиональной поддержки педагогических работников района» на 2014 год цифры «5,0» заменить на цифры «0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4-2016 годы» в решении Собрания депутатов Пустошкинского района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0:00Z</dcterms:created>
  <dc:creator>voshod</dc:creator>
  <dc:description/>
  <dc:language>en-US</dc:language>
  <cp:lastModifiedBy>админ</cp:lastModifiedBy>
  <cp:lastPrinted>2014-09-30T16:22:00Z</cp:lastPrinted>
  <dcterms:modified xsi:type="dcterms:W3CDTF">2014-09-30T14:12:00Z</dcterms:modified>
  <cp:revision>3</cp:revision>
  <dc:subject/>
  <dc:title>РОССИЙСКАЯ   ФЕДЕРАЦИЯ</dc:title>
</cp:coreProperties>
</file>