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РАСПОРЯЖЕНИ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2.04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82300 г. Пустошк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4536" w:leader="none"/>
        </w:tabs>
        <w:ind w:right="4813" w:hanging="0"/>
        <w:rPr>
          <w:szCs w:val="28"/>
        </w:rPr>
      </w:pPr>
      <w:r>
        <w:rPr/>
        <w:t>О назначении уполномоченного представителя при проведении публичного мероприятия</w:t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Пустошкинского района поступило уведомление (входящий № 2073) от 18.04.2019 г., подписанное организатором публичного мероприятия Гультяевой Тамарой Викторовной, секретарем Пустошкинского РК КПРФ, о намерении провести 1 мая 2019 года с 12.00 часов до 14.00 часов по адресу: псковская область, г. Пустошка, городской парт, митинг, посвященный празднованию 1 Мая, с количеством участников до 50 (пятидесяти)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указанное уведомление, на основании Федерального закона от 19.06.2004 г. № 54-ФЗ «О собраниях, митингах, демонстрациях, шествиях и пикетированиях» (далее – Федеральный закон от 19.06.2004 г. № 54-ФЗ), закона Псковской области от 08.02.2007 № 638-оз «О порядке подачи уведомлений о проведении публичного мероприятия на территории Псковской области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значить Пугачеву Наталью Гариевну, заместителя Главы Администрации района – председателя комитета по образованию, культуре и спорту, уполномоченным представителем Администрации Пустошкинского района с правами и обязанностями, предусмотренными статьей 13 Федерального закона от 19.06ю2004 № 54-ФЗ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у  публичного мероприятия (Гультяевой Т.В.) совместно с уполномоченными представителями Администраций Пустошкинского района (Пугачевой Н.Г.) и органа внутренних дел (по согласованию) обеспечить в пределах своей компетенции общественный порядок и безопасность граждан при проведении публичного мероприятия, а также оказание при необходимости неотложной медицинской помощ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распоряжения направить организатору публичного мероприятия (Гультяевой Т.В.) и в орган внутренних дел для организации взаимодействия по надлежащему обеспечению общественной безопасности участников публичного мероприятия и иных лиц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отделения полиции по Пустошкинскому району МО МВД России «Себежский» Яковлеву В.Н. назначить уполномоченного представителя органа внутренних дел для оказания организатору публичного мероприятия содействия в обеспечении общественного порядка и безопасности граждан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подписания и  подлежит размещению на официальном сайте Администрации Пустошкинского района в сети Интернет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>Глава района</w:t>
        <w:tab/>
        <w:tab/>
        <w:tab/>
        <w:t xml:space="preserve">                             Ю.В. Жук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21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01:00Z</dcterms:created>
  <dc:creator>админ</dc:creator>
  <dc:description/>
  <dc:language>en-US</dc:language>
  <cp:lastModifiedBy>SysAdmin</cp:lastModifiedBy>
  <cp:lastPrinted>2019-04-24T11:29:00Z</cp:lastPrinted>
  <dcterms:modified xsi:type="dcterms:W3CDTF">2019-04-29T12:01:00Z</dcterms:modified>
  <cp:revision>2</cp:revision>
  <dc:subject/>
  <dc:title/>
</cp:coreProperties>
</file>