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.07.2013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ind w:right="4110" w:hanging="0"/>
        <w:jc w:val="both"/>
        <w:rPr/>
      </w:pPr>
      <w:r>
        <w:rPr>
          <w:b w:val="false"/>
          <w:sz w:val="28"/>
          <w:szCs w:val="28"/>
        </w:rPr>
        <w:t>Об утверждении Порядка предоставления субсидий муниципальным предприятиям Пустошкинского района на возмещение расходов по приобретению движимого имущества за счет средств бюджета муниципального образования «Пустошкинский район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ст.78 Бюджетного кодекса Российской Федерации, Гражданского кодекса Российской Федерации, Федерального закона от 14.11.2002 г.  № 161-ФЗ «О государственных и муниципальных унитарных предприятиях» и решения Собрания депутатов Пустошкинского района от 31.05.2013 г.    № 91 «О внесении изменений в решение Собрания депутатов района от 26.12.2012 г. № 60 «О бюджете муниципального образования «Пустошкинский район» на 2013 год и на плановый период 2014 и 2015 годов», Администрация Пустошкинского района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BE%D0%B8%20%D0%B4%D0%BE%D0%BA%D1%83%D0%BC%D0%B5%D0%BD%D1%82%D1%8B%5C%D1%81%D1%83%D0%B1%D1%81%D0%B8%D0%B4%D0%B8%D0%B8%20%D0%BF%D0%BE%20%D0%BF%D0%B5%D1%80%D0%B5%D0%B2%D0%BE%D0%B7%D0%BA%D0%B0%D0%BC%5C%D0%BF%D0%BE%D1%80%D1%8F%D0%B4%D0%BE%D0%BA%20%D0%BF%D0%B5%D1%80%D0%B5%D0%B2%D0%BE%D0%B7%D0%BA%D0%B8.docx" \l "Par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орядок предоставления субсидий муниципальным предприятиям Пустошкинского района на возмещение расходов по приобретению движимого имущества за счет средств бюджета муниципального образования «Пустошкинский район» (далее - Порядок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его опубликования в районной газете «Вперед» и распространяется на правоотношения, возникшие с 1 января 2013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финансового управления Администрации Пустошкинского района Коваленко И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Ю.В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устошкин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07.2013 г. №15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субсидий муниципальным предприятиям Пустошкинского района на возмещение расходов по приобретению движимого имущества за счет средств  бюджета муниципального образования «Пустошк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Start w:id="0" w:name="Par27"/>
      <w:bookmarkStart w:id="1" w:name="Par27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на основании ст.78 Бюджетного кодекса Российской Федерации, Гражданского кодекса Российской Федерации, Федерального закона от 14.11.2002 г. № 161-ФЗ «О государственных и муниципальных унитарных предприятиях» и на основании решения Собрания депутатов Пустошкинского района от 31.05.2013 г. № 91 «О внесении изменений в решение Собрания депутатов района от 26.12.2012 г. № 60 «О бюджете муниципального образования «Пустошкинский район» на 2013 год и на плановый период 2014 и 2015 годов» и  регламентирует предоставление субсидий муниципальным  предприятиям Пустошкинского района (далее - предприятия) на возмещение расходов по приобретению движимого имущества за счет средств бюджета  муниципального образования «Пустошкинский район» (далее – бюджет муниципального район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атегории предприятий, имеющих право на получение субсид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 соответствии с настоящим Порядком субсидии предоставляются  муниципальным предприятиям Пустошк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Цели и условия предоставления субсид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убсидии предоставляются на возмещение расходов по приобретению движимого имущества за счет средств бюджета муниципального района (далее - субсидии) на безвозмездной и безвозвратной основ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убсидии предоставляются муниципальным предприятиям Пустошкин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бюджетных ассигнований, предусмотренных на эти цели  в очередном финансовом году в бюджетной росписи Администрации Пустошкинского района (далее – главный распорядитель субсид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37"/>
      <w:bookmarkEnd w:id="2"/>
      <w:r>
        <w:rPr>
          <w:sz w:val="28"/>
          <w:szCs w:val="28"/>
        </w:rPr>
        <w:t>5. Критерии отбора предприятий на получение субсид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редприятие не должно находиться в процессе реорганизации, ликвидации, не должно быть признано в установленном порядке банкро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деятельность предприятия не должна быть приостановлена в порядке, предусмотренном </w:t>
      </w:r>
      <w:hyperlink r:id="rId2">
        <w:r>
          <w:rPr>
            <w:rStyle w:val="InternetLink"/>
            <w:color w:val="00206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а день рассмотрения заявки на получение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отсутствие у предприятия задолженности по начисленным налогам, сборам и иным обязательным платежам в бюджеты любого уровня или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Отбор предприятий для предоставления субсидий проводится балансовой комиссией при Администрации Пустошкинского района (далее - комиссия). Заседание комиссии проводится не позднее чем через 15 рабочих дней со дня регистрации главным распорядителем субсидий документов, предусмотренных </w:t>
      </w:r>
      <w:hyperlink w:anchor="Par46">
        <w:r>
          <w:rPr>
            <w:rStyle w:val="InternetLink"/>
            <w:color w:val="002060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рядка. На заседании комиссия заслушивает доклад руководителя предприятия, который должен содержать обоснование необходимого размера субсид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46"/>
      <w:bookmarkEnd w:id="3"/>
      <w:r>
        <w:rPr>
          <w:sz w:val="28"/>
          <w:szCs w:val="28"/>
        </w:rPr>
        <w:t>7. Предприятие представляет главному распорядителю субсидий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1. </w:t>
      </w:r>
      <w:hyperlink w:anchor="Par94">
        <w:r>
          <w:rPr>
            <w:rStyle w:val="InternetLink"/>
            <w:color w:val="002060"/>
            <w:sz w:val="28"/>
            <w:szCs w:val="28"/>
          </w:rPr>
          <w:t>заявку</w:t>
        </w:r>
      </w:hyperlink>
      <w:r>
        <w:rPr>
          <w:sz w:val="28"/>
          <w:szCs w:val="28"/>
        </w:rPr>
        <w:t xml:space="preserve"> на получение субсидии на бланке предприятия по форме согласно приложению N 1 к настоящему Порядку, которая должна содержать наименование (фирменное наименование), организационно-правовую форму, место нахождения, почтовый адрес предприятия. К заявке прилагается обоснованный расчет размера субсидии, составленный в произвольной форме и подписанный руководителем и главным бухгалтером предприятия с приложением документов, подтверждающих фактически произведенные предприятием расхо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документы, подтверждающие отсутствие у предприятия недоимки по платежам в бюджеты бюджетной системы Российской Федерации по начисленным налогам, сборам и иным обязательным платежам в бюджеты любого уровня или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ешение о предоставлении, размере и сроках использования субсидии или об отказе в предоставлении субсидии принимается балансовой комисс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ешение об отказе в предоставлении субсидии принимается комиссией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1. несоответствие критериям отбора, указанным в </w:t>
      </w:r>
      <w:hyperlink w:anchor="Par37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2. представление неполного комплекта документов, предусмотренных </w:t>
      </w:r>
      <w:hyperlink w:anchor="Par46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3. наличие в представленных в соответствии с </w:t>
      </w:r>
      <w:hyperlink w:anchor="Par46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рядка документах неполной, недостоверной или искаженн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4. отсутствие бюджетных ассигнований на предоставление субсидии в районном бюдже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ar59"/>
      <w:bookmarkEnd w:id="4"/>
      <w:r>
        <w:rPr>
          <w:sz w:val="28"/>
          <w:szCs w:val="28"/>
        </w:rPr>
        <w:t>10. На основании решения комиссии о предоставлении, размере и сроках использования субсидии главный распорядитель субсидий в 30-дневный срок издает распоряжение  о предоставлении субсидии предприятию на возмещение произведенны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Главный распорядитель субсидий производит перечисление субсидии на расчетный счет предприятия в сроки, установленные в распоряжении, указанном в </w:t>
      </w:r>
      <w:hyperlink w:anchor="Par59">
        <w:r>
          <w:rPr>
            <w:rStyle w:val="InternetLink"/>
            <w:sz w:val="28"/>
            <w:szCs w:val="28"/>
          </w:rPr>
          <w:t>пункте 10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едприятие обязано вести учет расходов, осуществляемых за счет бюджетных средств, полученных в счет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редприятие обязано представлять главному распорядителю субсидий отчет об использовании субсидии ежемесячно не позднее 5 числа месяца, следующего за отчетным. Форма отчета, перечень документов, прилагаемых к отчету, устанавливаются главным распорядителем субсидий при заключении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редприятие несет ответственнос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целевое и эффективное использование бюджетных средств, а также за своевременное представление отчетности об использовании субсиди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достоверность представленных отчетов об использовании субсиди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67"/>
      <w:bookmarkEnd w:id="5"/>
      <w:r>
        <w:rPr>
          <w:sz w:val="28"/>
          <w:szCs w:val="28"/>
        </w:rPr>
        <w:t>15. Главный распорядитель проводит проверку целевого использования предоставленной субсидии. В случае нецелевого использования субсидии, нарушения условий, установленных при ее предоставлении, а также неиспользования субсидии в установленные комиссией сроки предприятие обязано вернуть всю сумму денежных средств, полученных в счет данной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При установлении фактов, указанных в </w:t>
      </w:r>
      <w:hyperlink w:anchor="Par67">
        <w:r>
          <w:rPr>
            <w:rStyle w:val="InternetLink"/>
            <w:sz w:val="28"/>
            <w:szCs w:val="28"/>
          </w:rPr>
          <w:t>пункте 15</w:t>
        </w:r>
      </w:hyperlink>
      <w:r>
        <w:rPr>
          <w:sz w:val="28"/>
          <w:szCs w:val="28"/>
        </w:rPr>
        <w:t xml:space="preserve"> настоящего Порядка, главный распорядитель субсидий в течение пяти дней со дня обнаружения таких фактов направляет требование предприятию о возврате полученных денеж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обязано в течение десяти рабочих дней с момента получения требования о возврате перечислить всю сумму денежных средств, полученных в счет субсидии, в бюджет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Предприятие обязано обеспечить целевое и эффективное использование полученных денежных средств в счет субсидии из бюджета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Контроль за целевым использованием бюджетных средств, выделенных в счет субсидии, осуществляется главным распорядителем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>
          <w:sz w:val="28"/>
          <w:szCs w:val="28"/>
        </w:rPr>
        <w:t>к Порядку предоставления субсидий муниципальным предприятиям Пустошкинского района на возмещение расходов по приобретению движимого имущества за счет средств бюджета МО «Пустошкинский район»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комите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организации, место нахождения и почтовый адрес, адрес электронной почты, контактные телефоны (факс), фамилия, имя, отчество руководителя организ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94"/>
      <w:bookmarkEnd w:id="6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предоставление субсидии из бюджета МО «Пустошкинский район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предоставить субсидию из бюджета МО «Пустошкинский район» на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цель использования субсид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размере 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бсидию перечислить на расчетный счет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счета в банк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приятие  не  находится  в  процессе  реорганизации,  ликвидации, не признано  в  установленном  порядке  банкротом, деятельность предприятия не приостановлен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настоящему заявлению прилагаются: 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D99930D2837641E308158219EE4B5F46DB1EBD93C355F9B0E3C3A2ECm6p5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33:00Z</dcterms:created>
  <dc:creator>voshod</dc:creator>
  <dc:description/>
  <cp:keywords/>
  <dc:language>en-US</dc:language>
  <cp:lastModifiedBy>Admin</cp:lastModifiedBy>
  <cp:lastPrinted>2013-08-07T12:23:00Z</cp:lastPrinted>
  <dcterms:modified xsi:type="dcterms:W3CDTF">2013-08-07T08:33:00Z</dcterms:modified>
  <cp:revision>2</cp:revision>
  <dc:subject/>
  <dc:title>РОССИЙСКАЯ   ФЕДЕРАЦИЯ</dc:title>
</cp:coreProperties>
</file>