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«Пустошкин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«Предоставление   информации   о   результатах</w:t>
      </w:r>
      <w:r>
        <w:rPr>
          <w:b/>
        </w:rPr>
        <w:t xml:space="preserve"> </w:t>
      </w:r>
      <w:r>
        <w:rPr>
          <w:spacing w:val="-1"/>
          <w:sz w:val="28"/>
          <w:szCs w:val="28"/>
        </w:rPr>
        <w:t>сданных   экзаменов,   тестирования    и     иных  испытани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-142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right="-142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Пустошкин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-142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  его официального опубликования.</w:t>
      </w:r>
    </w:p>
    <w:p>
      <w:pPr>
        <w:pStyle w:val="Normal"/>
        <w:ind w:right="-425" w:firstLine="163"/>
        <w:rPr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Пустошкинского Района </w:t>
      </w:r>
    </w:p>
    <w:p>
      <w:pPr>
        <w:pStyle w:val="Normal"/>
        <w:widowControl w:val="false"/>
        <w:ind w:left="567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8.2012 г. № 157</w:t>
      </w:r>
    </w:p>
    <w:p>
      <w:pPr>
        <w:pStyle w:val="Normal"/>
        <w:widowControl w:val="false"/>
        <w:ind w:left="567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 xml:space="preserve">предоставления муниципальным бюджетным образовательным учреждением «Пустошкинская средняя общеобразовательная школа» муниципальной услуги </w:t>
      </w:r>
      <w:r>
        <w:rPr>
          <w:b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информации о результатах сданных экзаменов, тестирования и иных  испытаний</w:t>
      </w:r>
      <w:r>
        <w:rPr>
          <w:b/>
          <w:iCs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 предоставления муниципальным бюджетным образовательным учреждением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о результатах сданных экзаменов, тестирования и иных  испытаний 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разовательного учреждения «Пустошкинская средняя общеобразовательная школа» 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 при предоставлении муниципальной услуги (далее - муниципальная услуга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ри предоставлении муниципальной услуги муниципальное бюджетное образовательное учреждение «Пустошкинская средняя общеобразовательная школа» осуществляет взаимодействие с Государственным управлением образования Псковской области, Государственным учреждением «Информационный центр оценки качества образования Псковской области», отделом образования Администрации Пустош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Заявителями являются юридические и физические лица. От имени заявителей могут обращаться за предоставлением </w:t>
      </w:r>
      <w:r>
        <w:rPr>
          <w:bCs/>
          <w:sz w:val="28"/>
          <w:szCs w:val="28"/>
        </w:rPr>
        <w:t>информации о результатах сданных экзаменов, тестирования и иных  испытаний</w:t>
      </w:r>
      <w:r>
        <w:rPr>
          <w:sz w:val="28"/>
          <w:szCs w:val="28"/>
        </w:rPr>
        <w:t>, их представители, действующие в силу закона или на основании договора, дове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муниципальное  бюджетное образовательное учреждение «Пустошкинская средняя общеобразовательная школ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муниципального бюджетного образовательного учреждения «Пустошкинская средняя общеобразовательная школа» и его почтовый адре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5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2315, Псковская область, д Сергейце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муниципального бюджетного образовательного учреждения «Пустошкинская средняя общеобразовательная школа»:  8 (81142) 2-10-81(факс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муниципального бюджетного образовательного учреждения «Пустошкинская средняя общеобразовательная школа»: </w:t>
      </w:r>
      <w:hyperlink r:id="rId2">
        <w:r>
          <w:rPr>
            <w:rStyle w:val="InternetLink"/>
            <w:sz w:val="28"/>
            <w:szCs w:val="28"/>
            <w:lang w:val="en-US"/>
          </w:rPr>
          <w:t>sh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 муниципального бюджетного образовательного учреждения «Пустошкинская средняя общеобразовательная школа»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156.</w:t>
        </w:r>
        <w:r>
          <w:rPr>
            <w:rStyle w:val="InternetLink"/>
            <w:sz w:val="28"/>
            <w:szCs w:val="28"/>
            <w:lang w:val="en-US"/>
          </w:rPr>
          <w:t>psko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муниципального бюджетного образовательного учреждения «Пустошкинская средняя общеобразовательная школ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99"/>
      </w:tblGrid>
      <w:tr>
        <w:trPr>
          <w:trHeight w:val="3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</w:t>
            </w:r>
            <w:r>
              <w:rPr>
                <w:b/>
                <w:sz w:val="28"/>
                <w:szCs w:val="28"/>
              </w:rPr>
              <w:t>09.00</w:t>
            </w:r>
            <w:r>
              <w:rPr>
                <w:sz w:val="28"/>
                <w:szCs w:val="28"/>
              </w:rPr>
              <w:t xml:space="preserve">  до </w:t>
            </w: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Style19"/>
        <w:tabs>
          <w:tab w:val="clear" w:pos="708"/>
          <w:tab w:val="left" w:pos="4140" w:leader="none"/>
        </w:tabs>
        <w:rPr>
          <w:rFonts w:cs="Times New Roman"/>
          <w:bCs/>
        </w:rPr>
      </w:pPr>
      <w:r>
        <w:rPr>
          <w:rFonts w:cs="Times New Roman"/>
          <w:bCs/>
        </w:rPr>
        <w:t>Предоставление информации о результатах сданных экзаменов, тестирования и иных  испыта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ую услугу предоставляет муниципальное бюджетное образовательное  учреждение «Пустошкинская средняя общеобразовательная школа» (далее – Учреждение).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Style19"/>
        <w:tabs>
          <w:tab w:val="clear" w:pos="708"/>
          <w:tab w:val="left" w:pos="4140" w:leader="none"/>
        </w:tabs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предоставление информации о результатах сданных экзаменов, тестирования и иных  испытаний </w:t>
      </w:r>
      <w:r>
        <w:rPr>
          <w:rFonts w:cs="Times New Roman"/>
        </w:rPr>
        <w:t xml:space="preserve">заявителю либо его представителю,  либо отказ в предоставлени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ки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Учреждение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Style19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равовые основания для предоставления муниципальной услуги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9"/>
        <w:ind w:left="0" w:hanging="0"/>
        <w:jc w:val="both"/>
        <w:rPr>
          <w:rFonts w:cs="Times New Roman"/>
        </w:rPr>
      </w:pPr>
      <w:r>
        <w:rPr>
          <w:rFonts w:cs="Times New Roman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>-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, ст. 1797; Собрание законодательства Российской Федерации 1996,№3,ст.150;2002,№26,ст. 2517;2006, №50, ст. 5285;2007, №27, ст. 3215; №30ст.3808: №30, ст. 3616);</w:t>
      </w:r>
    </w:p>
    <w:p>
      <w:pPr>
        <w:pStyle w:val="Style20"/>
        <w:numPr>
          <w:ilvl w:val="0"/>
          <w:numId w:val="0"/>
        </w:numPr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-Федеральным законом от 27.07.2006 № 152-ФЗ «О персональных данных» («Российская газета», 29.07.2006, № 165); </w:t>
      </w:r>
    </w:p>
    <w:p>
      <w:pPr>
        <w:pStyle w:val="Style20"/>
        <w:numPr>
          <w:ilvl w:val="0"/>
          <w:numId w:val="0"/>
        </w:numPr>
        <w:spacing w:lineRule="auto" w:line="240"/>
        <w:ind w:left="0" w:right="0" w:hanging="0"/>
        <w:rPr>
          <w:sz w:val="28"/>
        </w:rPr>
      </w:pPr>
      <w:r>
        <w:rPr>
          <w:sz w:val="28"/>
        </w:rPr>
        <w:t>-Федеральным законом от 27.07.2010 № 210-ФЗ «Об организации представления государственных и муниципальных услуг»(Российская газета №247, 23.12.2009. Собрание законодательства Российской Федерации. 28.12.2009, №52(2ч), ст. 6626)</w:t>
      </w:r>
    </w:p>
    <w:p>
      <w:pPr>
        <w:pStyle w:val="Style20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sz w:val="28"/>
        </w:rPr>
        <w:t xml:space="preserve">-Федеральным законом от 06.04.2011 №63-ФЗ </w:t>
      </w:r>
      <w:r>
        <w:rPr>
          <w:bCs/>
          <w:sz w:val="28"/>
        </w:rPr>
        <w:t>«Об электронной подписи»  («Российская газета», 08.04.2011, № 75);»Собрание законодательства РФ». 11.04.2011, №15 ст. 2036;</w:t>
      </w:r>
    </w:p>
    <w:p>
      <w:pPr>
        <w:pStyle w:val="Style20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sz w:val="28"/>
        </w:rPr>
        <w:t>-</w:t>
      </w:r>
      <w:r>
        <w:rPr>
          <w:bCs/>
          <w:sz w:val="28"/>
        </w:rPr>
        <w:t xml:space="preserve">Распоряжением Правительства </w:t>
      </w:r>
      <w:r>
        <w:rPr>
          <w:sz w:val="28"/>
        </w:rPr>
        <w:t>Российской Федерации</w:t>
      </w:r>
      <w:r>
        <w:rPr>
          <w:bCs/>
          <w:sz w:val="28"/>
        </w:rPr>
        <w:t xml:space="preserve">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 №247, 23.12.2009. Собрание законодательства Российской Федерации. 28.12.2009. №52 (2ч). ст. 6626.);</w:t>
      </w:r>
    </w:p>
    <w:p>
      <w:pPr>
        <w:pStyle w:val="Style20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sz w:val="28"/>
        </w:rPr>
        <w:t xml:space="preserve">-Постановлением Правительства </w:t>
      </w:r>
      <w:r>
        <w:rPr>
          <w:bCs/>
          <w:sz w:val="28"/>
        </w:rPr>
        <w:t>Российской Федерации</w:t>
      </w:r>
      <w:r>
        <w:rPr>
          <w:sz w:val="28"/>
        </w:rPr>
        <w:t xml:space="preserve"> от 19.03.2001 № 196 «Об утверждении Типового положения об общеобразовательном учреждении»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</w:rPr>
        <w:t>Уставом муниципального бюджетного образовательного  учреждения «Пустошкинская средняя общеобразовательная школа»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локальными нормативным правовыми актами,  регламентирующими деятельност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муниципальной услуги заявитель   обращается  в Учреждение с заявлением в произвольной форме. Заявление подается заявителем лично либо направляется почтовым отправлением, по факсу или электронной почто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 для отказа в предоставлении муниципальной услуг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прашиваемая информация не относится к вопросам </w:t>
      </w:r>
      <w:r>
        <w:rPr>
          <w:bCs/>
          <w:sz w:val="28"/>
          <w:szCs w:val="28"/>
        </w:rPr>
        <w:t>предоставления информации о результатах сданных экзаменов, тестирования и иных  испыт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нормативными правовыми актами Учреждени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Учреждение от заявителя, регистрируется в установленном порядке должностным  лицом  Учреждения, в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при входе в Учреждение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Учреждения должны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сотруд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 включает в себя следующие административные процедуры:</w:t>
      </w:r>
    </w:p>
    <w:p>
      <w:pPr>
        <w:pStyle w:val="Style19"/>
        <w:tabs>
          <w:tab w:val="clear" w:pos="708"/>
          <w:tab w:val="left" w:pos="4140" w:leader="none"/>
        </w:tabs>
        <w:ind w:lef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-  прием и регистрация заявления о </w:t>
      </w:r>
      <w:r>
        <w:rPr>
          <w:rFonts w:cs="Times New Roman"/>
          <w:bCs/>
        </w:rPr>
        <w:t>предоставление информации о результатах сданных экзаменов, тестирования и иных  испытаний</w:t>
      </w:r>
      <w:r>
        <w:rPr>
          <w:rFonts w:cs="Times New Roman"/>
        </w:rPr>
        <w:t xml:space="preserve"> (далее соответственно – заявление, информа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заявления и предоставление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лок-схема последовательности административных процедур по предоставлению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Основанием для начала административной процедуры является обращение в  Учреждение заявителя. Заявление может быть представлено в Учреждение лично, направлен по факсу или   посредством почтовой, электронной связи по адресам, указанным в п.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ое за прием и регистрацию должностное лицо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осле регистрации заявления заявителя должностное лицо Учреждения, ответственное за регистрацию документов, передает его на рассмотрение директором Учреждения в день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Директор Учреждения в течение одного рабочего дня со дня регистрации заявления определяет ответственное должностное лицо Учреждения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дного рабочего дня со дня  определения ответственного должностного лица директором Учреждения зарегистрированное заявление передается ответственному должностному лицу Учреждения для рассмотрения и подготовки ответа заяви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 административной процедуры: прием, регистрация заявления и передача его ответственному должностному лицу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«Рассмотрение заявления  и предоставление информации». 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на рассмотрение ответственному должностному лицу Учреждения заявления, зарегистрированного в установленном порядке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тветственное должностное лицо 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должностное лицо Учреждения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должностное лицо Учреждения определяет:</w:t>
      </w:r>
    </w:p>
    <w:p>
      <w:pPr>
        <w:pStyle w:val="Normal"/>
        <w:widowControl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самостоятельно подготовить информацию (ответ);</w:t>
      </w:r>
    </w:p>
    <w:p>
      <w:pPr>
        <w:pStyle w:val="Style19"/>
        <w:tabs>
          <w:tab w:val="clear" w:pos="708"/>
          <w:tab w:val="left" w:pos="4140" w:leader="none"/>
        </w:tabs>
        <w:ind w:left="426" w:hanging="0"/>
        <w:rPr/>
      </w:pPr>
      <w:r>
        <w:rPr>
          <w:rFonts w:cs="Times New Roman"/>
        </w:rPr>
        <w:t xml:space="preserve">б) необходимость запроса соответствующей </w:t>
      </w:r>
      <w:r>
        <w:rPr>
          <w:rFonts w:cs="Times New Roman"/>
          <w:bCs/>
        </w:rPr>
        <w:t>информации о результатах сданных экзаменов, тестирования и иных  испытаний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мостоятельной подготовке информации (ответа) должностное лицо Учреждения в течение 7 рабочих дней осуществляет подготовку проекта ответа заявителю и представляет на подпись директору Учреждения.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в течение одного рабочего дня со дня поступления к нему проекта ответа подписывает его и передает должностному лицу Учреждения, в компетенцию которого входит прием, регистрация и распределение поступающей корреспонденции. В течение 1 рабочего дня со дня подписания директором Учреждения ответственное должностное лицо направляет информацию в письменном или электронном виде заявителю либо его представителю.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оса информации, за получением которой обратился заявитель либо его представитель, в Отделе образования Администрации Пустошкинского района,  должностное лицо Учреждения направляет такой запрос в течение двух рабочих дней, о чем письменно уведомляет заявителя или его представителя посредством почтовой или электронной связи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лучения ответа на запрос должностное лицо Учреждения  подготавливает проект ответа заявителю и представляет на подпись директору Учреждения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в течение одного рабочего дня со дня поступления к нему проекта ответа подписывает его и передает должностному лицу Учреждения, в компетенцию которого входит прием, регистрация и распределение поступающей корреспонденции. В течение 1 рабочего дня со дня подписания директором Учреждения направляет информацию (ответ) в письменном или электронном виде  заявителю либо его представителю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140" w:leader="none"/>
        </w:tabs>
        <w:rPr/>
      </w:pPr>
      <w:r>
        <w:rPr>
          <w:rFonts w:cs="Times New Roman"/>
        </w:rPr>
        <w:t>При непосредственном устном обращении заявителя о предоставлении информации в Учреждение  должностное  лицо Учреждения уточняет, какую информацию хочет получить заявитель, и определяет, относится ли указанный запрос к информированию</w:t>
      </w:r>
      <w:r>
        <w:rPr>
          <w:rFonts w:cs="Times New Roman"/>
          <w:bCs/>
        </w:rPr>
        <w:t xml:space="preserve"> о результатах сданных экзаменов, тестирования и иных  испытаний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140" w:leader="none"/>
        </w:tabs>
        <w:rPr/>
      </w:pPr>
      <w:r>
        <w:rPr>
          <w:rFonts w:cs="Times New Roman"/>
        </w:rPr>
        <w:t xml:space="preserve">Должностное лицо Учреждения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</w:t>
      </w:r>
      <w:r>
        <w:rPr>
          <w:rFonts w:cs="Times New Roman"/>
          <w:bCs/>
        </w:rPr>
        <w:t>о результатах сданных экзаменов, тестирования и иных  испытаний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 11 рабочих дней со дня поступления запроса ответственному должностному лицу Учреждения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: предоставление заявителю </w:t>
      </w:r>
      <w:r>
        <w:rPr>
          <w:bCs/>
          <w:sz w:val="28"/>
          <w:szCs w:val="28"/>
        </w:rPr>
        <w:t>информации о результатах сданных экзаменов, тестирования и иных  испытаний.</w:t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директором Учреждения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чреждение  жалоб на решения, действия (бездействия) должностных лиц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го лица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, регламентирующими деятельность Учрежд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и Учрежд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 Действия (бездействия) должностных лиц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нормативными правовыми актами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, нормативными правовыми актами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нормативными правовыми актами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- отказ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должностных лиц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. 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. Жалобы на решения, принятые директором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, подаются в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4. Жалоба может быть направлена по почте, с использованием сети Интернет, сайта </w:t>
      </w:r>
      <w:r>
        <w:rPr>
          <w:sz w:val="28"/>
          <w:szCs w:val="28"/>
        </w:rPr>
        <w:t>Учреждения,</w:t>
      </w:r>
      <w:r>
        <w:rPr>
          <w:bCs/>
          <w:iCs/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- наименование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должностных лиц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 решения и действия (бездействие) которых обжалуетс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сведения об обжалуемых решениях и действиях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6. Жалоба, поступившая в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в течение одного календарного дня регистрируется в установленном порядке должностным лицом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в должностные обязанности которого входит регистрация входящей корреспонденции, и передается на рассмотрение директору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</w:t>
      </w:r>
      <w:r>
        <w:rPr>
          <w:sz w:val="28"/>
          <w:szCs w:val="28"/>
        </w:rPr>
        <w:t>Учреждение</w:t>
      </w:r>
      <w:r>
        <w:rPr>
          <w:bCs/>
          <w:iCs/>
          <w:sz w:val="28"/>
          <w:szCs w:val="28"/>
        </w:rPr>
        <w:t xml:space="preserve">, подлежит рассмотрению директором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 в течение </w:t>
      </w:r>
      <w:r>
        <w:rPr>
          <w:sz w:val="28"/>
          <w:szCs w:val="28"/>
        </w:rPr>
        <w:t xml:space="preserve">15  (пятнадцати) рабочих дней со дня ее регистрации, а в случае обжалования отказа Учреждения, должностного лица Учреждения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8. По результатам рассмотрения жалобы </w:t>
      </w:r>
      <w:r>
        <w:rPr>
          <w:sz w:val="28"/>
          <w:szCs w:val="28"/>
        </w:rPr>
        <w:t>Учреждение</w:t>
      </w:r>
      <w:r>
        <w:rPr>
          <w:bCs/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нормативно правовыми актами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4536" w:righ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napToGrid w:val="false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БОУ «Пустошкинская средняя общеобразовательная школа» муниципальной услуги</w:t>
      </w:r>
    </w:p>
    <w:p>
      <w:pPr>
        <w:pStyle w:val="Style19"/>
        <w:tabs>
          <w:tab w:val="clear" w:pos="708"/>
          <w:tab w:val="left" w:pos="4140" w:leader="none"/>
        </w:tabs>
        <w:ind w:left="4536" w:right="-142" w:hanging="0"/>
        <w:jc w:val="right"/>
        <w:rPr>
          <w:bCs/>
        </w:rPr>
      </w:pPr>
      <w:r>
        <w:rPr>
          <w:bCs/>
        </w:rPr>
        <w:t>«Предоставление информации о результатах сданных экзаменов, тестирования и иных  испытаний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72280</wp:posOffset>
                </wp:positionH>
                <wp:positionV relativeFrom="paragraph">
                  <wp:posOffset>570230</wp:posOffset>
                </wp:positionV>
                <wp:extent cx="3467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86990</wp:posOffset>
                </wp:positionH>
                <wp:positionV relativeFrom="paragraph">
                  <wp:posOffset>506095</wp:posOffset>
                </wp:positionV>
                <wp:extent cx="2514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3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20980</wp:posOffset>
                </wp:positionH>
                <wp:positionV relativeFrom="paragraph">
                  <wp:posOffset>657225</wp:posOffset>
                </wp:positionV>
                <wp:extent cx="1270" cy="4791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256857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2.25pt" to="273pt,2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5815</wp:posOffset>
                </wp:positionH>
                <wp:positionV relativeFrom="paragraph">
                  <wp:posOffset>99060</wp:posOffset>
                </wp:positionV>
                <wp:extent cx="1525905" cy="15132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1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1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ответа на запрос по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доставлению информации о результатах сданных экзаменов, тестирования и иных  испыт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19.15pt;mso-wrap-distance-left:9.05pt;mso-wrap-distance-right:9.05pt;mso-wrap-distance-top:0pt;mso-wrap-distance-bottom:0pt;margin-top:7.8pt;mso-position-vertical-relative:text;margin-left:36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4140" w:leader="none"/>
                        </w:tabs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ответа на запрос по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предоставлению информации о результатах сданных экзаменов, тестирования и иных  испытаний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1108075" cy="1152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я 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бо е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ителя 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275</wp:posOffset>
                </wp:positionH>
                <wp:positionV relativeFrom="paragraph">
                  <wp:posOffset>99060</wp:posOffset>
                </wp:positionV>
                <wp:extent cx="1440180" cy="1314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должностным лицом  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03.5pt;mso-wrap-distance-left:9.05pt;mso-wrap-distance-right:9.05pt;mso-wrap-distance-top:0pt;mso-wrap-distance-bottom:0pt;margin-top:7.8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должностным лицом  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4993005</wp:posOffset>
                </wp:positionV>
                <wp:extent cx="2470150" cy="7594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393.1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7475</wp:posOffset>
                </wp:positionH>
                <wp:positionV relativeFrom="paragraph">
                  <wp:posOffset>1660525</wp:posOffset>
                </wp:positionV>
                <wp:extent cx="1433830" cy="9290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73.15pt;mso-wrap-distance-left:9.05pt;mso-wrap-distance-right:9.05pt;mso-wrap-distance-top:0pt;mso-wrap-distance-bottom:0pt;margin-top:130.7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5275</wp:posOffset>
                </wp:positionH>
                <wp:positionV relativeFrom="paragraph">
                  <wp:posOffset>2789555</wp:posOffset>
                </wp:positionV>
                <wp:extent cx="1256030" cy="1046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19.65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099685</wp:posOffset>
                </wp:positionH>
                <wp:positionV relativeFrom="paragraph">
                  <wp:posOffset>24765</wp:posOffset>
                </wp:positionV>
                <wp:extent cx="1270" cy="227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0400</wp:posOffset>
                </wp:positionH>
                <wp:positionV relativeFrom="paragraph">
                  <wp:posOffset>99060</wp:posOffset>
                </wp:positionV>
                <wp:extent cx="1435100" cy="13436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105.8pt;mso-wrap-distance-left:9.05pt;mso-wrap-distance-right:9.05pt;mso-wrap-distance-top:0pt;mso-wrap-distance-bottom:0pt;margin-top:7.8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100955</wp:posOffset>
                </wp:positionH>
                <wp:positionV relativeFrom="paragraph">
                  <wp:posOffset>12700</wp:posOffset>
                </wp:positionV>
                <wp:extent cx="1270" cy="231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9105</wp:posOffset>
                </wp:positionH>
                <wp:positionV relativeFrom="paragraph">
                  <wp:posOffset>91440</wp:posOffset>
                </wp:positionV>
                <wp:extent cx="1806575" cy="13125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312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должностным лицом 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03.35pt;mso-wrap-distance-left:9.05pt;mso-wrap-distance-right:9.05pt;mso-wrap-distance-top:0pt;mso-wrap-distance-bottom:0pt;margin-top:7.2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должностным лицом 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бычный с маркированным списк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8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8"/>
      <w:szCs w:val="28"/>
    </w:rPr>
  </w:style>
  <w:style w:type="paragraph" w:styleId="Style20">
    <w:name w:val="Обычный с маркированным списком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-p@yandex.ru" TargetMode="External"/><Relationship Id="rId3" Type="http://schemas.openxmlformats.org/officeDocument/2006/relationships/hyperlink" Target="http://sch156.pskov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9:00Z</dcterms:created>
  <dc:creator>voshod</dc:creator>
  <dc:description/>
  <cp:keywords/>
  <dc:language>en-US</dc:language>
  <cp:lastModifiedBy>Admin</cp:lastModifiedBy>
  <cp:lastPrinted>2012-09-05T12:39:00Z</cp:lastPrinted>
  <dcterms:modified xsi:type="dcterms:W3CDTF">2012-09-05T08:39:00Z</dcterms:modified>
  <cp:revision>2</cp:revision>
  <dc:subject/>
  <dc:title>РОССИЙСКАЯ   ФЕДЕРАЦИЯ</dc:title>
</cp:coreProperties>
</file>