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7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 11.06.2013 г. № 128 «О    закреплении          территорий         за        муниципальными  образовательными             учреждениями Пустошкинского                            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>В соответствии с подпунктом  5 пункта 1 статьи 31 Закона Российской Федерации  от 10.07.1992 № 3266-1  «Об образовании»,  в целях соблюдения конституционных прав граждан на получение общедоступного и бесплатного общего образования,</w:t>
      </w:r>
      <w:r>
        <w:rPr>
          <w:sz w:val="28"/>
          <w:szCs w:val="28"/>
        </w:rPr>
        <w:t xml:space="preserve"> в связи с ликвидацией Муниципального бюджетного образовательного учреждения «Красненская основная общеобразовательная школа»  (распоряжение Администрации Пустошкинского района от 04.06.2013 г. № 338 «О ликвидации Муниципального бюджетного образовательного учреждения «Красненская основная общеобразовательная школа»)  </w:t>
      </w:r>
      <w:r>
        <w:rPr>
          <w:color w:val="000000"/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Пустошкинского района от 11.06.2013 года № 128 «О закреплении территорий за муниципальными образовательными учреждениями Пустошкинского района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4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1  графу «Территориальный участок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еленные пункты, входящие в состав сельского поселения «Алольская волость»», населенные пункты, входящие в состав сельского поселения «Щукинская волость», за исключением деревень Криуха, Васильки, Ровница, Березно, Волочагино, Высоцкое, Забеги, Лосно, Лукино, Маковейцево, Новины, Озерное, Печурки, Турубино, Харапуги, Шаталово».  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5  графу «Территориальный участок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еленные пункты, входящие в состав сельского поселения «Пригородная волость»», городского поселения «Пустошка»,   а также следующие населенные пункты сельского поселения «Щукинская волость»:  Криуха, Васильки, Ровница, Березно, Волочагино, Высоцкое, Забеги, Лосно, Лукино, Маковейцево, Новины, Озерное, Печурки, Турубино, Харапуги, Шаталово»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и 5,6,7 считать соответственно строками 4,5,6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районной газете «Впере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Администрации  </w:t>
      </w:r>
    </w:p>
    <w:p>
      <w:pPr>
        <w:pStyle w:val="Normal"/>
        <w:jc w:val="right"/>
        <w:rPr/>
      </w:pPr>
      <w:r>
        <w:rPr>
          <w:rFonts w:eastAsia="Arial Unicode MS"/>
          <w:kern w:val="2"/>
          <w:sz w:val="28"/>
          <w:szCs w:val="28"/>
          <w:lang w:eastAsia="ar-SA"/>
        </w:rPr>
        <w:t>Пустошкинского района</w:t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от  24.07. 2013 г. №156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е за муниципальными образовательными учреждениями Пустош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07"/>
        <w:gridCol w:w="528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БОУ, адре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Алольская средняя общеобразовательная школа», д. Вербилово Пустошкин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входящие в состав сельского поселения «Алольская волость», населенные пункты, входящие в состав сельского поселения «Щукинская волость», за исключением деревень Криуха, Васильки, Ровница, Березно, Волочагино, Высоцкое, Забеги, Лосно, Лукино, Маковейцево, Новины, Озерное, Печурки, Турубино, Харапуги, Шаталово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Гультяевская средняя общеобразовательная школа», д. Гультяи Пустошкин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 сельского поселения «Гультяевская волость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Забельская средняя общеобразовательная школа», д. Забелье Пустошкин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 сельского поселения «Забельская волость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«Пустошкинская средняя общеобразовательная школа», г. Пустошка, ул. Революции, 59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 сельского поселения «Пригородная волость»», городского поселения «Пустошка»,   а также следующие населенные пункты сельского поселения «Щукинская волость»:  Криуха, Васильки, Ровница, Березно, Волочагино, Высоцкое, Забеги, Лосно, Лукино, Маковейцево, Новины, Озерное, Печурки, Турубино, Харапуги, Шатало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Светлячок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Березовый, пер. Больничный, ул. Вокзальная, пер. Вокзальный, ул. Восточная, пер. Восточный, ул. Железнодорожная, пер. Железнодорож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падная, пер. Заречный, ул. Зеле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ул. Комсомоль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ейская, пер. Крупейский, ул. Лугов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солова, ул. Мелиораторов, ул. Молодежная, ул. Мольгинское шоссе, ул. Московское шосс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пер. Новый, ул. Октябрьская (дома с четной нумерацией), ул. Первомайская, пер. Первомайский, ул. Полевая, ул. Пригородная, пер. Пригородный, ул. Пушкинская, пер. Пушкинский, ул. Революции (дома №№ 1-31), ул. Речная, ул. Рощупкина, ул. Садовая, ул. Связи, пер. Связи, ул. Северная, ул. Советская, пер. Сосновый, ул. Строителей, ул. Школьная, пер. Школьный, ул. Юбилейная, пер. Юбилейный; населенные пункты, входящие в состав сельского поселения «Пригородная волость»: Авинищи, Галузино, Заболотно, Морозово, Нестерово, Филистово, Фролово, Ширково, Горивец, Дуплищи, Лукьяново, Мочалово, Ваулино, Лопатино, Мольгино, Никитино, Погорелка, Пятовщина, Сеньково, Баконово, Васьково, Кузнецово, Ломоносы, Овсянки, Торчилово, Ясная Полян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Солнышко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бузова, пер. Арбузова, ул. Больничная, ул. Загородная, ул. Заречная, ул. ИПС, ул. Калинина, пер. Колпинский, ул. Лазарева, ул. Лес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твиненко, ул. Ломоносова, пер. Ломоносова, ул. Луначарского, пер. Луначарского, ул. Мира, пер. Мира, ул. Набережная, ул. Озер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(дома с нечетной нумерацией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фицерская, пер. Офицерский, ул. Пионерская, пер. Пионерский, ул. Птичкиной, ул. Революции (дома №№ 34-111), пер. Револю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ая, пер. Спортивный, ул. Тру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, ул. Южная, пер. Южный; населенные пункты, входящие в состав сельского поселения «Пригородная волость»:Бубново, Долосцы, Клюкино, Красково, Старая Пустошка, Коклино, Коськово, Ночвино, Соино, Копылок, Сергеево, Шуменец, Горка, Дворищи, Колпино, Пыжово, Сергейц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8:00Z</dcterms:created>
  <dc:creator>voshod</dc:creator>
  <dc:description/>
  <cp:keywords/>
  <dc:language>en-US</dc:language>
  <cp:lastModifiedBy>Admin</cp:lastModifiedBy>
  <cp:lastPrinted>2013-07-30T14:28:00Z</cp:lastPrinted>
  <dcterms:modified xsi:type="dcterms:W3CDTF">2013-07-30T10:28:00Z</dcterms:modified>
  <cp:revision>2</cp:revision>
  <dc:subject/>
  <dc:title>РОССИЙСКАЯ   ФЕДЕРАЦИЯ</dc:title>
</cp:coreProperties>
</file>