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6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муниципальным бюджетным образовательным учреждением «Пустошкинская средняя общеобразовательная школа»</w:t>
      </w:r>
      <w:r>
        <w:rPr>
          <w:spacing w:val="-3"/>
          <w:sz w:val="28"/>
          <w:szCs w:val="28"/>
        </w:rPr>
        <w:t xml:space="preserve">       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>«Предоставление информации об образовательных</w:t>
      </w:r>
      <w:r>
        <w:rPr>
          <w:b/>
        </w:rPr>
        <w:t xml:space="preserve"> </w:t>
      </w:r>
      <w:r>
        <w:rPr>
          <w:spacing w:val="-1"/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«Пустошкин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б  образовательных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6.2012 г. № 15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предоставления муниципальным бюджетным образовательным учреждением «Пустошкинская средняя общеобразовательная школа» муниципальной услуги </w:t>
      </w:r>
      <w:r>
        <w:rPr>
          <w:b/>
          <w:bCs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 предоставления муниципальным бюджетным образовательным учреждением «Пустошкинская средняя общеобразовательная школа» муниципальной  услуги </w:t>
      </w:r>
      <w:r>
        <w:rPr>
          <w:bCs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sz w:val="28"/>
          <w:szCs w:val="28"/>
        </w:rPr>
        <w:t xml:space="preserve"> (далее – административный регламент),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муниципального бюджетного образовательного учреждения «Пустошкинская средняя общеобразовательная школа» 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ми при предоставлении муниципальной услуги (далее - муниципальная услу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уг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ями являются юридические и физические лица. От имени заявителей могут обращаться за предоставлением </w:t>
      </w:r>
      <w:r>
        <w:rPr>
          <w:bCs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, их представители, действующие в силу закона или на основании договора, дове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муниципальное  бюджетное образовательное учреждение «Пустошкинская средняя общеобразовательная школ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муниципального бюджетного образовательного учреждения «Пустошкинская средняя общеобразовательная школа» и его почтовый адрес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2300, Псковская область, г. Пустошка, ул. Революции, д.5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2315, Псковская область, д Сергейце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муниципального бюджетного образовательного учреждения «Пустошкинская средняя общеобразовательная школа»:  8 (81142) 2-10-81(факс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униципального бюджетного образовательного учреждения «Пустошкинская средняя общеобразовательная школа»: </w:t>
      </w:r>
      <w:hyperlink r:id="rId2">
        <w:r>
          <w:rPr>
            <w:rStyle w:val="InternetLink"/>
            <w:sz w:val="28"/>
            <w:szCs w:val="28"/>
            <w:lang w:val="en-US"/>
          </w:rPr>
          <w:t>sh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муниципального бюджетного образовательного учреждения «Пустошкинская средняя общеобразовательная школ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699"/>
      </w:tblGrid>
      <w:tr>
        <w:trPr>
          <w:trHeight w:val="30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</w:t>
            </w:r>
            <w:r>
              <w:rPr>
                <w:b/>
                <w:sz w:val="28"/>
                <w:szCs w:val="28"/>
              </w:rPr>
              <w:t>09.00</w:t>
            </w:r>
            <w:r>
              <w:rPr>
                <w:sz w:val="28"/>
                <w:szCs w:val="28"/>
              </w:rPr>
              <w:t xml:space="preserve">  до </w:t>
            </w: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 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ую услугу предоставляет муниципальное бюджетное образовательное  учреждение «Пустошкинская средняя общеобразовательная школа» (далее – Учреждение).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предоставления муниципальной услуги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 xml:space="preserve"> заявителю либо его представителю,  либо отказ в предоставлении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роки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сьменные обращения подлежат обязательной регистрации в течение 1 (одного) рабочего дня с момента поступления в Учреждение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9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- Конституцией Российской Федерации (Собрание законодательства Российской Федерации 26.01.2009,№4,ст. 445);</w:t>
      </w:r>
    </w:p>
    <w:p>
      <w:pPr>
        <w:pStyle w:val="Style20"/>
        <w:numPr>
          <w:ilvl w:val="0"/>
          <w:numId w:val="7"/>
        </w:numPr>
        <w:tabs>
          <w:tab w:val="clear" w:pos="1276"/>
          <w:tab w:val="left" w:pos="709" w:leader="none"/>
        </w:tabs>
        <w:spacing w:lineRule="auto" w:line="240"/>
        <w:ind w:left="720" w:right="0" w:hanging="360"/>
        <w:rPr>
          <w:sz w:val="28"/>
        </w:rPr>
      </w:pPr>
      <w:r>
        <w:rPr>
          <w:sz w:val="28"/>
        </w:rPr>
        <w:t>-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, ст. 1797; Собрание законодательства Российской Федерации 1996,№3,ст.150;2002,№26,ст. 2517;2006, №50, ст. 5285;2007, №27, ст. 3215; №30ст.3808: №30, ст. 3616);</w:t>
      </w:r>
    </w:p>
    <w:p>
      <w:pPr>
        <w:pStyle w:val="Style20"/>
        <w:numPr>
          <w:ilvl w:val="0"/>
          <w:numId w:val="7"/>
        </w:numPr>
        <w:spacing w:lineRule="auto" w:line="240"/>
        <w:ind w:left="720" w:right="0" w:hanging="360"/>
        <w:rPr>
          <w:sz w:val="28"/>
        </w:rPr>
      </w:pPr>
      <w:r>
        <w:rPr>
          <w:sz w:val="28"/>
        </w:rPr>
        <w:t xml:space="preserve">-Федеральным законом от 27.07.2006 № 152-ФЗ «О персональных данных» («Российская газета», 29.07.2006, № 165); </w:t>
      </w:r>
    </w:p>
    <w:p>
      <w:pPr>
        <w:pStyle w:val="Style20"/>
        <w:numPr>
          <w:ilvl w:val="0"/>
          <w:numId w:val="7"/>
        </w:numPr>
        <w:spacing w:lineRule="auto" w:line="240"/>
        <w:ind w:left="720" w:right="0" w:hanging="360"/>
        <w:rPr>
          <w:sz w:val="28"/>
        </w:rPr>
      </w:pPr>
      <w:r>
        <w:rPr>
          <w:sz w:val="28"/>
        </w:rPr>
        <w:t>-Федеральным законом от 27.07.2010 № 210-ФЗ «Об организации представления государственных и муниципальных услуг»(Российская газета №247, 23.12.2009. Собрание законодательства Российской Федерации. 28.12.2009, №52(2ч), ст. 6626)</w:t>
      </w:r>
    </w:p>
    <w:p>
      <w:pPr>
        <w:pStyle w:val="Style20"/>
        <w:numPr>
          <w:ilvl w:val="0"/>
          <w:numId w:val="7"/>
        </w:numPr>
        <w:spacing w:lineRule="auto" w:line="240"/>
        <w:ind w:left="720" w:right="0" w:hanging="360"/>
        <w:rPr/>
      </w:pPr>
      <w:r>
        <w:rPr>
          <w:sz w:val="28"/>
        </w:rPr>
        <w:t xml:space="preserve">-Федеральным законом от 06.04.2011 №63-ФЗ </w:t>
      </w:r>
      <w:r>
        <w:rPr>
          <w:bCs/>
          <w:sz w:val="28"/>
        </w:rPr>
        <w:t>«Об электронной подписи»  («Российская газета», 08.04.2011, № 75);»Собрание законодательства РФ». 11.04.2011, №15 ст. 2036;</w:t>
      </w:r>
    </w:p>
    <w:p>
      <w:pPr>
        <w:pStyle w:val="Style20"/>
        <w:numPr>
          <w:ilvl w:val="0"/>
          <w:numId w:val="7"/>
        </w:numPr>
        <w:spacing w:lineRule="auto" w:line="240"/>
        <w:ind w:left="720" w:right="0" w:hanging="360"/>
        <w:rPr/>
      </w:pPr>
      <w:r>
        <w:rPr>
          <w:sz w:val="28"/>
        </w:rPr>
        <w:t>-</w:t>
      </w:r>
      <w:r>
        <w:rPr>
          <w:bCs/>
          <w:sz w:val="28"/>
        </w:rPr>
        <w:t xml:space="preserve">Распоряжением Правительства </w:t>
      </w:r>
      <w:r>
        <w:rPr>
          <w:sz w:val="28"/>
        </w:rPr>
        <w:t>Российской Федерации</w:t>
      </w:r>
      <w:r>
        <w:rPr>
          <w:bCs/>
          <w:sz w:val="28"/>
        </w:rPr>
        <w:t xml:space="preserve">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 №247, 23.12.2009. Собрание законодательства Российской Федерации. 28.12.2009. №52 (2ч). ст. 6626.);</w:t>
      </w:r>
    </w:p>
    <w:p>
      <w:pPr>
        <w:pStyle w:val="Style20"/>
        <w:numPr>
          <w:ilvl w:val="0"/>
          <w:numId w:val="7"/>
        </w:numPr>
        <w:spacing w:lineRule="auto" w:line="240"/>
        <w:ind w:left="720" w:right="0" w:hanging="360"/>
        <w:rPr/>
      </w:pPr>
      <w:r>
        <w:rPr>
          <w:sz w:val="28"/>
        </w:rPr>
        <w:t xml:space="preserve">-Постановлением Правительства </w:t>
      </w:r>
      <w:r>
        <w:rPr>
          <w:bCs/>
          <w:sz w:val="28"/>
        </w:rPr>
        <w:t>Российской Федерации</w:t>
      </w:r>
      <w:r>
        <w:rPr>
          <w:sz w:val="28"/>
        </w:rPr>
        <w:t xml:space="preserve"> от 19.03.2001 № 196 «Об утверждении Типового положения об общеобразовательном учреждении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ом муниципального бюджетного образовательного  учреждения «Пустошкин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кальными нормативным правовыми актами,  регламентирующими деятельност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муниципальной услуги заявитель   обращается  в Учреждение с заявлением в произвольной форме. Заявление подается заявителем лично либо направляется почтовым отправлением, по факсу или электронной почто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 для отказа в предоставлении муниципальной услуг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прашиваемая информация не относится к вопросам </w:t>
      </w:r>
      <w:r>
        <w:rPr>
          <w:bCs/>
          <w:sz w:val="28"/>
          <w:szCs w:val="28"/>
        </w:rPr>
        <w:t>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нормативными правовыми актами Учреждени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рок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, поступившее в Учреждение от заявителя, регистрируется в установленном порядке должностным  лицом  Учреждения, в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Учреждения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Учреждения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при входе в Учреждение.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я Учреждения должны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Учреждения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сотруд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оставление муниципальной услуги  включает в себя следующ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рием и регистрация заявления о </w:t>
      </w:r>
      <w:r>
        <w:rPr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 xml:space="preserve"> (далее соответственно – заявление, информац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мотрение заявления и предоставление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Блок-схема последовательности административных процедур по предоставлению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Административная процедура «Прием и регистрация заяв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Основанием для начала административной процедуры является обращение в  Учреждение заявителя. Заявление может быть представлено в Учреждение лично, направлен по факсу или   посредством почтовой, электронной связи по адресам, указанным в п.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ветственное за прием и регистрацию должностное лицо Учреждения регистрирует заявление, поступившее в Учреждение, в день его пол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После регистрации заявления заявителя должностное лицо Учреждения, ответственное за регистрацию документов, передает его на рассмотрение директором Учреждения в день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Директор Учреждения в течение одного рабочего дня со дня регистрации заявления определяет ответственное должностное лицо Учреждения по рассмотрению заявления и подготовке проекта ответа заявителю, а также указывает срок подготовк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одного рабочего дня со дня  определения ответственного должностного лица директором Учреждения зарегистрированное заявление передается ответственному должностному лицу Учреждения для рассмотрения и подготовки ответа заяви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Максимальный срок исполнения административной процедуры составляет четыре рабочих дня со дня поступления заявления.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 административной процедуры: прием, регистрация заявления и передача его ответственному должностному лицу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«Рассмотрение заявления  и предоставление информации». 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на рассмотрение ответственному должностному лицу Учреждения заявления, зарегистрированного в установленном порядке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тветственное должностное лицо 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должностное лицо Учреждения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должностное лицо Учреждения определяет:</w:t>
      </w:r>
    </w:p>
    <w:p>
      <w:pPr>
        <w:pStyle w:val="Normal"/>
        <w:widowControl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самостоятельно подготовить информацию (ответ);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 xml:space="preserve">б) необходимость запроса соответствующей </w:t>
      </w:r>
      <w:r>
        <w:rPr>
          <w:bCs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амостоятельной подготовке информации (ответа) должностное лицо Учреждения в течение 7 рабочих дней осуществляет подготовку проекта ответа заявителю и представляет на подпись директору Учреждения.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в течение одного рабочего дня со дня поступления к нему проекта ответа подписывает его и передает должностному лицу Учреждения, в компетенцию которого входит прием, регистрация и распределение поступающей корреспонденции. В течение 1 рабочего дня со дня подписания директором Учреждения ответственное должностное лицо направляет информацию в письменном или электронном виде заявителю либо его представителю.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проса информации, за получением которой обратился заявитель либо его представитель, в Отделе образования Администрации Пустошкинского района,  должностное лицо Учреждения направляет такой запрос в течение двух рабочих дней, о чем письменно уведомляет заявителя или его представителя посредством почтовой или электронной связи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лучения ответа на запрос должностное лицо Учреждения  подготавливает проект ответа заявителю и представляет на подпись директору Учреждения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в течение одного рабочего дня со дня поступления к нему проекта ответа подписывает его и передает должностному лицу Учреждения, в компетенцию которого входит прием, регистрация и распределение поступающей корреспонденции. В течение 1 рабочего дня со дня подписания директором Учреждения направляет информацию (ответ) в письменном или электронном виде  заявителю либо его представителю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и непосредственном устном обращении заявителя о предоставлении информации в Учреждение  должностное  лицо Учреждения уточняет, какую информацию хочет получить заявитель, и определяет, относится ли указанный запрос к информированию </w:t>
      </w:r>
      <w:r>
        <w:rPr>
          <w:bCs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Должностное лицо Учреждения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об </w:t>
      </w:r>
      <w:r>
        <w:rPr>
          <w:bCs/>
          <w:sz w:val="28"/>
          <w:szCs w:val="28"/>
        </w:rPr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 11 рабочих дней со дня поступления запроса ответственному должностному лицу Учреждения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административной процедуры: предоставление заявителю </w:t>
      </w:r>
      <w:r>
        <w:rPr>
          <w:bCs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0"/>
        </w:numPr>
        <w:suppressAutoHyphens w:val="true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 директором Учреждения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Учрежден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чреждение жалоб на решения, действия (бездействия) должностных лиц Учреждения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го лица Учрежде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, регламентирующими деятельность Учрежд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Учреждения,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и Учрежд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1. Действия (бездействия) должностных лиц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е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нормативными правовыми актами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, нормативными правовыми актами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нормативными правовыми актами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- отказ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должностных лиц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3. 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. Жалобы на решения, принятые директором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, подаются в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4. Жалоба может быть направлена по почте, с использованием сети Интернет, сайта </w:t>
      </w:r>
      <w:r>
        <w:rPr>
          <w:sz w:val="28"/>
          <w:szCs w:val="28"/>
        </w:rPr>
        <w:t>Учреждения,</w:t>
      </w:r>
      <w:r>
        <w:rPr>
          <w:bCs/>
          <w:iCs/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 Жалоба должна содержать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- наименование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должностных лиц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 решения и действия (бездействие) которых обжалуетс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сведения об обжалуемых решениях и действиях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6. Жалоба, поступившая в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в течение одного календарного дня регистрируется в установленном порядке должностным лицом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, в должностные обязанности которого входит регистрация входящей корреспонденции, и передается на рассмотрение директору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7. Жалоба, поступившая в </w:t>
      </w:r>
      <w:r>
        <w:rPr>
          <w:sz w:val="28"/>
          <w:szCs w:val="28"/>
        </w:rPr>
        <w:t>Учреждение</w:t>
      </w:r>
      <w:r>
        <w:rPr>
          <w:bCs/>
          <w:iCs/>
          <w:sz w:val="28"/>
          <w:szCs w:val="28"/>
        </w:rPr>
        <w:t xml:space="preserve">, подлежит рассмотрению директором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 в течение </w:t>
      </w:r>
      <w:r>
        <w:rPr>
          <w:sz w:val="28"/>
          <w:szCs w:val="28"/>
        </w:rPr>
        <w:t xml:space="preserve">15  (пятнадцати) рабочих дней со дня ее регистрации, а в случае обжалования отказа Учреждения, должностного лица Учреждения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8. По результатам рассмотрения жалобы </w:t>
      </w:r>
      <w:r>
        <w:rPr>
          <w:sz w:val="28"/>
          <w:szCs w:val="28"/>
        </w:rPr>
        <w:t>Учреждение</w:t>
      </w:r>
      <w:r>
        <w:rPr>
          <w:bCs/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удовлетворяет жалобу, в том числе в форме отмены принятого решения, исправления</w:t>
      </w:r>
      <w:r>
        <w:rPr>
          <w:sz w:val="28"/>
          <w:szCs w:val="28"/>
        </w:rPr>
        <w:t xml:space="preserve">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  <w:sz w:val="28"/>
          <w:szCs w:val="28"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нормативно правовыми актами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>, а также в иных формах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righ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4536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left="4536" w:righ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napToGrid w:val="false"/>
        <w:ind w:left="4536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БОУ «Пустошкинская средняя общеобразовательная школа» муниципальной услуги</w:t>
      </w:r>
    </w:p>
    <w:p>
      <w:pPr>
        <w:pStyle w:val="Normal"/>
        <w:widowControl w:val="false"/>
        <w:ind w:left="4536" w:right="-56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предоставлению муниципальной  услуги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4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2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98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72280</wp:posOffset>
                </wp:positionH>
                <wp:positionV relativeFrom="paragraph">
                  <wp:posOffset>570230</wp:posOffset>
                </wp:positionV>
                <wp:extent cx="3467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4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56715</wp:posOffset>
                </wp:positionH>
                <wp:positionV relativeFrom="paragraph">
                  <wp:posOffset>5359400</wp:posOffset>
                </wp:positionV>
                <wp:extent cx="24701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4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137096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7.95pt" to="273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1108075" cy="1152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бо 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я с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бо е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тавителя с заявление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5275</wp:posOffset>
                </wp:positionH>
                <wp:positionV relativeFrom="paragraph">
                  <wp:posOffset>99060</wp:posOffset>
                </wp:positionV>
                <wp:extent cx="1440180" cy="1314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должностным лицом   Учре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03.5pt;mso-wrap-distance-left:9.05pt;mso-wrap-distance-right:9.05pt;mso-wrap-distance-top:0pt;mso-wrap-distance-bottom:0pt;margin-top:7.8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должностным лицом  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5031105</wp:posOffset>
                </wp:positionV>
                <wp:extent cx="1703705" cy="838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396.1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815</wp:posOffset>
                </wp:positionH>
                <wp:positionV relativeFrom="paragraph">
                  <wp:posOffset>4445</wp:posOffset>
                </wp:positionV>
                <wp:extent cx="1535430" cy="2368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36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ответа на запрос по предоставле-нию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формации об образовательных программах и учебных планах, рабочих программах учебных курсов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дметов, дисциплин (модулей), годовых календарных 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86.5pt;mso-wrap-distance-left:9.05pt;mso-wrap-distance-right:9.05pt;mso-wrap-distance-top:0pt;mso-wrap-distance-bottom:0pt;margin-top:0.35pt;mso-position-vertical-relative:text;margin-left:36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ответа на запрос по предоставле-нию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информации об образовательных программах и учебных планах, рабочих программах учебных курсов</w:t>
                      </w:r>
                      <w:r>
                        <w:rPr>
                          <w:bCs/>
                        </w:rPr>
                        <w:t xml:space="preserve">,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предметов, дисциплин (модулей), годовых календарных  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86990</wp:posOffset>
                </wp:positionH>
                <wp:positionV relativeFrom="paragraph">
                  <wp:posOffset>106045</wp:posOffset>
                </wp:positionV>
                <wp:extent cx="2514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220980</wp:posOffset>
                </wp:positionH>
                <wp:positionV relativeFrom="paragraph">
                  <wp:posOffset>57150</wp:posOffset>
                </wp:positionV>
                <wp:extent cx="1270" cy="4791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7475</wp:posOffset>
                </wp:positionH>
                <wp:positionV relativeFrom="paragraph">
                  <wp:posOffset>60325</wp:posOffset>
                </wp:positionV>
                <wp:extent cx="1433830" cy="9290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73.15pt;mso-wrap-distance-left:9.05pt;mso-wrap-distance-right:9.05pt;mso-wrap-distance-top:0pt;mso-wrap-distance-bottom:0pt;margin-top:4.7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2475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75pt" to="259.2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140960</wp:posOffset>
                </wp:positionH>
                <wp:positionV relativeFrom="paragraph">
                  <wp:posOffset>129540</wp:posOffset>
                </wp:positionV>
                <wp:extent cx="1270" cy="227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1256030" cy="10464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3.9pt;mso-position-vertical-relative:text;margin-left:21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5815</wp:posOffset>
                </wp:positionH>
                <wp:positionV relativeFrom="paragraph">
                  <wp:posOffset>140335</wp:posOffset>
                </wp:positionV>
                <wp:extent cx="1438910" cy="13436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105.8pt;mso-wrap-distance-left:9.05pt;mso-wrap-distance-right:9.05pt;mso-wrap-distance-top:0pt;mso-wrap-distance-bottom:0pt;margin-top:11.05pt;mso-position-vertical-relative:text;margin-left:36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139690</wp:posOffset>
                </wp:positionH>
                <wp:positionV relativeFrom="paragraph">
                  <wp:posOffset>136525</wp:posOffset>
                </wp:positionV>
                <wp:extent cx="1270" cy="231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4670</wp:posOffset>
                </wp:positionH>
                <wp:positionV relativeFrom="paragraph">
                  <wp:posOffset>108585</wp:posOffset>
                </wp:positionV>
                <wp:extent cx="1806575" cy="13125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312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должностным лицом  Учрежд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03.35pt;mso-wrap-distance-left:9.05pt;mso-wrap-distance-right:9.05pt;mso-wrap-distance-top:0pt;mso-wrap-distance-bottom:0pt;margin-top:8.55pt;mso-position-vertical-relative:text;margin-left:3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метка должностным лицом  Учрежд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205</wp:posOffset>
                </wp:positionH>
                <wp:positionV relativeFrom="paragraph">
                  <wp:posOffset>512445</wp:posOffset>
                </wp:positionV>
                <wp:extent cx="2360295" cy="7594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59.8pt;mso-wrap-distance-left:9.05pt;mso-wrap-distance-right:9.05pt;mso-wrap-distance-top:0pt;mso-wrap-distance-bottom:0pt;margin-top:40.35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3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бычный с маркированным списк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18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 w:val="28"/>
      <w:szCs w:val="28"/>
    </w:rPr>
  </w:style>
  <w:style w:type="paragraph" w:styleId="Style20">
    <w:name w:val="Обычный с маркированным списком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-p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0:00Z</dcterms:created>
  <dc:creator>voshod</dc:creator>
  <dc:description/>
  <cp:keywords/>
  <dc:language>en-US</dc:language>
  <cp:lastModifiedBy>Admin</cp:lastModifiedBy>
  <cp:lastPrinted>2012-09-05T12:50:00Z</cp:lastPrinted>
  <dcterms:modified xsi:type="dcterms:W3CDTF">2012-09-05T08:50:00Z</dcterms:modified>
  <cp:revision>2</cp:revision>
  <dc:subject/>
  <dc:title>РОССИЙСКАЯ   ФЕДЕРАЦИЯ</dc:title>
</cp:coreProperties>
</file>