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разработки, утверждения, корректировки,</w:t>
            </w:r>
            <w:r>
              <w:rPr>
                <w:sz w:val="28"/>
                <w:szCs w:val="28"/>
              </w:rPr>
              <w:t xml:space="preserve"> осуществления мониторинга и контроля реализации П</w:t>
            </w:r>
            <w:r>
              <w:rPr>
                <w:color w:val="000000"/>
                <w:sz w:val="28"/>
                <w:szCs w:val="28"/>
              </w:rPr>
              <w:t xml:space="preserve">лана мероприятий по реализации Стратегии социально-экономического развития муниципального образования «Пустошкински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8.06.2014 г. № 172-ФЗ «О стратегическом планировании в Российской Федерации», руководствуясь ст. 29 Устава муниципального образования «Пустошкинский район» Псковской области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rFonts w:eastAsia="Calibri"/>
          <w:bCs/>
          <w:sz w:val="28"/>
          <w:szCs w:val="28"/>
          <w:lang w:eastAsia="en-US"/>
        </w:rPr>
        <w:t>Порядок разработки, утверждения, корректировки,</w:t>
      </w:r>
      <w:r>
        <w:rPr>
          <w:rFonts w:eastAsia="Calibri"/>
          <w:sz w:val="28"/>
          <w:szCs w:val="28"/>
          <w:lang w:eastAsia="en-US"/>
        </w:rPr>
        <w:t xml:space="preserve"> осуществления мониторинга    и контроля реализации Плана мероприятий по реализации Стратегии социально-экономического развития муниципального образования «Пустошкинский район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 в газете "Вперед" и разместить на официальном сайте Администрации Пустошкинского района в сети Интернет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pustoshka.reg60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о дня его  опубликования в газете «Вперед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С.Р.Васильк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24"/>
      </w:tblGrid>
      <w:tr>
        <w:trPr/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Пустошкинского  района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07.09.2022 г.   №  155        </w:t>
            </w:r>
          </w:p>
        </w:tc>
      </w:tr>
    </w:tbl>
    <w:p>
      <w:pPr>
        <w:pStyle w:val="Normal"/>
        <w:autoSpaceDE w:val="false"/>
        <w:spacing w:lineRule="exact" w:line="274" w:before="53" w:after="0"/>
        <w:ind w:left="6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работки, утверждения, корректировки, осуществления мониторинга и контроля реализации Плана мероприятий по реализации Стратегии социально-экономического развития муниципального образования «Пустошкинский район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 Настоящий Порядок регулирует отношения по разработке, утверждению,  корректировке, осуществлению мониторинга и контролю реализации Плана мероприятий по реализации Стратегии социально-экономического развития муниципального образования «Пустошкинский район» (далее – План мероприятий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План мероприятий разрабатывается на основе положений Стратегии социально-экономического развития муниципального образования «Пустошкинский район» (далее – Стратегия) на период реализации Стратегии с учетом основных направлений деятельности Правительства Российской Федерации, Администрации Псковской области, органов местного самоуправления муниципального образования «Пустошкин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  План мероприятий разрабатывается (корректируется) комитетом по экономике, муниципальным закупкам и градостроительной деятельности Администрации Пустошкинского района (далее – Координатор) на основе предложений структурных подразделений Администрации Пустошкинского райо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В целях разработки и корректировки Плана мероприятий Координатор взаимодействует с органами исполнительной власти Псковской области, органами местного самоуправления муниципального образования «Пустошкинский район», структурным подразделениям Администрации Пустошкинского района, городским и сельскими поселениями, входящими в состав муниципального образования «Пустошкинский район», территориальными органами федеральных органов исполнительной власти (далее – Участники разработки Плана мероприятий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  Структура Плана мероприятий формируется с учетом структуры направлений, стратегических целей и задач Стратегии и включает в себ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) цели, задачи и этапы реализации Стратег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) комплексы мероприятий и перечень муниципальных программ, обеспечивающие достижение долгосрочных целей и задач социально-экономического развития муниципального райо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) иные положения, установленные муниципальными нормативными правовыми актами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    В целях разработки проекта Плана мероприятий Координатор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) организует и координирует деятельность Участников разработки Плана мероприят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) запрашивает с учетом требований, установленных пунктом 5 настоящего Порядка, сведения для разработки Плана мероприятий у Участников разработки Плана мероприят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) вправе инициировать заседание рабочей группы по разработке и корректировке Стратегии с привлечением к ее работе по согласованию представителей территориальных органов федеральных и региональных органов исполнительной власти, образовательных организаций и иных организац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7. Участники разработки Плана мероприятий представляют Координатору сведения для разработки проекта Плана мероприятий в течение 10 календарных дней с даты получения запроса, указанного в подпункте 2 пункта 6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.   Координатор на основе сведений, представленных Участниками разработки Плана мероприятий, разрабатывает проект Плана мероприят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 Проект Плана мероприятий выносится на общественное обсуждение в порядке, предусмотренном для общественных обсуждений Стратег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0. После проведения общественного обсуждения проект Плана мероприятий согласовывается Координатором с Участниками разработки Плана мероприятий и в установленном порядке утверждается постановлением Администрации Пустошкинского райо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1. Координатор обеспечивает регистрацию Плана мероприятий в федераль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х постановлением Правительства Российской Федерации от 25.06.2015 г.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. Мониторинг и контроль реализации Плана мероприятий осуществляются Координатором на основе сведений, представленных Участниками разработки Плана 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3.   Участники разработки Плана мероприятий ежегодно не позднее 1 апреля года, следующего за отчетным, направляют Координатору сведения о ходе реализации Плана мероприятий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. Документом, в котором отражаются результаты мониторинга реализации Плана мероприятий, является ежегодный отчет Главы Пустошкинского района о результатах своей деятельности и о результатах деятельности Администрации Пустош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15. Координатор на основании сведений, представленных Участниками разработки Плана мероприятий, не позднее 30 июня года, следующего за отчетным подготавливает проект ежегодного отчета о ходе исполнения Плана мероприятий и направляет его в Администрацию Пустошкинского района на согласование и утвержд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6. Корректировка Плана мероприятий осуществляется координатором во взаимодействии с Участниками разработки Плана мероприятий в соответствии с решением Администрации Пустошкинского  района в следующих случаях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) принятия Администрацией Пустошкинского района постановления о внесении изменений в Стратегию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2) на основании рассмотрения отчета о ходе исполнения Плана мероприятий, содержащего выводы о необходимости корректировки Плана мероприят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.  Корректировка Плана мероприятий осуществляется путем подготовки Координатором проекта постановления Администрации Пустошкинского района о внесении изменений в План мероприят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97" w:firstLine="54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     </w:t>
      </w:r>
      <w:r>
        <w:rPr>
          <w:sz w:val="28"/>
          <w:szCs w:val="28"/>
        </w:rPr>
        <w:t xml:space="preserve">к                Порядку </w:t>
      </w:r>
    </w:p>
    <w:p>
      <w:pPr>
        <w:pStyle w:val="Normal"/>
        <w:autoSpaceDE w:val="false"/>
        <w:spacing w:lineRule="exact" w:line="322"/>
        <w:ind w:left="5387" w:right="-39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азработки,                 утверждения, корректировки,        осуществления мониторинга            и        контроля реализации     Плана  мероприятий по         реализации          Стратегии социально             -экономического развития                муниципального образования         «</w:t>
      </w:r>
      <w:r>
        <w:rPr>
          <w:sz w:val="28"/>
          <w:szCs w:val="28"/>
        </w:rPr>
        <w:t xml:space="preserve">Пустошкинский </w:t>
      </w:r>
    </w:p>
    <w:p>
      <w:pPr>
        <w:pStyle w:val="Normal"/>
        <w:autoSpaceDE w:val="false"/>
        <w:spacing w:lineRule="exact" w:line="322"/>
        <w:ind w:left="3828" w:right="-397" w:hanging="567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о ходе реализации Плана мероприятий по реализации </w:t>
      </w: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>Стратегии социально-экономического развития муниципального образования «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Пустошкинский</w:t>
      </w: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 xml:space="preserve">  район»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 за _____ год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59"/>
        <w:gridCol w:w="1523"/>
        <w:gridCol w:w="1596"/>
        <w:gridCol w:w="1359"/>
        <w:gridCol w:w="1705"/>
        <w:gridCol w:w="17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Mangal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  <w:t>Плановое значение целевого показателя на отчетный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Mangal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  <w:t>Фактическое значение целевого показателя за отчет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Mangal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  <w:t>Причины отклонения фактического значения от планов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Mangal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  <w:t>Плановое значение целевого показателя на конец текущего эта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Mangal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  <w:t>Риск недостижения планового значения целевого показателя к концу текущего этап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Mangal" w:ascii="Calibri" w:hAnsi="Calibri"/>
                <w:color w:val="0000FF"/>
                <w:lang w:eastAsia="en-US"/>
              </w:rPr>
              <w:instrText xml:space="preserve"> HYPERLINK "https://internet.garant.ru/" \l "/document/16756087/entry/2111"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Mangal" w:ascii="Calibri" w:hAnsi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Mangal" w:ascii="Calibri" w:hAnsi="Calibri"/>
                <w:color w:val="0000FF"/>
                <w:sz w:val="24"/>
                <w:szCs w:val="24"/>
                <w:u w:val="single"/>
                <w:lang w:eastAsia="en-US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Calibri" w:cs="Mangal" w:ascii="Calibri" w:hAnsi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Mangal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  <w:t>Принимаемые меры по минимизации ри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Mangal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Mangal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Mangal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Mangal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Mangal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Mangal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Mangal"/>
                <w:sz w:val="24"/>
                <w:szCs w:val="24"/>
                <w:lang w:eastAsia="en-US"/>
              </w:rPr>
            </w:pPr>
            <w:r>
              <w:rPr>
                <w:rFonts w:eastAsia="Calibri" w:cs="Mangal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  Указывается  степень риска недостижения, выраженная в баллах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0 -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риск  отсутствует,  1 - средняя  вероятность  недостижения, 2 – высокая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вероятность недостижения)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4:00Z</dcterms:created>
  <dc:creator>voshod</dc:creator>
  <dc:description/>
  <cp:keywords/>
  <dc:language>en-US</dc:language>
  <cp:lastModifiedBy>Пользователь</cp:lastModifiedBy>
  <cp:lastPrinted>2022-09-09T11:36:00Z</cp:lastPrinted>
  <dcterms:modified xsi:type="dcterms:W3CDTF">2022-09-09T08:37:00Z</dcterms:modified>
  <cp:revision>31</cp:revision>
  <dc:subject/>
  <dc:title>РОССИЙСКАЯ   ФЕДЕРАЦИЯ</dc:title>
</cp:coreProperties>
</file>