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111" w:leader="none"/>
          <w:tab w:val="left" w:pos="878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      утверждении     программы профилактики рисков причинения вреда       (ущерба)      охраняемым законом   ценностям  на  2022  год в         рамках          осуществления муниципального           земельного контроля</w:t>
      </w:r>
    </w:p>
    <w:p>
      <w:pPr>
        <w:pStyle w:val="Style16"/>
        <w:tabs>
          <w:tab w:val="clear" w:pos="708"/>
          <w:tab w:val="left" w:pos="4962" w:leader="none"/>
        </w:tabs>
        <w:ind w:right="4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88491755"/>
      <w:bookmarkEnd w:id="0"/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</w:t>
      </w:r>
      <w:r>
        <w:rPr>
          <w:sz w:val="26"/>
          <w:szCs w:val="26"/>
        </w:rPr>
        <w:t xml:space="preserve">рисков </w:t>
      </w:r>
      <w:r>
        <w:rPr>
          <w:sz w:val="28"/>
          <w:szCs w:val="28"/>
        </w:rPr>
        <w:t>причинения вреда (ущерба) охраняемым законом ценностям на 2022 год в рамках осуществления муниципального земельного контро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Администрации Пустошкинского района Коваленко И.Ф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Р.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 17.11.2021 г . № 155                                                                                                                                                        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осуществления муниципального земельного контрол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филактика нарушений обязательных требований проводится в рамках осуществления муниципального земельного контроля. </w:t>
      </w: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олномоченный орган по исполнению настоящей программы и осуществлению муниципального земельного контроля – комитет по управлению муниципальным имуществом Администрации Пустошкинского  района (далее– КУМИ)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>Должностные лица, уполномоченные на осуществление муниципального зем</w:t>
      </w:r>
      <w:r>
        <w:rPr/>
        <w:t>ельного контроля:</w:t>
      </w:r>
    </w:p>
    <w:tbl>
      <w:tblPr>
        <w:tblW w:w="91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77"/>
        <w:gridCol w:w="2177"/>
      </w:tblGrid>
      <w:tr>
        <w:trPr>
          <w:trHeight w:val="5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ченко Ирина Василье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.о. председателя комитета по управлению муниципальным имуществом Администрации Пустошкинского райо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(81142)21336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42" w:firstLine="926"/>
        <w:jc w:val="both"/>
        <w:rPr/>
      </w:pPr>
      <w:r>
        <w:rPr>
          <w:sz w:val="26"/>
          <w:szCs w:val="26"/>
        </w:rPr>
        <w:t>4.   В связи с действием ограничительных мер по предупреждению распространения новой коронавирусной инфекции в течение 2021 года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сновными ц</w:t>
      </w:r>
      <w:r>
        <w:rPr>
          <w:rFonts w:cs="Times New Roman" w:ascii="Times New Roman" w:hAnsi="Times New Roman"/>
          <w:spacing w:val="2"/>
          <w:sz w:val="26"/>
          <w:szCs w:val="26"/>
        </w:rPr>
        <w:t>елям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ограммы профилактики являются: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/>
        <w:ind w:firstLine="717"/>
        <w:rPr/>
      </w:pPr>
      <w:r>
        <w:rPr>
          <w:sz w:val="26"/>
          <w:szCs w:val="26"/>
        </w:rPr>
        <w:t>7. При осуществлении муниципального земельного контроля  проводятся следующие виды профилактических мероприятий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>а) информирование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 в) консультирование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 Информирование осуществляется посредством размещения соответствующих сведений на официальном сайте муниципального образования «Пустошкинский район» в информационно-телекоммуникационной сети «Интернет» (далее - официальный сайт) и средствах массовой информации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Орган муниципального земельного контроля обязан размещать и поддерживать в актуальном состоянии на официальном сайте сведения, предусмотренные частью 3 статьи 46 Федерального закона от 31.07.2020 г. № 248-ФЗ.</w:t>
      </w:r>
    </w:p>
    <w:p>
      <w:pPr>
        <w:pStyle w:val="Normal"/>
        <w:spacing w:lineRule="atLeast" w:line="100"/>
        <w:ind w:firstLine="717"/>
        <w:jc w:val="both"/>
        <w:rPr/>
      </w:pPr>
      <w:r>
        <w:rPr>
          <w:sz w:val="26"/>
          <w:szCs w:val="26"/>
        </w:rPr>
        <w:t>7.2 Консультирование контролируемых лиц осуществляется должностным лицом органа муниципального земельного контроля по телефону, на личном приеме либо в ходе контрольных (надзорных) мероприятий и не должно превышать 15 минут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 xml:space="preserve">Личный прием граждан проводится Главой Пустошкинского района, его заместителями, начальниками структурных подразделений. Информация о месте приема, а также об установленных для приема днях и часах размещается на официальном сайте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изация и осуществление муниципального  земельного контроля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2) порядок осуществления контрольных (надзорных) мероприятий, установленных Положением о муниципальном земельном контроле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3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4) получение информации о нормативных правовых актах</w:t>
        <w:br/>
        <w:t xml:space="preserve"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контролируемым лицом представлен письменный запрос</w:t>
        <w:br/>
        <w:t>о представлении письменного ответа по вопросам консультирования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ответ на поставленные вопросы требует дополнительного запроса сведений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и </w:t>
      </w:r>
      <w:r>
        <w:rPr>
          <w:sz w:val="26"/>
          <w:szCs w:val="26"/>
        </w:rPr>
        <w:t>осуществлении консультирования должностное лицо органа муниципального земе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органа муниципального земельного контроля, иных участников контрольного (надзорного) мероприятия.</w:t>
        <w:tab/>
        <w:t>Информация, ставшая известной должностному лицу органа муниципального земельного контроля в ходе консультирования,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 муниципального земельного контроля ведет журнал учета консультир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7. Механизм оценки эффективности и результативности профилактических мероприяти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:   сайт администрации Пустошкинского района в информационно-коммуникационной сети Интернет, раздел «Документы» подраздел «Муниципальный контроль»  </w:t>
      </w:r>
      <w:hyperlink r:id="rId3">
        <w:r>
          <w:rPr>
            <w:rStyle w:val="InternetLink"/>
            <w:sz w:val="26"/>
            <w:szCs w:val="26"/>
          </w:rPr>
          <w:t>https://pustoshka.reg60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. План-график проведения профилактических мероприятий.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7"/>
        <w:gridCol w:w="1877"/>
        <w:gridCol w:w="2073"/>
        <w:gridCol w:w="1886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3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left="-304" w:firstLine="3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 Пустошкинского района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 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правление контролируемому лицу уведомления о проведении инспекционного визи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Без уведомления, не может превышать один рабочий д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стошкинского района, его заместители, начальники структурных подразд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чном прие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ину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08" w:leader="none"/>
              </w:tabs>
              <w:spacing w:lineRule="atLeast" w:line="240"/>
              <w:ind w:left="-28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непосредственном обращении в орган муниципального земельного контроля по телефон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контрольных (надзорных)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8491755"/>
      <w:bookmarkStart w:id="2" w:name="_Hlk88491755"/>
      <w:bookmarkEnd w:id="2"/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Normaltextrunscxw113365423bcx0">
    <w:name w:val="normaltextrun scxw113365423 bcx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4E6C6E06C6627462C948B66F0093A07B25604060C3FB35138B1A5m4O2H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7:00Z</dcterms:created>
  <dc:creator>voshod</dc:creator>
  <dc:description/>
  <cp:keywords/>
  <dc:language>en-US</dc:language>
  <cp:lastModifiedBy>Пользователь</cp:lastModifiedBy>
  <cp:lastPrinted>2021-11-23T09:33:00Z</cp:lastPrinted>
  <dcterms:modified xsi:type="dcterms:W3CDTF">2021-11-23T06:34:00Z</dcterms:modified>
  <cp:revision>9</cp:revision>
  <dc:subject/>
  <dc:title>РОССИЙСКАЯ   ФЕДЕРАЦИЯ</dc:title>
</cp:coreProperties>
</file>