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ведомственную целевую программу «Реализация мероприятий коммунального хозяйства муниципального образования «Пустошкинский район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179.3 Бюджетного кодекса Российской Федерации,   постановления Администрации района от 25.05.2008г. №82 «Об утверждении Порядка разработки, утверждения и реализации ведомственных целевых программ муниципального образования «Пустошкинский район», решения Собрания депутатов района от 24.12.2014 №195(в редакции от 30.04.2015 №224) «О бюджете муниципального образования «Пустошкинский район» на 2015год и на плановый период 2016 и 2017 годов»,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1 «Программные мероприятия» к ведомственной целевой программе «Реализация мероприятий в области коммунального хозяйства муниципального образования «Пустошкинский район» на 2014-2016 годы», утвержденной постановлением Администрации Пустошкинского района от 12.08.2015г.№118, изложив его в новой редакции, согласно приложению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3:00Z</dcterms:created>
  <dc:creator>voshod</dc:creator>
  <dc:description/>
  <dc:language>en-US</dc:language>
  <cp:lastModifiedBy>админ</cp:lastModifiedBy>
  <cp:lastPrinted>2015-05-08T09:38:00Z</cp:lastPrinted>
  <dcterms:modified xsi:type="dcterms:W3CDTF">2015-10-06T05:53:00Z</dcterms:modified>
  <cp:revision>2</cp:revision>
  <dc:subject/>
  <dc:title>РОССИЙСКАЯ   ФЕДЕРАЦИЯ</dc:title>
</cp:coreProperties>
</file>