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.11.2020 г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4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>
          <w:szCs w:val="28"/>
        </w:rPr>
        <w:t>О внесении изменений в постановление Администрации Пустошкинского района от 25.04.2019 № 47 «О создании Комиссии по проведению Всероссийской переписи населения 2020 года на территории муниципального образования «Пустошкинский район»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Ф от 27.06.2020 № 943 «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 4 ноября 2017 г. N 2444-р», в связи с кадровыми изменениями в Администрации Пустошкинского района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Пустошкинского района от 25.04.2019 № 47 «О создании Комиссии по проведению Всероссийской переписи населения 2020 года на территории муниципального образования «Пустошкинский район»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Пустошкинского района от 25.04.2019 № 47 «О создании Комиссии по проведению Всероссийской переписи населения 2020 года на территории муниципального образования «Пустошкинский район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  газете «Вперед» и разместить на официальном сайте муниципального образования «Пустошкинский район» (</w:t>
      </w:r>
      <w:hyperlink r:id="rId2">
        <w:r>
          <w:rPr>
            <w:rStyle w:val="InternetLink"/>
            <w:sz w:val="28"/>
            <w:szCs w:val="28"/>
            <w:lang w:val="en-US"/>
          </w:rPr>
          <w:t>pustosh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  исполнением  настоящего постановления возложить на заместителя Главы Администрации района  - председателя комитета по экономике, муниципальным закупкам и градостроительной деятельности И.Ф. Ковален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С.Р.Василь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TextBodyIndent"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TextBodyIndent"/>
        <w:ind w:hanging="0"/>
        <w:jc w:val="right"/>
        <w:rPr/>
      </w:pPr>
      <w:r>
        <w:rPr/>
        <w:t>Пустошкинского района</w:t>
      </w:r>
    </w:p>
    <w:p>
      <w:pPr>
        <w:pStyle w:val="TextBodyIndent"/>
        <w:ind w:hanging="0"/>
        <w:jc w:val="right"/>
        <w:rPr/>
      </w:pPr>
      <w:r>
        <w:rPr/>
        <w:t xml:space="preserve"> </w:t>
      </w:r>
      <w:r>
        <w:rPr/>
        <w:t>от 17.11.2020    №  154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Приложение № 1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постановлению Администрации района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25.04.2019 г. № 47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проведению Всероссийской переписи населения 2020 год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территории муниципального образования «Пустошкинский район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9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84"/>
        <w:gridCol w:w="287"/>
        <w:gridCol w:w="6572"/>
      </w:tblGrid>
      <w:tr>
        <w:trPr>
          <w:trHeight w:val="548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.Ф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 - председатель комиссии</w:t>
            </w:r>
          </w:p>
        </w:tc>
      </w:tr>
      <w:tr>
        <w:trPr>
          <w:trHeight w:val="50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кова  Л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пециалист-эксперт </w:t>
            </w:r>
            <w:r>
              <w:rPr>
                <w:sz w:val="28"/>
                <w:szCs w:val="28"/>
              </w:rPr>
              <w:t xml:space="preserve">отдела государственной статистики в г. Пскове (г. Пустошка) Территориального органа Федеральной службы государственной статистики по Псковской области - заместитель председателя комиссии          (по согласованию); </w:t>
            </w:r>
          </w:p>
        </w:tc>
      </w:tr>
      <w:tr>
        <w:trPr>
          <w:trHeight w:val="50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Р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экономике, муниципальным закупкам и градостроительной деятельности Администрации Пустошкинского района, секретарь комиссии.</w:t>
            </w:r>
          </w:p>
        </w:tc>
      </w:tr>
      <w:tr>
        <w:trPr>
          <w:trHeight w:val="50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М.И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Алольская волость» (по согласованию);</w:t>
            </w:r>
          </w:p>
        </w:tc>
      </w:tr>
      <w:tr>
        <w:trPr>
          <w:trHeight w:val="50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ва Л.П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Гультяевская волость» (по согласованию);</w:t>
            </w:r>
          </w:p>
        </w:tc>
      </w:tr>
      <w:tr>
        <w:trPr>
          <w:trHeight w:val="50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икова А.С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Забельская волость» (по согласованию);</w:t>
            </w:r>
          </w:p>
        </w:tc>
      </w:tr>
      <w:tr>
        <w:trPr>
          <w:trHeight w:val="50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илов А.С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ригородная волость» (по согласованию);</w:t>
            </w:r>
          </w:p>
        </w:tc>
      </w:tr>
      <w:tr>
        <w:trPr>
          <w:trHeight w:val="50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ня  А.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Щукинская волость» (по согласованию);</w:t>
            </w:r>
          </w:p>
        </w:tc>
      </w:tr>
      <w:tr>
        <w:trPr>
          <w:trHeight w:val="50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 О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– председатель комитета по жилищно-коммунальном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рожному хозяйству;</w:t>
            </w:r>
          </w:p>
        </w:tc>
      </w:tr>
      <w:tr>
        <w:trPr>
          <w:trHeight w:val="50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П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образованию, культуре  и спорту;</w:t>
            </w:r>
          </w:p>
        </w:tc>
      </w:tr>
      <w:tr>
        <w:trPr>
          <w:trHeight w:val="50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С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Пустошкинского района;  </w:t>
            </w:r>
          </w:p>
        </w:tc>
      </w:tr>
      <w:tr>
        <w:trPr>
          <w:trHeight w:val="50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.Д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Пустошкинского района;</w:t>
            </w:r>
          </w:p>
        </w:tc>
      </w:tr>
      <w:tr>
        <w:trPr>
          <w:trHeight w:val="50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икова Т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– начальник отдела по культуре и спорту комитета по образованию, культуре и спорту Администрации Пустошкинского района;</w:t>
            </w:r>
          </w:p>
        </w:tc>
      </w:tr>
      <w:tr>
        <w:trPr>
          <w:trHeight w:val="50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С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, чрезвычайным ситуациям и мобилизационной подготовке Администрации Пустошкинского района;</w:t>
            </w:r>
          </w:p>
        </w:tc>
      </w:tr>
      <w:tr>
        <w:trPr>
          <w:trHeight w:val="50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ева Л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финансового  управления Администрации Пустошкинского района;</w:t>
            </w:r>
          </w:p>
        </w:tc>
      </w:tr>
      <w:tr>
        <w:trPr>
          <w:trHeight w:val="50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П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Пустошкинского района Комитета по социальной защите населения Псковской области (по согласованию);</w:t>
            </w:r>
          </w:p>
        </w:tc>
      </w:tr>
      <w:tr>
        <w:trPr>
          <w:trHeight w:val="50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М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ГКУ ПО (ОЦЗН) по Пустошкинскому району      (по согласованию);</w:t>
            </w:r>
          </w:p>
        </w:tc>
      </w:tr>
      <w:tr>
        <w:trPr>
          <w:trHeight w:val="50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Н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ения полиции по Пустошкинскому району МО МВД РФ «Себежский» (по согласованию);</w:t>
            </w:r>
          </w:p>
        </w:tc>
      </w:tr>
      <w:tr>
        <w:trPr>
          <w:trHeight w:val="50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 Е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грационного пункта отделения полиции по Пустошкинскому району МО МВД России «Себежский» (по согласованию);</w:t>
            </w:r>
          </w:p>
        </w:tc>
      </w:tr>
      <w:tr>
        <w:trPr>
          <w:trHeight w:val="50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Л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районной газеты «Вперед» автономной некоммерческой организации Издательский дом «МЕДИА60» (по согласованию);</w:t>
            </w:r>
          </w:p>
        </w:tc>
      </w:tr>
      <w:tr>
        <w:trPr>
          <w:trHeight w:val="50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А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2" w:type="dxa"/>
            <w:tcBorders/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инженер электросвязи 1-й категории ЛТУ Невель (г. Пустошка) филиала в  Новгородской и Псковской областях ПАО междугородной и международной электрической связи  «Ростелеком» (по согласованию);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Горкомхоз»;</w:t>
            </w:r>
          </w:p>
        </w:tc>
      </w:tr>
      <w:tr>
        <w:trPr>
          <w:trHeight w:val="50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ецкий  А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предприятия «Служба заказчика (Управляющая компания)»;  </w:t>
            </w:r>
          </w:p>
        </w:tc>
      </w:tr>
      <w:tr>
        <w:trPr>
          <w:trHeight w:val="50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Ю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предприятия «Пустошкинские теплосети»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38:00Z</dcterms:created>
  <dc:creator>НАТАЛЬЯ</dc:creator>
  <dc:description/>
  <dc:language>en-US</dc:language>
  <cp:lastModifiedBy>Secretar</cp:lastModifiedBy>
  <cp:lastPrinted>2020-11-18T16:56:00Z</cp:lastPrinted>
  <dcterms:modified xsi:type="dcterms:W3CDTF">2020-11-20T14:38:00Z</dcterms:modified>
  <cp:revision>2</cp:revision>
  <dc:subject/>
  <dc:title/>
</cp:coreProperties>
</file>