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 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    Пустошкинского района от    17.12.2015 г. № 200 «Об утверждении муниципальной   программы  муниципального образования        «Пустошкинский район» «Развитие системы образования и молодежной политики  в Пустошкинском районе» на 2016-2020 годы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Администрация Пустошкинского района ПОСТАНОВЛЯЕТ:</w:t>
      </w:r>
    </w:p>
    <w:p>
      <w:pPr>
        <w:pStyle w:val="Style16"/>
        <w:jc w:val="both"/>
        <w:rPr/>
      </w:pPr>
      <w:r>
        <w:rPr/>
        <w:tab/>
        <w:t xml:space="preserve">1. 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20 годы» (в ред. постановлений Администрации Пустошкинского района от 30.01.2017 года № 14, от 14.06.2017 года № 92, от 25.07.2017 года № 126, от 21.12.2017 года №211, от 15.02.2018 года № 17, от 29.05.2018 года № 58, от 27.12.2018 г. № 151) следующие изменения и дополнения:  </w:t>
      </w:r>
    </w:p>
    <w:p>
      <w:pPr>
        <w:pStyle w:val="Style16"/>
        <w:jc w:val="both"/>
        <w:rPr/>
      </w:pPr>
      <w:r>
        <w:rPr/>
        <w:tab/>
        <w:t>1.1. в муниципальной программе «Развитие системы образования и молодежной политики» на 2016-2020 годы (далее – Программа)</w:t>
      </w:r>
    </w:p>
    <w:p>
      <w:pPr>
        <w:pStyle w:val="Style16"/>
        <w:jc w:val="both"/>
        <w:rPr/>
      </w:pPr>
      <w:r>
        <w:rPr/>
        <w:tab/>
        <w:t>1.1.1. в паспорте Программы:</w:t>
      </w:r>
    </w:p>
    <w:p>
      <w:pPr>
        <w:pStyle w:val="Style16"/>
        <w:jc w:val="both"/>
        <w:rPr/>
      </w:pPr>
      <w:r>
        <w:rPr/>
        <w:tab/>
        <w:t>1.1.1.1. в строке «</w:t>
      </w:r>
      <w:r>
        <w:rPr>
          <w:bCs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абзац «2018 год» изложить в следующей редакции:</w:t>
      </w:r>
    </w:p>
    <w:p>
      <w:pPr>
        <w:pStyle w:val="Style17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- общий объем финансирования составляет    93 461,5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93 094,9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23 194,1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57 559,5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12 341,3 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366,6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345,5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4) Основное мероприятие «Проведение мероприятий по организации отдыха детей в каникулярное время» 21,1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ab/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1.1.2.1.  строки 1, 1.1., 1.1.2. </w:t>
      </w:r>
      <w:r>
        <w:rPr/>
        <w:t xml:space="preserve">изложить в следующей редакции: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9"/>
        <w:gridCol w:w="708"/>
        <w:gridCol w:w="709"/>
        <w:gridCol w:w="709"/>
        <w:gridCol w:w="850"/>
        <w:gridCol w:w="709"/>
        <w:gridCol w:w="1134"/>
        <w:gridCol w:w="992"/>
      </w:tblGrid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следствия нереали-зации муниципальной программы, подпро-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64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3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97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-ция Пустошкинского района, Финансовое управление Администра-ции Пустошкинского района, образовательные организ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й, расходов, обеспечивающих организацию учебного процесса, расходов на дошкольное образование 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6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1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2. строки 1.2., 1.2.4., 1.2.5. изложить в следующей редакции: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9"/>
        <w:gridCol w:w="708"/>
        <w:gridCol w:w="709"/>
        <w:gridCol w:w="709"/>
        <w:gridCol w:w="850"/>
        <w:gridCol w:w="70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ознагражде-ния за выполнение функций классного руководителя педагогическим работникам муниципаль-ных образователь-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Прогнозируемый объем финансирования  программы в 2018 году составляет  93 461,5</w:t>
      </w:r>
      <w:r>
        <w:rPr/>
        <w:t xml:space="preserve"> </w:t>
      </w:r>
      <w:r>
        <w:rPr>
          <w:sz w:val="28"/>
          <w:szCs w:val="28"/>
        </w:rPr>
        <w:t>тыс. руб., в том числе  за счет средств муниципального бюджета 37 875,1 тыс. руб., за счет средств областного бюджета 55 586,4 тыс. руб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е к Программе «Дошкольное, общее и дополнительное образование» внести следующие изменения:</w:t>
      </w:r>
    </w:p>
    <w:p>
      <w:pPr>
        <w:pStyle w:val="Style16"/>
        <w:jc w:val="both"/>
        <w:rPr/>
      </w:pPr>
      <w:r>
        <w:rPr/>
        <w:tab/>
        <w:t>1.2.1. в паспорте подпрограммы «Дошкольное, общее и дополнительное образование» муниципальной программы муниципального образования «Пустошкинский район» «Развитие системы образования и молодежной политики» на 2016-2020 годы (далее – подпрограмма 1):</w:t>
      </w:r>
    </w:p>
    <w:p>
      <w:pPr>
        <w:pStyle w:val="Style16"/>
        <w:jc w:val="both"/>
        <w:rPr/>
      </w:pPr>
      <w:r>
        <w:rPr/>
        <w:tab/>
        <w:t>1.2.1.1. в строке «</w:t>
      </w:r>
      <w:r>
        <w:rPr>
          <w:bCs/>
        </w:rPr>
        <w:t>Объемы бюджетных ассигнований по подпрограмме»   подпрограммы 1 абзац «2018 год» изложить в следующей редакции: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– общий объем финансирования составляет    93 461,5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93094,9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 23 194,1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57 559,5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 12 341,3  тыс.руб.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ab/>
        <w:t>1.2.2. в разделе 6 «Перечень основных мероприятий подпрограммы» подпрограммы 1:</w:t>
      </w:r>
    </w:p>
    <w:p>
      <w:pPr>
        <w:pStyle w:val="Style16"/>
        <w:jc w:val="both"/>
        <w:rPr/>
      </w:pPr>
      <w:r>
        <w:rPr/>
        <w:tab/>
        <w:t xml:space="preserve">1.2.2.1. строки   1.1., 1.1.2. изложить в следующей редакции: </w:t>
      </w:r>
    </w:p>
    <w:tbl>
      <w:tblPr>
        <w:tblW w:w="1130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134"/>
        <w:gridCol w:w="709"/>
        <w:gridCol w:w="850"/>
        <w:gridCol w:w="709"/>
        <w:gridCol w:w="709"/>
        <w:gridCol w:w="709"/>
        <w:gridCol w:w="708"/>
        <w:gridCol w:w="993"/>
      </w:tblGrid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-ки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/>
              <w:t>Объем финансирования по годам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жидаемый  резуль-тат реализо-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Основное мероприятие «Дошкольное образование»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sz w:val="20"/>
              </w:rPr>
              <w:t xml:space="preserve"> создание в системе дошкольного образования равных возможностей для получения качественного образования, удовлетворяющего запросам общества и социального ориентированного развития Пустошкин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Задачи:</w:t>
            </w:r>
            <w:r>
              <w:rPr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) создать условия, обеспечивающие максимально равную доступность и качество услуг дошкольного образова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) обеспечить переход на федеральные государственные образовательные стандарты в систем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-тельное учреждение «Пустошкин-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чение доступности совре-менного качест-венного дошкольного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й, расходов, обеспечивающих организацию учебного процесса, расходов на дошкольное образование 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-тельное учреждение «Пустошкин-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1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чение доступ-ности современного качественного дошкольного    образова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.2.2.2. строки 1.2., 1.2.4.,1.2.5. </w:t>
      </w:r>
      <w:r>
        <w:rPr/>
        <w:t>изложить в следующей редакции:</w:t>
      </w:r>
    </w:p>
    <w:tbl>
      <w:tblPr>
        <w:tblW w:w="1130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701"/>
        <w:gridCol w:w="992"/>
        <w:gridCol w:w="1134"/>
        <w:gridCol w:w="709"/>
        <w:gridCol w:w="850"/>
        <w:gridCol w:w="709"/>
        <w:gridCol w:w="709"/>
        <w:gridCol w:w="709"/>
        <w:gridCol w:w="708"/>
        <w:gridCol w:w="993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-ки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/>
              <w:t>Объем финансирования по годам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жидаемый  резуль-тат реализо-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5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-чение доступ-ности современного качест-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-тельных программ в части финансирова-ния расходов на оплату труда работников муниципаль-ных общеобразова-тельных организаций, расходов, обеспечиваю-щих организацию учебного процесса, расходов на дошкольное образование в муниципаль-ных  общеобразова-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чение доступ-ности современного качест-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ознагражде-ния за выполнение функций классного руководителя педагогическим работникам муниципаль-ных образователь-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-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еспечение доступ-ности современного качест-венного общего    образования</w:t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6:00Z</dcterms:created>
  <dc:creator>админ</dc:creator>
  <dc:description/>
  <dc:language>en-US</dc:language>
  <cp:lastModifiedBy>SysAdmin</cp:lastModifiedBy>
  <cp:lastPrinted>2019-01-17T11:02:00Z</cp:lastPrinted>
  <dcterms:modified xsi:type="dcterms:W3CDTF">2019-01-18T09:06:00Z</dcterms:modified>
  <cp:revision>2</cp:revision>
  <dc:subject/>
  <dc:title/>
</cp:coreProperties>
</file>