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1" w:hanging="0"/>
        <w:jc w:val="both"/>
        <w:rPr/>
      </w:pPr>
      <w:r>
        <w:rPr>
          <w:sz w:val="28"/>
          <w:szCs w:val="28"/>
        </w:rPr>
        <w:t xml:space="preserve">О внесении изменения в постановление Администрации Пустошкинского района от 18.05.2015г. № 74 «Об утверждении    размеров  и   условий  осуществления выплат стимулирующего характера руководителям  муниципальных бюджетных образовательных  учреждений  Пустошки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решением Собрания депутатов Пустошкинского района от 29.10.2010 года № 282 «Об отраслевых  системах  оплаты труда работников бюджетной сферы Пустошкинского района Псковской области» (в редакции от 24.03.2017 г.) Администрация Пустошкинского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 в постановление Администрации Пустошкинского района от 18.05.2015г. № 74 «Об утверждении    размеров  и   условий  осуществления выплат стимулирующего характера руководителям  муниципальных бюджетных образовательных  учреждений  Пустошкинского района»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В положении об установлении размеров и условий осуществления выплат стимулирующего характера руководителям муниципальных бюджетных образовательных учреждений Пустошкинского района пункт 10 счит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Настоящее постановление вступает в силу со дня его подписания и распространяется на правоотношения, возникшие с 01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за  исполнением настоящего постановления возложить  на заместителя  Главы Администрации  Пустошкинского района  – председателя комитета по образованию, культуре и спорту Алексееву Л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7:00Z</dcterms:created>
  <dc:creator>админ</dc:creator>
  <dc:description/>
  <dc:language>en-US</dc:language>
  <cp:lastModifiedBy>СисАдмин</cp:lastModifiedBy>
  <cp:lastPrinted>2017-09-19T09:02:00Z</cp:lastPrinted>
  <dcterms:modified xsi:type="dcterms:W3CDTF">2017-10-02T11:17:00Z</dcterms:modified>
  <cp:revision>2</cp:revision>
  <dc:subject/>
  <dc:title/>
</cp:coreProperties>
</file>