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порядке и сроках проведения аттестации кандидатов на должность руководителя муниципальной образовательной организации Пустошкинского  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273-ФЗ «Об образовании в Российской Федерации», в целях повышения эффективности работы муниципальных образовательных организаций Пустошк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орядке и сроках проведения аттестации кандидатов на должность руководителя муниципальной образовательной организации Пустошкинского района</w:t>
      </w: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газете «Вперед» и </w:t>
      </w:r>
      <w:r>
        <w:rPr>
          <w:sz w:val="28"/>
        </w:rPr>
        <w:t>разместить на официальном сайте Администрации Пустошкинского района в сети «Интернет»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угачеву Н.Г., начальника отдела образования комитета по образованию, культуре и спорту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9 г.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порядке и сроках проведения аттестации кандидатов на должность руководителя муниципальной образовательной организации Пустошкинского района</w:t>
      </w:r>
      <w:r>
        <w:rPr>
          <w:sz w:val="24"/>
          <w:szCs w:val="24"/>
        </w:rPr>
        <w:t xml:space="preserve"> 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аздел 1. Общие положения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порядке и сроках проведения аттестации кандидатов на должность руководителя и руководителя образовательной организации Пустошкинского района (далее - Положение) определяет процедуру и сроки проведения аттестации кандидатов на должность руководителя и руководителя образовательной организации, реализующей основные образовательные программы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Пустошкинского района.</w:t>
      </w:r>
    </w:p>
    <w:p>
      <w:pPr>
        <w:pStyle w:val="Style20"/>
        <w:ind w:firstLine="360"/>
        <w:jc w:val="both"/>
        <w:rPr/>
      </w:pPr>
      <w:r>
        <w:rPr>
          <w:sz w:val="28"/>
          <w:szCs w:val="28"/>
        </w:rPr>
        <w:t>1.2.Аттестации подлежат:</w:t>
      </w:r>
    </w:p>
    <w:p>
      <w:pPr>
        <w:pStyle w:val="Style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униципальных образовательных организаций (далее - руководители);</w:t>
        <w:br/>
        <w:t>- кандидаты на должности руководителей муниципальных образовательных организаций (далее - кандидаты).</w:t>
      </w:r>
    </w:p>
    <w:p>
      <w:pPr>
        <w:pStyle w:val="Style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3.Аттестация кандидатов и руководителей является обязательной.</w:t>
      </w:r>
    </w:p>
    <w:p>
      <w:pPr>
        <w:pStyle w:val="Style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4.Аттестация руководителей проводится в целях подтверждения соответствия уровня их квалификации требованиям, предъявляемым к занимаемой должности.</w:t>
      </w:r>
    </w:p>
    <w:p>
      <w:pPr>
        <w:pStyle w:val="Style20"/>
        <w:ind w:firstLine="450"/>
        <w:jc w:val="both"/>
        <w:rPr/>
      </w:pPr>
      <w:r>
        <w:rPr>
          <w:sz w:val="28"/>
          <w:szCs w:val="28"/>
        </w:rPr>
        <w:t>1.5.Аттестация кандидатов проводится в целях установления соответствия уровня их квалификации требованиям, необходимым для выполнения должностных обязанностей руководителя образовательной организации.</w:t>
      </w:r>
    </w:p>
    <w:p>
      <w:pPr>
        <w:pStyle w:val="Style20"/>
        <w:ind w:firstLine="450"/>
        <w:jc w:val="both"/>
        <w:rPr/>
      </w:pPr>
      <w:r>
        <w:rPr>
          <w:sz w:val="28"/>
          <w:szCs w:val="28"/>
        </w:rPr>
        <w:t>1.6.Основными принципами аттестации являются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Style20"/>
        <w:ind w:firstLine="450"/>
        <w:jc w:val="both"/>
        <w:rPr/>
      </w:pPr>
      <w:r>
        <w:rPr>
          <w:sz w:val="28"/>
          <w:szCs w:val="28"/>
        </w:rPr>
        <w:t>1.7.Профессиональная деятельность руководителей оценивается на основе определения их соответствия установленным квалификационным требованиям, их компетентности в решении поставленных перед соответствующими организациями задач, знания законодательства Российской Федерации, в том числе в сфере профессиональной деятельно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аздел 2. Порядок проведения аттестации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ы и руководители подлежат аттестации с целью подтверждения соответствия уровня их квалификации занимаемой должности в сроки, определяемые Работодателем, но не реже одного раза в пять л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и не подлежат беременные женщи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3. Основанием для проведения аттестации руководителя является заявление по форме согласно Приложению № 1, представление работодателя (далее - представление), согласно Приложению № 3 в аттестационную комиссию Администрации Пустошкин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должно содержать мотивированную, всестороннюю и объективную оценку профессиональных, деловых качеств руководителя и возможностей эффективного осуществления им управленческой деятельности на основе квалификационной характеристики по занимаемой должности, информацию о прохождении руководителем курсов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4.  С представлением аттестуемый должен быть ознакомлен под роспись не позднее, чем за месяц до дня проведения аттестации. Отказ аттестуемого ознакомиться с представлением не является препятствием для проведения аттестации и оформляется соответствующим акто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5. Аттестация кандидата проводится на основании заявления претендента на должность руководителя о проведении аттестации (далее - заявление), которое направляется в аттестационную комиссию Администрации Пустошкин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на аттестацию прикладываются документы: анкета кандидата; копия трудовой книжки и (или) иного документа, подтверждающего трудовую деятельность; копии документов об образовании и повышении квалификации; копия аттестационного листа или выписки из приказа по итогам предыдущей аттестации (при наличии), справка об отсутствии судимост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у может быть отказано в проведении процедуры аттестации в случае выявл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й, препятствующих занятию педагогической деятельностью, и ограничений на занятие трудовой деятельностью в сфере образования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трудового договора по пунктам 3, 5, 8, 9 - 11 статьи 81; по пункту 2 статьи 278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 в течение двух лет с момента расторжения, </w:t>
      </w:r>
    </w:p>
    <w:p>
      <w:pPr>
        <w:pStyle w:val="Style20"/>
        <w:jc w:val="both"/>
        <w:rPr/>
      </w:pPr>
      <w:r>
        <w:rPr>
          <w:sz w:val="28"/>
          <w:szCs w:val="28"/>
        </w:rPr>
        <w:t>- отсутствие специальной подготовки, предусмотренной требованиями Единого квалификационного справочника должностей руководителей, специалистов и других служащих (далее - ЕКС), и стажа работы на педагогических должност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онная комиссия вправе допускать к аттестации кандидатов, имеющих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<w:br/>
        <w:t xml:space="preserve">      Кандидат лично присутствует на заседании аттестационной комиссии. При отсутствии кандидата на заседании его кандидатура не рассматривается.</w:t>
        <w:br/>
        <w:t>Аттестационная комиссия рассматривает аттестационную справку, проводит собеседование с кандидатом и принимает одно из следующих решений: соответствует должности руководителя образовательной организации; соответствует должности руководителя образовательной организации с учетом рекомендаций; не соответствует должности руководителя образовательной организации. Срок действия результатов аттестации кандидата составляет два год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6. Аттестация проводится в течение всего календарного года.</w:t>
        <w:br/>
        <w:t>Сроки прохождения аттестации для каждого аттестуемого устанавливаются индивидуально в соответствии с графиком, утверждаемым распоряжением Администрации Пустошкин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7. Продолжительность аттестации для каждого аттестуемого с начала ее проведения и до принятия решения аттестационной комиссией не должна превышать одного месяц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дате, месте и времени проведения аттестации письменно доводится работодателем до сведения руководителей, подлежащих аттестации и кандидатов не позднее, чем за месяц до ее начал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9. Процедура аттестации кандидата и руководителя состоит из трех этап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е тестирование;</w:t>
      </w:r>
    </w:p>
    <w:p>
      <w:pPr>
        <w:pStyle w:val="Style20"/>
        <w:jc w:val="both"/>
        <w:rPr/>
      </w:pPr>
      <w:r>
        <w:rPr>
          <w:sz w:val="28"/>
          <w:szCs w:val="28"/>
        </w:rPr>
        <w:t>- анализ результатов деятельности возглавляемого им организации;</w:t>
        <w:br/>
        <w:t>- собеседовани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10. Аттестационное тестирование проводится в форме тестов. </w:t>
        <w:br/>
        <w:t>Организационное и техническое обеспечение процедуры аттестации осуществляется отделом образования комитета по образованию, культуре и спорту Администрации Пустошкин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 образования комитета по образованию, культуре и спорту Администрации Пустошкинского района:</w:t>
      </w:r>
    </w:p>
    <w:p>
      <w:pPr>
        <w:pStyle w:val="Style20"/>
        <w:jc w:val="both"/>
        <w:rPr/>
      </w:pPr>
      <w:r>
        <w:rPr>
          <w:sz w:val="28"/>
          <w:szCs w:val="28"/>
        </w:rPr>
        <w:t>- проводит техническую экспертизу представленных аттестационных документов;</w:t>
      </w:r>
    </w:p>
    <w:p>
      <w:pPr>
        <w:pStyle w:val="Style20"/>
        <w:jc w:val="both"/>
        <w:rPr/>
      </w:pPr>
      <w:r>
        <w:rPr>
          <w:sz w:val="28"/>
          <w:szCs w:val="28"/>
        </w:rPr>
        <w:t>- составляет аттестационные тесты;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ивает проведение тестир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водит для аттестуемых консультации по организации и проведению аттестации;</w:t>
        <w:br/>
        <w:br/>
        <w:t>- составляет списки кандидатов и руководителей, подлежащих аттестации, и график ее провед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 формирует необходимые документы для работы аттестационной комиссии.</w:t>
        <w:br/>
        <w:t xml:space="preserve">           2.11. Кандидаты и руководители в ходе аттестации проходят собеседование на знание информационно-коммуникационных технологий, основ педагогики и психологии, нормативно-правовых документов в области образовательной и управленческой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еседование состоит из вопросов на знание:</w:t>
      </w:r>
    </w:p>
    <w:p>
      <w:pPr>
        <w:pStyle w:val="Style20"/>
        <w:jc w:val="both"/>
        <w:rPr/>
      </w:pPr>
      <w:r>
        <w:rPr>
          <w:sz w:val="28"/>
          <w:szCs w:val="28"/>
        </w:rPr>
        <w:t>- законов и нормативных правовых актов в сфере образ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>- вопросов в области экономики образования, теоретических и практических основ управления в сфере образ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>- современных технологий обучения и воспитания;</w:t>
      </w:r>
    </w:p>
    <w:p>
      <w:pPr>
        <w:pStyle w:val="Style20"/>
        <w:jc w:val="both"/>
        <w:rPr/>
      </w:pPr>
      <w:r>
        <w:rPr>
          <w:sz w:val="28"/>
          <w:szCs w:val="28"/>
        </w:rPr>
        <w:t>- теоретических основ педагогики, психологии, возрастной физиологии.</w:t>
        <w:br/>
        <w:t xml:space="preserve">           2.12. Количество правильных ответов не должно быть менее двух третей от их общего числ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В случае положительного результата при прохождении собеседования кандидата или руководителя аттестационная комиссия принимает соответствующее решени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 аттестации кандидата на должность руководителя образовательной организации и о рекомендации Администрации Пустошкинского района назначить кандидата на должность руководителя образовательной организации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об аттестации кандидата на должность руководителя образовательной организации;  </w:t>
        <w:br/>
        <w:t>- об аттестации руководителя образовательной организации и его соответствии занимаемой долж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В случае получения отрицательного результата при прохождении собеседования кандидата на должность руководителя образовательной организации или руководителя образовательной организации Аттестационная комиссия принимает соответствующее решение:</w:t>
        <w:br/>
        <w:t>- о признании кандидата на должность руководителя образовательной организации или руководителя образовательной организации не прошедшим аттестацию;</w:t>
        <w:br/>
        <w:t xml:space="preserve">-о признании руководителя образовательной организации не прошедшим аттестацию и его несоответствии занимаемой должности. </w:t>
        <w:br/>
        <w:t xml:space="preserve">      В случае признания руководителя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>. Увольнение по д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>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5. Сведения об аттестации подтверждения соответствия занимаемой должности руководящего работника в трудовую книжку не вносятся, а вносятся в личную карточку работника (форма № Т-2), утвержденную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оскомстата России от 05.01.2004 N 1</w:t>
        </w:r>
      </w:hyperlink>
      <w:r>
        <w:rPr>
          <w:sz w:val="28"/>
          <w:szCs w:val="28"/>
        </w:rPr>
        <w:t>, содержащую раздел IV «Аттестация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Формирование Аттестационной комисси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ее состав и порядок работы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ый состав аттестационной комиссии, изменения по ее составу утверждаются распоряжением Администрации Пустошкинского район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2. Аттестационная комиссия в составе председателя, заместителя председателя, секретаря и членов аттестационной комиссии формируется из числа представителей Администрации Пустошкинского района,  профессиональных союзов,  общественных объединений, коллегиальных органов управления образовательных организаций (советов образовательных организаций, наблюдательных советов, попечительских советов, педагогических советов) и работников образовательных организаций Пустошкин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аттестационной комиссии:</w:t>
      </w:r>
    </w:p>
    <w:p>
      <w:pPr>
        <w:pStyle w:val="Style20"/>
        <w:jc w:val="both"/>
        <w:rPr/>
      </w:pPr>
      <w:r>
        <w:rPr>
          <w:sz w:val="28"/>
          <w:szCs w:val="28"/>
        </w:rPr>
        <w:t>- возглавляет аттестационную комиссию и руководит ее деятельностью;</w:t>
      </w:r>
    </w:p>
    <w:p>
      <w:pPr>
        <w:pStyle w:val="Style20"/>
        <w:jc w:val="both"/>
        <w:rPr/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>- подписывает запросы, обращения и другие документы, направляемые от имени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распределяет обязанности между членами комиссии.</w:t>
        <w:br/>
        <w:t xml:space="preserve"> Заместитель председателя аттестационной комиссии осуществляет отдельные полномочия по поручению председателя комиссии, а в отсутствие председателя комиссии исполняет его обязанности.</w:t>
        <w:br/>
        <w:t>Секретарь аттестационной комиссии:</w:t>
      </w:r>
    </w:p>
    <w:p>
      <w:pPr>
        <w:pStyle w:val="Style20"/>
        <w:jc w:val="both"/>
        <w:rPr/>
      </w:pPr>
      <w:r>
        <w:rPr>
          <w:sz w:val="28"/>
          <w:szCs w:val="28"/>
        </w:rPr>
        <w:t>- организует подготовку материалов для рассмотрения на заседаниях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формирует проект повестки дня заседания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уведомляет членов комиссии и приглашенных на ее заседание лиц о времени и месте проведения, повестке дня заседания комиссии, по просьбе членов комиссии знакомит с материалами, подготовленными к заседанию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оформляет запросы, обращения и другие документы, направляемые от имени комиссии;</w:t>
      </w:r>
    </w:p>
    <w:p>
      <w:pPr>
        <w:pStyle w:val="Style20"/>
        <w:jc w:val="both"/>
        <w:rPr/>
      </w:pPr>
      <w:r>
        <w:rPr>
          <w:sz w:val="28"/>
          <w:szCs w:val="28"/>
        </w:rPr>
        <w:t>- организует рассылку протоколов заседаний комиссии.</w:t>
      </w:r>
    </w:p>
    <w:p>
      <w:pPr>
        <w:pStyle w:val="Style20"/>
        <w:jc w:val="both"/>
        <w:rPr/>
      </w:pPr>
      <w:r>
        <w:rPr>
          <w:sz w:val="28"/>
          <w:szCs w:val="28"/>
        </w:rPr>
        <w:t>В отсутствие секретаря комиссии его полномочия возлагаются председателем комиссии на иного члена комиссии. Члены комиссии:</w:t>
        <w:br/>
        <w:t>а) вправе:</w:t>
      </w:r>
    </w:p>
    <w:p>
      <w:pPr>
        <w:pStyle w:val="Style20"/>
        <w:jc w:val="both"/>
        <w:rPr/>
      </w:pPr>
      <w:r>
        <w:rPr>
          <w:sz w:val="28"/>
          <w:szCs w:val="28"/>
        </w:rPr>
        <w:t>- знакомиться с материалами, подготовленными к заседанию комиссии;</w:t>
        <w:br/>
        <w:t>- выступать и вносить предложения по рассматриваемым вопросам;</w:t>
        <w:br/>
        <w:t>- задавать вопросы другим членам комиссии и приглашенным на ее заседания лицам по вопросам повестки дня;</w:t>
      </w:r>
    </w:p>
    <w:p>
      <w:pPr>
        <w:pStyle w:val="Style20"/>
        <w:jc w:val="both"/>
        <w:rPr/>
      </w:pPr>
      <w:r>
        <w:rPr>
          <w:sz w:val="28"/>
          <w:szCs w:val="28"/>
        </w:rPr>
        <w:t>- участвовать в голосовании с правом решающего голоса по всем рассматриваемым вопросам;</w:t>
      </w:r>
    </w:p>
    <w:p>
      <w:pPr>
        <w:pStyle w:val="Style20"/>
        <w:jc w:val="both"/>
        <w:rPr/>
      </w:pPr>
      <w:r>
        <w:rPr>
          <w:sz w:val="28"/>
          <w:szCs w:val="28"/>
        </w:rPr>
        <w:t>- 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  <w:br/>
        <w:t>б) обязаны:</w:t>
      </w:r>
    </w:p>
    <w:p>
      <w:pPr>
        <w:pStyle w:val="Style20"/>
        <w:jc w:val="both"/>
        <w:rPr/>
      </w:pPr>
      <w:r>
        <w:rPr>
          <w:sz w:val="28"/>
          <w:szCs w:val="28"/>
        </w:rPr>
        <w:t>- соблюдать конфиденциальность информации, ставшей им известной в связи с участием в деятельности комисс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4. Аттестуемый имеет право лично присутствовать на заседании аттестационной комисс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5. Заседание аттестационной комиссии считается правомочным, если на нем присутствуют не менее двух третей ее членов. При равенстве голосов голос председательствующего на заседании является решающи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6. При прохождении аттестации аттестуемый, являющийся членом аттестационной комиссии, не участвует в голосовании по своей кандидатур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7. Решение аттестационной комиссии принимается открытым голосование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8. Результаты аттестации сообщаются аттестуемому после подведения итогов голос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.9. Аттестационная комиссия рассматривает представления на аттестуемых и результаты тестирования.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о форме согласно Приложениям 4, 5.</w:t>
        <w:br/>
        <w:t xml:space="preserve">          3.11. Аттестационная комиссия может заносить в аттестационный лис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При наличии в аттестационном листе указанных рекомендаций работодатель не позднее чем через год со дня проведения аттестации представляет в аттестационную комиссию информацию о выполнении ее рекомендац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аздел 4. Реализация решений аттестационной комиссии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 срок не позднее 14 календарных дней с даты принятия решения аттестационной комиссией издается соответствующее распоряжение Администрации Пустошкин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В случае признания руководителя несоответствующим занимаемой должности вследствие недостаточной квалификации работодатель в отношении него принимает решение в соответствии с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рекомендаций аттестационной комиссии, представленных в Администрацию Пустошкинского района в недельный срок, работодатель принимает решение:</w:t>
      </w:r>
    </w:p>
    <w:p>
      <w:pPr>
        <w:pStyle w:val="Style20"/>
        <w:jc w:val="both"/>
        <w:rPr/>
      </w:pPr>
      <w:r>
        <w:rPr>
          <w:sz w:val="28"/>
          <w:szCs w:val="28"/>
        </w:rPr>
        <w:t>- о назначении (не назначении) кандидата на должность руководителя;</w:t>
      </w:r>
    </w:p>
    <w:p>
      <w:pPr>
        <w:pStyle w:val="Style20"/>
        <w:jc w:val="both"/>
        <w:rPr/>
      </w:pPr>
      <w:r>
        <w:rPr>
          <w:sz w:val="28"/>
          <w:szCs w:val="28"/>
        </w:rPr>
        <w:t>- о продлении срока трудового договора с руководителем;</w:t>
      </w:r>
    </w:p>
    <w:p>
      <w:pPr>
        <w:pStyle w:val="Style20"/>
        <w:jc w:val="both"/>
        <w:rPr/>
      </w:pPr>
      <w:r>
        <w:rPr>
          <w:sz w:val="28"/>
          <w:szCs w:val="28"/>
        </w:rPr>
        <w:t>- о расторжении трудового договора с руководителем.</w:t>
        <w:br/>
        <w:t xml:space="preserve">          4.3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Один экземпляр аттестационного листа хранится в личном деле аттестуемого, другой - у аттестуемог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роках проведения аттес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ов на должность руковод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руководителя образовате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и Пустошкинского района</w:t>
      </w:r>
    </w:p>
    <w:p>
      <w:pPr>
        <w:pStyle w:val="Style20"/>
        <w:jc w:val="center"/>
        <w:rPr/>
      </w:pPr>
      <w:r>
        <w:rPr/>
        <w:t xml:space="preserve">                                                          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                                                           </w:t>
      </w:r>
      <w:r>
        <w:rPr/>
        <w:t xml:space="preserve">В аттестационную комиссию </w:t>
        <w:br/>
        <w:t xml:space="preserve">                                                                                  Администрации Пустошкинского района</w:t>
        <w:br/>
        <w:br/>
        <w:t xml:space="preserve">                                                                                  от 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(фамилия, имя, отчество)</w:t>
        <w:br/>
      </w:r>
      <w:r>
        <w:rPr/>
        <w:t xml:space="preserve">                                                                                   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(должность, место работы полностью)</w:t>
        <w:br/>
      </w:r>
      <w:r>
        <w:rPr/>
        <w:t xml:space="preserve">                                                                                  _________________________________</w:t>
        <w:br/>
        <w:br/>
      </w:r>
    </w:p>
    <w:p>
      <w:pPr>
        <w:pStyle w:val="Style2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явление</w:t>
      </w:r>
    </w:p>
    <w:p>
      <w:pPr>
        <w:pStyle w:val="Style20"/>
        <w:jc w:val="center"/>
        <w:rPr/>
      </w:pPr>
      <w:r>
        <w:rPr/>
        <w:t>Прошу аттестовать меня в 20__ году на соответствие занимаемой должности _____________________________________________________________________________.</w:t>
        <w:br/>
        <w:t>В настоящее время имею квалификационную категорию соответствие занимаемой ______________________________________________ должности, срок ее действия</w:t>
        <w:br/>
        <w:t>до _______________________________________________________________________.</w:t>
        <w:br/>
      </w:r>
      <w:r>
        <w:rPr>
          <w:sz w:val="18"/>
          <w:szCs w:val="18"/>
        </w:rPr>
        <w:t>(указать дату последней аттестации и номер приказа).</w:t>
        <w:br/>
      </w:r>
      <w:r>
        <w:rPr/>
        <w:br/>
      </w:r>
    </w:p>
    <w:p>
      <w:pPr>
        <w:pStyle w:val="Style20"/>
        <w:jc w:val="both"/>
        <w:rPr/>
      </w:pPr>
      <w:r>
        <w:rPr/>
        <w:t>Основанием для аттестации на соответствие занимаемой должности</w:t>
        <w:br/>
        <w:t>___________________________________________________________________________</w:t>
        <w:br/>
        <w:br/>
        <w:t>считаю следующие результаты работы:</w:t>
      </w:r>
    </w:p>
    <w:p>
      <w:pPr>
        <w:pStyle w:val="Style20"/>
        <w:jc w:val="both"/>
        <w:rPr/>
      </w:pPr>
      <w:r>
        <w:rPr/>
        <w:t>___________________________________________________________________________</w:t>
        <w:br/>
        <w:t>___________________________________________________________________________</w:t>
        <w:br/>
        <w:br/>
        <w:t>Сообщаю о себе следующие сведения:</w:t>
      </w:r>
    </w:p>
    <w:p>
      <w:pPr>
        <w:pStyle w:val="Style20"/>
        <w:jc w:val="both"/>
        <w:rPr/>
      </w:pPr>
      <w:r>
        <w:rPr/>
        <w:t>- занимаемая должность на момент аттестации и дата назначения на эту должность_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(документ)</w:t>
        <w:br/>
      </w:r>
      <w:r>
        <w:rPr/>
        <w:t xml:space="preserve"> - год, число и месяц рождения ______________________________________________,</w:t>
        <w:br/>
        <w:t>- образование (когда и какое образовательное организацию профессионального</w:t>
        <w:br/>
        <w:t>образования окончил, полученная специальность и квалификация)</w:t>
      </w:r>
    </w:p>
    <w:p>
      <w:pPr>
        <w:pStyle w:val="Style20"/>
        <w:jc w:val="both"/>
        <w:rPr/>
      </w:pPr>
      <w:r>
        <w:rP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- общий трудовой стаж __________________ лет,</w:t>
      </w:r>
    </w:p>
    <w:p>
      <w:pPr>
        <w:pStyle w:val="Style20"/>
        <w:jc w:val="both"/>
        <w:rPr/>
      </w:pPr>
      <w:r>
        <w:rPr/>
        <w:t>- стаж педагогической работы (по специальности) _______________ лет,</w:t>
        <w:br/>
        <w:t>в данной должности лет ___________; в данной организации _________ лет.</w:t>
        <w:br/>
        <w:t xml:space="preserve">Имею следующие награды, звания, ученую степень, ученое звание: </w:t>
        <w:br/>
        <w:t>_____________________________________________________________________________</w:t>
        <w:br/>
        <w:t>_____________________________________________________________________________</w:t>
        <w:br/>
        <w:t>Сведения о повышении квалификации</w:t>
      </w:r>
    </w:p>
    <w:p>
      <w:pPr>
        <w:pStyle w:val="Style20"/>
        <w:jc w:val="both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С порядком аттестации руководителей образовательных организаций Пустошкинского района ознакомлен(а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«___» __________ 201__г.  Подпись</w:t>
        <w:br/>
        <w:br/>
        <w:t>Тел. моб _________________, служебный 8-(81142)_______________</w:t>
        <w:br/>
        <w:br/>
        <w:t>Адрес сайта ___________________________________________________________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  <w:spacing w:val="2"/>
          <w:sz w:val="38"/>
          <w:szCs w:val="38"/>
        </w:rPr>
      </w:pPr>
      <w:r>
        <w:rPr>
          <w:rFonts w:cs="Arial" w:ascii="Arial" w:hAnsi="Arial"/>
          <w:b/>
          <w:bCs/>
          <w:color w:val="4C4C4C"/>
          <w:spacing w:val="2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роках проведения аттес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ов на должность руковод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руководителя образовательной </w:t>
      </w:r>
    </w:p>
    <w:p>
      <w:pPr>
        <w:pStyle w:val="Style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рганизации Пустошкинского района</w:t>
      </w:r>
      <w:r>
        <w:rPr/>
        <w:t xml:space="preserve">                                                          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                                                             </w:t>
      </w:r>
      <w:r>
        <w:rPr/>
        <w:t xml:space="preserve">В аттестационную комиссию </w:t>
        <w:br/>
        <w:t xml:space="preserve">                                                                                  Администрации Пустошкинского района</w:t>
        <w:br/>
        <w:br/>
        <w:t xml:space="preserve">                                                                                  от 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(фамилия, имя, отчество)</w:t>
        <w:br/>
      </w:r>
      <w:r>
        <w:rPr/>
        <w:t xml:space="preserve">                                                                                   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(должность, место работы полностью)</w:t>
        <w:br/>
      </w:r>
      <w:r>
        <w:rPr/>
        <w:t xml:space="preserve">                                                                                  _________________________________</w:t>
        <w:br/>
        <w:br/>
        <w:t>Заявление.</w:t>
      </w:r>
    </w:p>
    <w:p>
      <w:pPr>
        <w:pStyle w:val="Style20"/>
        <w:jc w:val="both"/>
        <w:rPr>
          <w:sz w:val="18"/>
          <w:szCs w:val="18"/>
        </w:rPr>
      </w:pPr>
      <w:r>
        <w:rPr/>
        <w:br/>
        <w:t>Прошу аттестовать меня как кандидата на должность руководителя</w:t>
        <w:br/>
        <w:t>________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(Наименование образовательной организации)</w:t>
      </w:r>
    </w:p>
    <w:p>
      <w:pPr>
        <w:pStyle w:val="Style20"/>
        <w:jc w:val="both"/>
        <w:rPr/>
      </w:pPr>
      <w:r>
        <w:rPr/>
        <w:t>год, число и месяц рождения ______________________________________________,</w:t>
        <w:br/>
        <w:t>образование (когда и какое образовательное организацию профессионального</w:t>
        <w:br/>
        <w:t>образования окончил, полученная специальность и квалификация)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общий трудовой стаж _____________ лет,</w:t>
      </w:r>
    </w:p>
    <w:p>
      <w:pPr>
        <w:pStyle w:val="Style20"/>
        <w:jc w:val="both"/>
        <w:rPr/>
      </w:pPr>
      <w:r>
        <w:rPr/>
        <w:t>стаж педагогической работы (по специальности) _____________ лет, в данной должности __________ лет; в данном организации __________ лет.</w:t>
      </w:r>
    </w:p>
    <w:p>
      <w:pPr>
        <w:pStyle w:val="Style20"/>
        <w:jc w:val="both"/>
        <w:rPr/>
      </w:pPr>
      <w:r>
        <w:rPr/>
        <w:t>Имею следующие награды, звания, ученую степень, ученое звание  __________________________________________________________________________________________________________________________________________________________</w:t>
        <w:br/>
        <w:t>Сведения о повышении квалификации 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С порядком аттестации руководителей образовательных организаций Пустошкинского района ознакомлен(а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«___» __________ 201__г.  Подпись</w:t>
        <w:br/>
        <w:br/>
        <w:t>Тел. моб _________________, служебный 8-(81142)_______________</w:t>
        <w:br/>
        <w:br/>
        <w:t>Адрес сайта ___________________________________________________________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Приложение №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роках проведения аттес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ов на должность руковод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руководителя образовательн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рганизации Пустошкинского района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зыв на руководителя муниципальной образовательной организации Пустошкинского района</w:t>
      </w:r>
    </w:p>
    <w:p>
      <w:pPr>
        <w:pStyle w:val="Style20"/>
        <w:jc w:val="both"/>
        <w:rPr/>
      </w:pPr>
      <w:r>
        <w:rPr/>
        <w:br/>
        <w:t>1. Фамилия, имя, отчество _________________________________________________</w:t>
        <w:br/>
        <w:t>2. Год, число и месяц рождения ____________________________________________</w:t>
        <w:br/>
        <w:t>3. Занимаемая должность на момент аттестации и дата назначения на эту</w:t>
        <w:br/>
        <w:t>должность____________________________________________________________________</w:t>
        <w:br/>
        <w:t>4. Сведения о профессиональном образовании, наличии ученой степени, ученого</w:t>
        <w:br/>
        <w:t>звания________________________________________________________________________</w:t>
        <w:br/>
      </w:r>
      <w:r>
        <w:rPr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  <w:br/>
      </w:r>
      <w:r>
        <w:rPr/>
        <w:t>___________________________________________________________________________</w:t>
        <w:br/>
        <w:t>5. Сведения о повышении квалификации за последние 5 лет до прохождения</w:t>
        <w:br/>
        <w:t>аттестации____________________________________________________________________</w:t>
        <w:br/>
        <w:t>6. Стаж педагогической работы (работы по специальности)</w:t>
      </w:r>
    </w:p>
    <w:p>
      <w:pPr>
        <w:pStyle w:val="Style20"/>
        <w:jc w:val="both"/>
        <w:rPr/>
      </w:pPr>
      <w:r>
        <w:rPr/>
        <w:t>_____________________________________________________________________________</w:t>
        <w:br/>
        <w:t>7. Общий трудовой стаж __________________________,стаж педагогической работы (по специальности) ______________________,в данной должности ____________ лет; в данном организации ___________.</w:t>
      </w:r>
    </w:p>
    <w:p>
      <w:pPr>
        <w:pStyle w:val="Style20"/>
        <w:jc w:val="both"/>
        <w:rPr/>
      </w:pPr>
      <w:r>
        <w:rPr/>
        <w:t>8. Краткая оценка деятельности руководителя (в т.ч. выполнения рекомендаций предыдущей аттестации)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9. Основные вопросы, в решении которых принимает участие 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 xml:space="preserve"> 10. Оценка профессиональных, деловых, личностных качеств 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11.Оценка результатов профессиональной деятельности на основе квалификационной характеристики по занимаемой должности ___________________</w:t>
      </w:r>
    </w:p>
    <w:p>
      <w:pPr>
        <w:pStyle w:val="Style20"/>
        <w:jc w:val="both"/>
        <w:rPr/>
      </w:pPr>
      <w:r>
        <w:rPr/>
        <w:t>_____________________________________________________________________________</w:t>
        <w:br/>
        <w:t>12. Замечания, пожелания аттестуемому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 Отзыв подготовил:</w:t>
      </w:r>
    </w:p>
    <w:p>
      <w:pPr>
        <w:pStyle w:val="Style20"/>
        <w:jc w:val="both"/>
        <w:rPr/>
      </w:pPr>
      <w:r>
        <w:rPr/>
        <w:t>_____________________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олжность</w:t>
      </w:r>
      <w:r>
        <w:rPr/>
        <w:br/>
        <w:t>_____________________                                                ___________________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расшифровка подписи</w:t>
      </w:r>
      <w:r>
        <w:rPr/>
        <w:br/>
      </w:r>
    </w:p>
    <w:p>
      <w:pPr>
        <w:pStyle w:val="Style20"/>
        <w:jc w:val="both"/>
        <w:rPr/>
      </w:pPr>
      <w:r>
        <w:rPr/>
        <w:t>С отзывом ознакомлен:</w:t>
      </w:r>
    </w:p>
    <w:p>
      <w:pPr>
        <w:pStyle w:val="Style20"/>
        <w:jc w:val="both"/>
        <w:rPr/>
      </w:pPr>
      <w:r>
        <w:rPr/>
        <w:t>Руководитель:                              ___________________                     __________________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ФИО                                                             подпись</w:t>
      </w:r>
    </w:p>
    <w:p>
      <w:pPr>
        <w:pStyle w:val="Style20"/>
        <w:jc w:val="both"/>
        <w:rPr/>
      </w:pPr>
      <w:r>
        <w:rPr/>
        <w:t>Дат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роках проведения аттес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ов на должность руковод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руководителя образовательной 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sz w:val="22"/>
          <w:szCs w:val="22"/>
        </w:rPr>
        <w:t>организации Пустошкинского района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pacing w:val="2"/>
          <w:sz w:val="28"/>
          <w:szCs w:val="28"/>
        </w:rPr>
        <w:t>Аттестационный лист руководителя</w:t>
      </w:r>
    </w:p>
    <w:p>
      <w:pPr>
        <w:pStyle w:val="Style20"/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Style20"/>
        <w:jc w:val="both"/>
        <w:rPr/>
      </w:pPr>
      <w:r>
        <w:rPr/>
        <w:t>2. Год, число и месяц рождения __________________________________________________</w:t>
        <w:br/>
        <w:t>3. Занимаемая должность на момент аттестации и дата назначения на эту должность</w:t>
      </w:r>
    </w:p>
    <w:p>
      <w:pPr>
        <w:pStyle w:val="Style20"/>
        <w:jc w:val="center"/>
        <w:rPr>
          <w:sz w:val="18"/>
          <w:szCs w:val="18"/>
        </w:rPr>
      </w:pPr>
      <w:r>
        <w:rPr/>
        <w:t>_____________________________________________________________________________</w:t>
        <w:br/>
        <w:t xml:space="preserve">4.Сведения о профессиональном образовании, наличии ученой степени, ученого звания </w:t>
        <w:br/>
        <w:t>_____________________________________________________________________________</w:t>
        <w:br/>
      </w:r>
      <w:r>
        <w:rPr>
          <w:sz w:val="18"/>
          <w:szCs w:val="18"/>
        </w:rPr>
        <w:t>(когда и какое учебное заведение окончил, специальность</w:t>
        <w:br/>
        <w:t>и квалификация по образованию, ученая степень, ученое звание)</w:t>
      </w:r>
    </w:p>
    <w:p>
      <w:pPr>
        <w:pStyle w:val="Style20"/>
        <w:numPr>
          <w:ilvl w:val="0"/>
          <w:numId w:val="3"/>
        </w:numPr>
        <w:rPr/>
      </w:pPr>
      <w:r>
        <w:rPr/>
        <w:t>Сведения о повышении квалификации за последние 5 лет до прохождения аттестации</w:t>
      </w:r>
    </w:p>
    <w:p>
      <w:pPr>
        <w:pStyle w:val="Style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  <w:br/>
        <w:t>6. Стаж педагогической работы (работы по специальности) __________________________</w:t>
        <w:br/>
        <w:t>7. Общий трудовой стаж ________________________________________________________</w:t>
        <w:br/>
        <w:t>8. Краткая оценка деятельности педагогического работника (в т.ч. выполнения рекомендаций предыдущей аттестации)</w:t>
      </w:r>
    </w:p>
    <w:p>
      <w:pPr>
        <w:pStyle w:val="Style20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9. Рекомендации аттестационной комиссии 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10.Решение аттестационной комиссии </w:t>
      </w:r>
    </w:p>
    <w:p>
      <w:pPr>
        <w:pStyle w:val="Style20"/>
        <w:jc w:val="both"/>
        <w:rPr/>
      </w:pPr>
      <w:r>
        <w:rPr/>
        <w:t xml:space="preserve">Соответствует (не соответствует) занимаемой должности </w:t>
      </w:r>
    </w:p>
    <w:p>
      <w:pPr>
        <w:pStyle w:val="Style20"/>
        <w:jc w:val="both"/>
        <w:rPr/>
      </w:pPr>
      <w:r>
        <w:rPr/>
        <w:t>11. Количественный состав аттестационной комиссии _________________________</w:t>
        <w:br/>
        <w:t>На заседании присутствовало ________________ членов аттестационной комиссии</w:t>
        <w:br/>
        <w:t>Количество голосов за _________, против _________ нет _________</w:t>
        <w:br/>
        <w:t>12. Примечания ____________________________________________________________</w:t>
        <w:br/>
        <w:t>_____________________________________________________________________________</w:t>
        <w:br/>
        <w:t>Председатель аттестационной комиссии ______________________________________</w:t>
        <w:br/>
        <w:t>Заместитель председателя аттестационной комиссии ____________/_____________</w:t>
        <w:br/>
        <w:t>Секретарь аттестационной комиссии ____________________/____________________</w:t>
        <w:br/>
        <w:t>Члены аттестационной комиссии ____________________/___________________</w:t>
        <w:br/>
        <w:t>____________________/___________________</w:t>
        <w:br/>
        <w:t>___________________/___________________</w:t>
        <w:br/>
        <w:t>____________________/___________________</w:t>
        <w:br/>
        <w:t>____________________/___________________</w:t>
        <w:br/>
        <w:t>____________________/___________________</w:t>
        <w:br/>
        <w:t>Дата проведения аттестации ___________ 20___ г. ________________</w:t>
        <w:br/>
        <w:t>С аттестационным листом ознакомлен(а) _____________________________________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 педагогического работника, дата)</w:t>
      </w:r>
    </w:p>
    <w:p>
      <w:pPr>
        <w:pStyle w:val="Style20"/>
        <w:jc w:val="both"/>
        <w:rPr/>
      </w:pPr>
      <w:r>
        <w:rPr/>
        <w:t>С решением аттестационной комиссии ________________________________________</w:t>
      </w:r>
    </w:p>
    <w:p>
      <w:pPr>
        <w:pStyle w:val="Style20"/>
        <w:jc w:val="both"/>
        <w:rPr/>
      </w:pPr>
      <w:r>
        <w:rPr/>
        <w:t>согласна (согласен); не согласна (не согласен)_______/______________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 (расшифровка подписи)</w:t>
      </w:r>
    </w:p>
    <w:p>
      <w:pPr>
        <w:pStyle w:val="Style20"/>
        <w:jc w:val="both"/>
        <w:rPr/>
      </w:pPr>
      <w:r>
        <w:rPr/>
        <w:t>«___» __________ 201___ г.</w:t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Приложение № 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роках проведения аттес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ов на должность руковод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руководителя образов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рганизации Пустошкинского район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eastAsia="Arial" w:cs="Arial" w:ascii="Arial" w:hAnsi="Arial"/>
          <w:b w:val="false"/>
          <w:bCs w:val="false"/>
          <w:color w:val="4C4C4C"/>
          <w:spacing w:val="2"/>
          <w:sz w:val="38"/>
          <w:szCs w:val="38"/>
        </w:rPr>
        <w:t xml:space="preserve"> 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Аттестационный лист кандидата на должность руководителя</w:t>
      </w:r>
    </w:p>
    <w:p>
      <w:pPr>
        <w:pStyle w:val="Style20"/>
        <w:numPr>
          <w:ilvl w:val="0"/>
          <w:numId w:val="2"/>
        </w:numPr>
        <w:rPr/>
      </w:pPr>
      <w:r>
        <w:rPr/>
        <w:t>Фамилия, имя, отчество _____________________________________________________</w:t>
        <w:br/>
        <w:t>2. Год, число и месяц рождения ______________________________________________</w:t>
        <w:br/>
        <w:t>3. Сведения о профессиональном образовании, наличии ученой степени, ученого звания ____________________________________________________________________________________________________________________________________________________</w:t>
      </w:r>
    </w:p>
    <w:p>
      <w:pPr>
        <w:pStyle w:val="Style20"/>
        <w:ind w:left="405" w:hanging="0"/>
        <w:jc w:val="both"/>
        <w:rPr/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  <w:br/>
      </w:r>
      <w:r>
        <w:rPr/>
        <w:t>4. Сведения о повышении квалификации за последние 5 лет до прохождения аттестации_________________________________________________________________</w:t>
      </w:r>
    </w:p>
    <w:p>
      <w:pPr>
        <w:pStyle w:val="Style20"/>
        <w:ind w:left="405" w:hanging="0"/>
        <w:jc w:val="both"/>
        <w:rPr/>
      </w:pPr>
      <w:r>
        <w:rPr/>
        <w:t xml:space="preserve">__________________________________________________________________________ </w:t>
        <w:br/>
        <w:t>5. Стаж педагогической работы (работы по специальности) ___________________</w:t>
        <w:br/>
        <w:t>6. Общий трудовой стаж ____________________________________________________</w:t>
        <w:br/>
        <w:t>7. Рекомендации аттестационной комиссии 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8. Решение аттестационной комиссии </w:t>
      </w:r>
    </w:p>
    <w:p>
      <w:pPr>
        <w:pStyle w:val="Style20"/>
        <w:ind w:left="405" w:hanging="0"/>
        <w:jc w:val="both"/>
        <w:rPr/>
      </w:pPr>
      <w:r>
        <w:rPr/>
        <w:t xml:space="preserve">Соответствует (не соответствует) должности руководителя_______________________ </w:t>
      </w:r>
    </w:p>
    <w:p>
      <w:pPr>
        <w:pStyle w:val="Style20"/>
        <w:jc w:val="both"/>
        <w:rPr/>
      </w:pPr>
      <w:r>
        <w:rPr/>
        <w:t>9. Количественный состав аттестационной комиссии __________________________</w:t>
        <w:br/>
        <w:t>На заседании присутствовало ________________ членов аттестационной комиссии</w:t>
        <w:br/>
        <w:t>Количество голосов за __________, против __________ нет __________</w:t>
        <w:br/>
        <w:t>10. Примечания ____________________________________________________________</w:t>
        <w:br/>
        <w:t>__________________________________________________________________________</w:t>
        <w:br/>
        <w:t>Председатель аттестационной комиссии ______________________________________</w:t>
        <w:br/>
        <w:t>Заместитель председателя аттестационной комиссии ____________/_____________</w:t>
        <w:br/>
        <w:t>Секретарь аттестационной комиссии ____________________/____________________</w:t>
        <w:br/>
        <w:t>Члены аттестационной комиссии ____________________/___________________</w:t>
        <w:br/>
        <w:t>____________________/___________________</w:t>
        <w:br/>
        <w:t>___________________/___________________</w:t>
        <w:br/>
        <w:t>____________________/___________________</w:t>
        <w:br/>
        <w:t>____________________/___________________</w:t>
        <w:br/>
        <w:t>____________________/___________________</w:t>
        <w:br/>
        <w:t>Дата проведения аттестации ___________ 20___ г. ________________</w:t>
        <w:br/>
        <w:t>С аттестационным листом ознакомлен(а) _____________________________________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 педагогического работника, дата)</w:t>
      </w:r>
    </w:p>
    <w:p>
      <w:pPr>
        <w:pStyle w:val="Style20"/>
        <w:jc w:val="both"/>
        <w:rPr/>
      </w:pPr>
      <w:r>
        <w:rPr/>
        <w:t>С решением аттестационной комиссии ________________________________________</w:t>
      </w:r>
    </w:p>
    <w:p>
      <w:pPr>
        <w:pStyle w:val="Style20"/>
        <w:jc w:val="both"/>
        <w:rPr/>
      </w:pPr>
      <w:r>
        <w:rPr/>
        <w:t>согласна (согласен); не согласна (не согласен)_______/______________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 (расшифровка подписи)</w:t>
      </w:r>
    </w:p>
    <w:p>
      <w:pPr>
        <w:pStyle w:val="Style20"/>
        <w:ind w:left="405" w:hanging="0"/>
        <w:jc w:val="both"/>
        <w:rPr/>
      </w:pPr>
      <w:r>
        <w:rPr/>
        <w:t>«___» __________ 201___ г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Highlight">
    <w:name w:val="highlight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85307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5:00Z</dcterms:created>
  <dc:creator>Пользователь</dc:creator>
  <dc:description/>
  <cp:keywords/>
  <dc:language>en-US</dc:language>
  <cp:lastModifiedBy>priemnaya</cp:lastModifiedBy>
  <cp:lastPrinted>2019-11-25T10:57:00Z</cp:lastPrinted>
  <dcterms:modified xsi:type="dcterms:W3CDTF">2019-11-28T08:56:00Z</dcterms:modified>
  <cp:revision>69</cp:revision>
  <dc:subject/>
  <dc:title/>
</cp:coreProperties>
</file>