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shd w:fill="FFFFFF" w:val="clear"/>
        <w:spacing w:before="235" w:after="0"/>
        <w:ind w:right="4111" w:hanging="0"/>
        <w:jc w:val="both"/>
        <w:rPr/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Пустошки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уги</w:t>
      </w:r>
      <w:r>
        <w:rPr/>
        <w:t xml:space="preserve">  </w:t>
      </w:r>
      <w:r>
        <w:rPr>
          <w:spacing w:val="-1"/>
          <w:sz w:val="28"/>
          <w:szCs w:val="28"/>
        </w:rPr>
        <w:t>«Зачисление  в   образовательное   учрежд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Пустошки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устошкинского Района 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2 г.  № 15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ым бюджетным образовательным учреждением «Пустошкинская средняя общеобразовательная школа» муниципальной услуги </w:t>
      </w: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числение в образовательное учреждение </w:t>
      </w:r>
      <w:r>
        <w:rPr>
          <w:b/>
          <w:iCs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ым бюджетным образовательным учреждением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Пустошкинская средняя общеобразовательная школа»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при предоставлении муниципальной услуги (далее - муниципальная усл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родители (законные представители) несовершеннолет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униципальное  бюджетное образовательное учреждение «Пустошкинская средняя общеобразовательная школа»: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о телефону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исьменном виде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электронной форме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ходе личного прие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униципального бюджетного образовательного учреждения «Пустошкинская средняя общеобразовательная школа» и его почтовый адрес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2315, Псковская область, д Сергейц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муниципального бюджетного образовательного учреждения «Пустошкинская средняя общеобразовательная школа»:  8 (81142) 2-10-81(фак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муниципального бюджетного образовательного учреждения «Пустошкинская средняя общеобразовательная школа»: </w:t>
      </w:r>
      <w:hyperlink r:id="rId2"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бюджетного образовательного учреждения «Пустошкинская средняя общеобразовательная школа»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56.</w:t>
        </w:r>
        <w:r>
          <w:rPr>
            <w:rStyle w:val="InternetLink"/>
            <w:sz w:val="28"/>
            <w:szCs w:val="28"/>
            <w:lang w:val="en-US"/>
          </w:rPr>
          <w:t>psko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муниципального бюджетного образовательного учреждения «Пустошкинская средняя общеобразовательная школ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b/>
                <w:sz w:val="28"/>
                <w:szCs w:val="28"/>
              </w:rPr>
              <w:t>09.00</w:t>
            </w:r>
            <w:r>
              <w:rPr>
                <w:sz w:val="28"/>
                <w:szCs w:val="28"/>
              </w:rPr>
              <w:t xml:space="preserve">  до </w:t>
            </w: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Style19"/>
        <w:tabs>
          <w:tab w:val="clear" w:pos="708"/>
          <w:tab w:val="left" w:pos="4140" w:leader="none"/>
        </w:tabs>
        <w:ind w:left="0" w:hanging="0"/>
        <w:rPr>
          <w:rFonts w:cs="Times New Roman"/>
          <w:bCs/>
        </w:rPr>
      </w:pPr>
      <w:r>
        <w:rPr>
          <w:rFonts w:cs="Times New Roman"/>
          <w:bCs/>
        </w:rPr>
        <w:t>Зачисление в образовательное учрежд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ую услугу предоставляет муниципальное бюджетное образовательное  учреждение «Пустошкинская средняя общеобразовательная школа» (далее – Учреждение).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Style19"/>
        <w:tabs>
          <w:tab w:val="clear" w:pos="708"/>
          <w:tab w:val="left" w:pos="414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>зачисление в Учреждение для получения общедоступного и бесплатного начального общего,  основного общего, среднего (полного) общего, а также  дополнительного образования в пределах федеральных государствен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и предоставления муниципальной услуги: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закрепляются в Уставе Учрежд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 Пустошкинского района Псковской области (далее- закрепленной территории), но не позже достижения ими возраста восьми лет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лиц, проживающих на закрепленной территории (далее- закрепленных лиц), начинается не позднее 10 марта и завершается не позднее 31 июля текущего года. зачисление а Учреждение оформляется приказом директора Учреждения в течение 7 рабочих дней после приема документов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 начинается с 1 августа текущего года 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шении приема в первый  класс всех детей, зарегистрированных на закрепленной территории. Учреждение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онституцией Российской Федерации (Собрание законодательства Российской Федерации 26.01.2009,№4,ст. 445);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709" w:leader="none"/>
        </w:tabs>
        <w:spacing w:lineRule="auto" w:line="240"/>
        <w:ind w:left="0" w:right="0" w:hanging="0"/>
        <w:rPr/>
      </w:pPr>
      <w:r>
        <w:rPr>
          <w:sz w:val="28"/>
        </w:rPr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, ст. 1797; Собрание законодательства Российской Федерации 1996,№3,ст.150;2002,№26,ст. 2517;2006, №50, ст. 5285;2007, №27, ст. 3215; №30ст.3808: №30, ст. 3616);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426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284" w:leader="none"/>
        </w:tabs>
        <w:spacing w:lineRule="auto" w:line="240"/>
        <w:ind w:left="0" w:right="0" w:hanging="0"/>
        <w:rPr/>
      </w:pPr>
      <w:r>
        <w:rPr>
          <w:sz w:val="28"/>
        </w:rPr>
        <w:t>Федеральным законом от 27.07.2010 № 210-ФЗ «Об организации представления государственных и муниципальных услуг»(Российская газета №247, 23.12.2009. Собрание законодательства Российской Федерации. 28.12.2009, №52(2ч), ст. 6626)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284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Федеральным законом от 06.04.2011 №63-ФЗ </w:t>
      </w:r>
      <w:r>
        <w:rPr>
          <w:bCs/>
          <w:sz w:val="28"/>
        </w:rPr>
        <w:t>«Об электронной подписи»  («Российская газета», 08.04.2011, № 75);»Собрание законодательства РФ». 11.04.2011, №15 ст. 2036;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284" w:leader="none"/>
        </w:tabs>
        <w:spacing w:lineRule="auto" w:line="240"/>
        <w:ind w:left="0" w:right="0" w:hanging="0"/>
        <w:rPr/>
      </w:pPr>
      <w:r>
        <w:rPr>
          <w:bCs/>
          <w:sz w:val="28"/>
        </w:rPr>
        <w:t xml:space="preserve">Распоряжением Правительства </w:t>
      </w:r>
      <w:r>
        <w:rPr>
          <w:sz w:val="28"/>
        </w:rPr>
        <w:t>Российской Федерации</w:t>
      </w:r>
      <w:r>
        <w:rPr>
          <w:bCs/>
          <w:sz w:val="28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 №247, 23.12.2009. Собрание законодательства Российской Федерации. 28.12.2009. №52 (2ч). ст. 6626.);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426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Постановлением Правительства </w:t>
      </w:r>
      <w:r>
        <w:rPr>
          <w:bCs/>
          <w:sz w:val="28"/>
        </w:rPr>
        <w:t>Российской Федерации</w:t>
      </w:r>
      <w:r>
        <w:rPr>
          <w:sz w:val="28"/>
        </w:rPr>
        <w:t xml:space="preserve"> от 19.03.2001 № 196 «Об утверждении Типового положения об общеобразовательном учреждении»;</w:t>
      </w:r>
    </w:p>
    <w:p>
      <w:pPr>
        <w:pStyle w:val="Style20"/>
        <w:numPr>
          <w:ilvl w:val="0"/>
          <w:numId w:val="8"/>
        </w:numPr>
        <w:tabs>
          <w:tab w:val="clear" w:pos="1276"/>
          <w:tab w:val="left" w:pos="426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Приказом Минобрнауки России от 15.02.2012г. № 107 «Об утверждении порядка приема граждан в общеобразовательное учреждение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ом муниципального бюджетного образовательного  учреждения «Пустошк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кальными нормативным правовыми актами,  регламентирующими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 (законными представителями) ребенка указываются следующие сведения о ребенке: фамилия, имя, отчество (последнее – при наличии); дата и место рождения; фамилия, имя, отчество (последнее – при наличии) родителей (законных представителей) ребенка. Заявление подается по форме согласно Приложению 1 к настоящему административному регламент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ом без гражданства, дополнительно предъявляют заверенные в установленном порядке копии документа,  подтверждающего родство заявителя (или законность представления прав обучающегося), и документа,  подтверждающего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 обучающегося дополнительно предоставляют личное дело обучающегося, выданное учреждением, в котором он обучался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прибывших обучающихся в последующие классы родители (законные представители) предоставляют: заявление; личное дело или справку об обучении из Учреждения, из которого выбыл обучающийся; для зачисления в 10 класс дополнительно предоставляется аттестат об основном общем образовании в подлин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 в предоставлении муниципальной услуги может быть только отсутствие свободных мест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в  предоставлении места в Учреждении, родители (законные представители) для решения вопроса об устройстве ребенка в другое образовательное учреждение обращаются в  отдел образования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Учрежд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должностным  лицом  Учреждения, в обязанности которого входит регистрация входящей корреспонденции, в течение 10 минут после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Учреждение.  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Учреждения должны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Style19"/>
        <w:tabs>
          <w:tab w:val="clear" w:pos="708"/>
          <w:tab w:val="left" w:pos="4140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 прием и регистрация заявления и документов, приложенных к нему</w:t>
      </w:r>
      <w:r>
        <w:rPr>
          <w:rFonts w:cs="Times New Roman"/>
          <w:bCs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заявления и  принятие решения о зачислении в Учреждение, либо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Учреждение заявителя. Заявление может быть представлено в Учреждение лично, направлено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тветственное за прием и регистрацию должностное лицо Учреждения регистрирует заявление, поступившее в Учреждение, в течение 10 минут после его полу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должностное лицо Учреждения, ответственное за регистрацию документов, передает его на рассмотрение директору Учреждения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Максимальный срок исполнения административной процедуры составляет один рабочий день с момента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осле регистрации   заявления и документов, приложенных к ним, выдаётся документ (расписка) об их регистрации в журнале приема заявлений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Рассмотрение заявления». 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на рассмотрение директору  Учрежде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Директор  в течение пяти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директор Учреждения в течение шести календарных дней со дня регистрации заявления уведомляет зая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директор  Учреждения информирует заявителя о зачислении в Учреждение.</w:t>
      </w:r>
    </w:p>
    <w:p>
      <w:pPr>
        <w:pStyle w:val="Style19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иректор Учреждения в ходе рассмотрения заявления и документов, приложенных к ним, проверяет соответствие представленных документов перечню требуемых от заявителя документов. настоящего  административного регламента на предмет возможного отказа в приеме заявления и оказании услуг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 6 рабочих дней со дня поступления заявлени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Результат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Учреждение,   издание приказа о зачислении в Учреждение (в течение 7 дней со дня поступления заявления и сопутствующи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- уведомление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мероприятия регулируются Положением о правилах приема и перевода обучающихся  муниципального бюджетного образовательного учреждения «Пустошкинская средняя общеобразовательная школа», утвержденного Советом Учреждения 05.06.2012г.</w:t>
      </w:r>
    </w:p>
    <w:p>
      <w:pPr>
        <w:pStyle w:val="Normal"/>
        <w:autoSpaceDE w:val="false"/>
        <w:ind w:right="28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</w:t>
      </w:r>
    </w:p>
    <w:p>
      <w:pPr>
        <w:pStyle w:val="Normal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должностных лиц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го лица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, регламентирующими деятельность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 Действия (бездействия)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отказ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. Жалобы на решения, принятые директор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4. Жалоба может быть направлена по почте, с использованием сети Интернет, сайта </w:t>
      </w:r>
      <w:r>
        <w:rPr>
          <w:sz w:val="28"/>
          <w:szCs w:val="28"/>
        </w:rPr>
        <w:t>Учреждения,</w:t>
      </w:r>
      <w:r>
        <w:rPr>
          <w:bCs/>
          <w:iCs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наименование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сведения об обжалуемых решениях и действиях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6. Жалоба, поступившая в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в течение одного календарного дня регистрируется в установленном порядке должностным лиц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в должностные обязанности которого входит регистрация входящей корреспонденции, и передается на рассмотрение директору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</w:t>
      </w:r>
      <w:r>
        <w:rPr>
          <w:sz w:val="28"/>
          <w:szCs w:val="28"/>
        </w:rPr>
        <w:t>Учреждение</w:t>
      </w:r>
      <w:r>
        <w:rPr>
          <w:bCs/>
          <w:iCs/>
          <w:sz w:val="28"/>
          <w:szCs w:val="28"/>
        </w:rPr>
        <w:t xml:space="preserve">, подлежит рассмотрению директор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в течение </w:t>
      </w:r>
      <w:r>
        <w:rPr>
          <w:sz w:val="28"/>
          <w:szCs w:val="28"/>
        </w:rPr>
        <w:t xml:space="preserve">15  (пятнадцати)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8. По результатам рассмотрения жалобы </w:t>
      </w:r>
      <w:r>
        <w:rPr>
          <w:sz w:val="28"/>
          <w:szCs w:val="28"/>
        </w:rPr>
        <w:t>Учреждение</w:t>
      </w:r>
      <w:r>
        <w:rPr>
          <w:bCs/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о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БОУ «Пустошкинская средняя общеобразовательная школа» муниципальной услуги </w:t>
      </w:r>
      <w:r>
        <w:rPr>
          <w:bCs/>
          <w:sz w:val="28"/>
          <w:szCs w:val="28"/>
        </w:rPr>
        <w:t>«Зачисление в образовательное</w:t>
      </w:r>
    </w:p>
    <w:p>
      <w:pPr>
        <w:pStyle w:val="Style19"/>
        <w:tabs>
          <w:tab w:val="clear" w:pos="708"/>
          <w:tab w:val="left" w:pos="5245" w:leader="none"/>
        </w:tabs>
        <w:ind w:left="0" w:hanging="0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учрежд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506095</wp:posOffset>
                </wp:positionV>
                <wp:extent cx="251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20980</wp:posOffset>
                </wp:positionH>
                <wp:positionV relativeFrom="paragraph">
                  <wp:posOffset>657225</wp:posOffset>
                </wp:positionV>
                <wp:extent cx="1270" cy="4791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56857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2.25pt" to="273pt,2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1108075" cy="1152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1440180" cy="1314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должностным лицом  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03.5pt;mso-wrap-distance-left:9.05pt;mso-wrap-distance-right:9.05pt;mso-wrap-distance-top:0pt;mso-wrap-distance-bottom:0pt;margin-top:7.8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должностным лицом 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1660525</wp:posOffset>
                </wp:positionV>
                <wp:extent cx="1433830" cy="929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3.15pt;mso-wrap-distance-left:9.05pt;mso-wrap-distance-right:9.05pt;mso-wrap-distance-top:0pt;mso-wrap-distance-bottom:0pt;margin-top:130.7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5275</wp:posOffset>
                </wp:positionH>
                <wp:positionV relativeFrom="paragraph">
                  <wp:posOffset>2789555</wp:posOffset>
                </wp:positionV>
                <wp:extent cx="1256030" cy="1046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19.65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4530</wp:posOffset>
                </wp:positionH>
                <wp:positionV relativeFrom="paragraph">
                  <wp:posOffset>4445</wp:posOffset>
                </wp:positionV>
                <wp:extent cx="1382395" cy="1595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1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на запрос п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оставлению информации зачислении в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25.6pt;mso-wrap-distance-left:9.05pt;mso-wrap-distance-right:9.05pt;mso-wrap-distance-top:0pt;mso-wrap-distance-bottom:0pt;margin-top:0.35pt;mso-position-vertical-relative:text;margin-left:3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4140" w:leader="none"/>
                        </w:tabs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на запрос по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редоставлению информации зачислении в образовательное учреждение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2540" distR="2540" simplePos="0" locked="0" layoutInCell="0" allowOverlap="1" relativeHeight="25">
                <wp:simplePos x="0" y="0"/>
                <wp:positionH relativeFrom="column">
                  <wp:posOffset>4272280</wp:posOffset>
                </wp:positionH>
                <wp:positionV relativeFrom="paragraph">
                  <wp:posOffset>121920</wp:posOffset>
                </wp:positionV>
                <wp:extent cx="225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35550</wp:posOffset>
                </wp:positionH>
                <wp:positionV relativeFrom="paragraph">
                  <wp:posOffset>13970</wp:posOffset>
                </wp:positionV>
                <wp:extent cx="1270" cy="227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88265</wp:posOffset>
                </wp:positionV>
                <wp:extent cx="1569720" cy="1403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110.55pt;mso-wrap-distance-left:9.05pt;mso-wrap-distance-right:9.05pt;mso-wrap-distance-top:0pt;mso-wrap-distance-bottom:0pt;margin-top:6.95pt;mso-position-vertical-relative:text;margin-left:3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02225</wp:posOffset>
                </wp:positionH>
                <wp:positionV relativeFrom="paragraph">
                  <wp:posOffset>145415</wp:posOffset>
                </wp:positionV>
                <wp:extent cx="1270" cy="231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685</wp:posOffset>
                </wp:positionH>
                <wp:positionV relativeFrom="paragraph">
                  <wp:posOffset>-8890</wp:posOffset>
                </wp:positionV>
                <wp:extent cx="1806575" cy="1312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12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должностным лиц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03.35pt;mso-wrap-distance-left:9.05pt;mso-wrap-distance-right:9.05pt;mso-wrap-distance-top:0pt;mso-wrap-distance-bottom:0pt;margin-top:-0.7pt;mso-position-vertical-relative:text;margin-left:3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должностным лиц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32385</wp:posOffset>
                </wp:positionV>
                <wp:extent cx="2470150" cy="759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2.55pt;mso-position-vertical-relative:text;margin-left:1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БОУ «Пустошкинская средняя общеобразовательная школа» муниципальной услуги </w:t>
      </w:r>
      <w:r>
        <w:rPr>
          <w:bCs/>
          <w:sz w:val="28"/>
          <w:szCs w:val="28"/>
        </w:rPr>
        <w:t>«Зачисление в образовательное учре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Пустошкинская средняя общеобразовательная школа»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Бугряковой О.В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сына (дочь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 класс В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 «____» _____________ 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ребенк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(Ф.И.О.) _____________________________________ место работы____________________ должность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Ф.И.О.) _____________________________________ место работы____________________ должность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школы ребенок посещал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о свидетельством о государственной аккредитации, с Уставом МБОУ «Пустошкинская средняя общеобразовательная школа» ознакомлен (а)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, предусмотренной РФ за предоставление заведомо подложных документов    _________________________</w:t>
      </w:r>
    </w:p>
    <w:p>
      <w:pPr>
        <w:pStyle w:val="Normal"/>
        <w:tabs>
          <w:tab w:val="clear" w:pos="708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 _________________________</w:t>
      </w:r>
    </w:p>
    <w:p>
      <w:pPr>
        <w:pStyle w:val="Normal"/>
        <w:tabs>
          <w:tab w:val="clear" w:pos="708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бычный с маркированным списк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-p@yandex.ru" TargetMode="External"/><Relationship Id="rId3" Type="http://schemas.openxmlformats.org/officeDocument/2006/relationships/hyperlink" Target="http://sch156.pskov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voshod</dc:creator>
  <dc:description/>
  <cp:keywords/>
  <dc:language>en-US</dc:language>
  <cp:lastModifiedBy>Admin</cp:lastModifiedBy>
  <cp:lastPrinted>2012-09-05T15:11:00Z</cp:lastPrinted>
  <dcterms:modified xsi:type="dcterms:W3CDTF">2012-09-05T11:15:00Z</dcterms:modified>
  <cp:revision>2</cp:revision>
  <dc:subject/>
  <dc:title>РОССИЙСКАЯ   ФЕДЕРАЦИЯ</dc:title>
</cp:coreProperties>
</file>