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способа формирования фонда капитального ремонта многоквартирных домов на счете Регионального оператора – Фонд капитального ремонта общего имущества в многоквартирных домах П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189 Жилищного кодекса Российской Федерации, приказом Государственного комитета Псковской области по делам строительства и жилищно-коммунального хозяйства от 09.02.2015 года № 5-ОД «О порядке установления необходимости проведения капитального ремонта общего имущества в многоквартирных домах, расположенных на территории Псковской области» и на основании протокола заседания комиссии для определения необходимости (отсутствия необходимости) проведения капитального ремонта общего имущества в многоквартирном доме по адресу: г. Пустошка, ул. Советская, д. 10 от 28.09.2021 № 356, Администрация Пустошкин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Для многоквартирного дома, расположенного по адрес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ковская область, г. Пустошка, ул. Советская, д. 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управления фонда капитального ремонта многоквартирного дома на счете Регионального оператора – Фонд капитального ремонта общего имущества в многоквартирных домах Пск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льцу специального счета - управляющей компании МП «Служба заказчика» необходимо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перед», являющейся официальным источником опубликования нормативных правовых актов района, и на официальном сайте Администрации Пустошкинского района в информационно-телекоммуникационной сети «Интернет», размещенном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ustosh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color w:val="0000FF"/>
            <w:sz w:val="28"/>
            <w:szCs w:val="28"/>
            <w:u w:val="single"/>
          </w:rPr>
          <w:t>60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— председателя комитета по жилищно-коммунальному и дорожному хозяйству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С.Р.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9:00Z</dcterms:created>
  <dc:creator>voshod</dc:creator>
  <dc:description/>
  <cp:keywords/>
  <dc:language>en-US</dc:language>
  <cp:lastModifiedBy>Пользователь</cp:lastModifiedBy>
  <cp:lastPrinted>2021-11-18T10:17:00Z</cp:lastPrinted>
  <dcterms:modified xsi:type="dcterms:W3CDTF">2021-11-18T12:40:00Z</dcterms:modified>
  <cp:revision>11</cp:revision>
  <dc:subject/>
  <dc:title>РОССИЙСКАЯ   ФЕДЕРАЦИЯ</dc:title>
</cp:coreProperties>
</file>