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20" w:hanging="0"/>
        <w:jc w:val="both"/>
        <w:rPr/>
      </w:pPr>
      <w:r>
        <w:rPr>
          <w:szCs w:val="28"/>
        </w:rPr>
        <w:t>О     внесении          изменений          в   постановление           Администрации     Пустошкинского         района           от    30.03.2015г.  № 46  «Об утверждении          Положения     об     оплате    труда     работников                 муниципальных     бюджетных образовательных                       учреждений         Пустошкинского  района, финансируемых из районного бюдж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решением Собрания депутатов Пустошкинского района от 29.10.2010 года № 282 «Об отраслевых  системах  оплаты труда работников бюджетной сферы Пустошкинского района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в постановление Администрации Пустошкинского района  от  30.03.2015 г.  №  46 «Об утверждении  Положения     об    оплате   труда    работников муниципальных  бюджетных образовательных учреждений  Пустошкинского района, финансируемых из районного бюджета» (в ред. постановлений Администрации Пустошкинского района от 27.04.2017 г.      № 62, от 26.06.2017 г. № 96)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оложении об оплате труда работников муниципальных бюджетных образовательных учреждений  Пустошкинского района, финансируемых из районного бюджета, утвержденном указанным постановлением Администрации Пустошкинского района (далее - 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ложение № 4 к Полож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М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зличных групп   муниципальных                                     образовательных учреждений Пустош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</w:t>
      </w:r>
      <w:r>
        <w:rPr/>
        <w:t>. Объемные показатели деятельности различных групп муниципальных образовательных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ним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, отделений, загородных объектов (баз отдыха, лагерей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, участвовавших в мероприятиях (олимпиадах, соревнованиях, конкурсах) федерального и международного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ризера или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5 к Полож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АСШТА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ми образовательными учреждениями Пустош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Группы муниципальных учреждений дополнительного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2"/>
        <w:gridCol w:w="519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по объемным показателя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реждени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 Настоящее постановление вступает в силу со дня его подписания и распространяется на правоотношения, возникшие с 01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 исполнением настоящего постановления возложить  на заместителя  Главы Администрации  Пустошкинского района  – председателя комитета по образованию, культуре и спорту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5:00Z</dcterms:created>
  <dc:creator>админ</dc:creator>
  <dc:description/>
  <dc:language>en-US</dc:language>
  <cp:lastModifiedBy>СисАдмин</cp:lastModifiedBy>
  <cp:lastPrinted>2017-09-19T09:01:00Z</cp:lastPrinted>
  <dcterms:modified xsi:type="dcterms:W3CDTF">2017-10-02T11:15:00Z</dcterms:modified>
  <cp:revision>2</cp:revision>
  <dc:subject/>
  <dc:title/>
</cp:coreProperties>
</file>