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 собственности»</w:t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color w:val="000000"/>
          <w:spacing w:val="-2"/>
          <w:sz w:val="28"/>
          <w:szCs w:val="28"/>
        </w:rPr>
        <w:t>На основании пункта 3 Постановления Правительства РФ от 16.05.2016 № 423 «О внесении изменений в некоторые акты Правительства Российской Федерации»,  в соответствии с постановлением Администрации Пустошкинского района от 27.06.2012г. №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color w:val="000000"/>
          <w:spacing w:val="-2"/>
          <w:szCs w:val="28"/>
        </w:rPr>
        <w:t xml:space="preserve">Внести в  пункт 3.1. раздела III «Состав, последовательность и сроки выполнения административных процедур, требования  к порядку их выполнения, в том числе особенности выполнения  административных  процедур  в  электронной  форме» Административного регламента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 имущества,  находящиеся  в  муниципальной  собственности», утвержденный постановлением Администрации Пустошкинского района от 28.09.2012 № 189 следующие изменения: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В абзаце 3 слова «не ранее чем через десять рабочих дней» заменить словами «не позднее третьего рабочего дня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В абзаце 15 слова «в течение пятнадцати рабочих дней» заменить словами «в течение пяти рабочих дней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абзаце 18 слова «направляется победителю аукциона одновременно с уведомлением  о  признании  его  победителем» заменить словами «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».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color w:val="000000"/>
          <w:spacing w:val="-2"/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2"/>
        </w:numPr>
        <w:ind w:left="0" w:firstLine="35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color w:val="000000"/>
          <w:spacing w:val="-2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Ю.В. Жуко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7:00Z</dcterms:created>
  <dc:creator>voshod</dc:creator>
  <dc:description/>
  <dc:language>en-US</dc:language>
  <cp:lastModifiedBy>админ</cp:lastModifiedBy>
  <cp:lastPrinted>2016-08-31T10:26:00Z</cp:lastPrinted>
  <dcterms:modified xsi:type="dcterms:W3CDTF">2016-08-31T07:27:00Z</dcterms:modified>
  <cp:revision>2</cp:revision>
  <dc:subject/>
  <dc:title>РОССИЙСКАЯ   ФЕДЕРАЦИЯ</dc:title>
</cp:coreProperties>
</file>