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7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 учета   детей,    подлежащих   обязательному обучению,   на  территории  муниципального образования      «Пустошкинский         район»</w:t>
      </w:r>
    </w:p>
    <w:p>
      <w:pPr>
        <w:pStyle w:val="ConsPlusTitle"/>
        <w:widowControl/>
        <w:ind w:righ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номочий органов местного самоуправления по учету детей, подлежащих обязательному обучению в образовательных учреждениях, реализующих образовательные программы основного и среднего общего образования, обеспечения прав несовершеннолетних на получение обязательного основного общего образования, руководствуясь Законом РФ от 10.07.1992 №3266-1 «Об образовании», Федеральным законом от 24.06.1999 №120-ФЗ «Об основах системы профилактики безнадзорности и правонарушений несовершеннолетних», в соответствии с п. 18  части 2 ст. 29 Устава муниципального образования «Пустошкинский район»,   Администрация района постановляет: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учета детей, подлежащих обязательному обучению, на территории муниципального образования «Пустошкинский район» (далее - Положение)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отдел  образования Администрации Пустошкинского района  организовать работу по проведению ежегодного персонального учета детей, подлежащих обязательному обучению в образовательных учреждениях, реализующих образовательные программы основного общего образования, в соответствии с настоящим Положение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ь образовательные учреждения Пустошкинского района ежегодно, в порядке, установленном указанным Положением, представлять в отдел образования Администрации Пустошкинского района имеющиеся сведения о детях, проживающих на закрепленных за образовательным учреждением территориях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екомендовать Администрации городского поселения «Пустошка» и администрациям сельских поселений, Комиссии по делам несовершеннолетних и защите их прав в Пустошкинском районе оказывать всестороннюю практическую помощь в осуществлении ежегодного персонального учета детей, подлежащих обязательному обучению в образовательных учреждениях, реализующих образовательные программы основного общего образования, в соответствии с настоящим Положение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бращение в отделение полиции по Пустошкинскому району МО МВД РФ «Себежский», в территориальное управление по Пустошкинскому району Главного государственного управления социального развития Псковской области, в Территориальный пункт Управления Федеральной миграционной службы России в Пустошкинском районе, ГБУЗ «Пустошкинская районная больница» о взаимодействии с отделом образования Администрации Пустошкинского района по вопросам выявления и учета детей, подлежащих обязательному обучению в образовательных учреждениях, реализующих образовательные программы основного общего образования, предоставления данных о регистрации по месту жительства или месту фактического пребывания этих дет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в районной газете «Вперед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- председателя комитета по социальной политике Алексееву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стошки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8.07.2013   г   № 153 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рганизации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муниципального образования «Пустошкинский  район» 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разработано с целью исключения нарушения прав детей  и их родителей (законных представителей) на получение обязательного общего образования. 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>1.2. Настоящее Положение об организации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муниципального образования «Пустошкинский район» (далее - Положение) разработано в соответствии с Конституцией Российской Федерации, Федеральным Законом Российской Федерации от 10.07.1992 №3266-1 «Об образовании» (с изменениями и дополнениями), Федеральным законом от 24.06.1999 № 120-ФЗ «Об основах системы профилактики безнадзорности и правонарушений несовершеннолетних» (с изменениями и дополнениями), Федеральным законом от 21.07.2007 № 194-ФЗ «О внесении изменений в отдельные законодательные акты Российской Федерации в связи с установлением обязательности общего образования»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Федеральным Законом от 27 июля 2006 года №149-ФЗ «Об информации, информационных технологиях и о защите информации» и в целях осуществления ежегодного персонального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 (далее – учет детей), а также определения порядка взаимодействия органов, учреждений и организаций, расположенных на территории муниципального образования «Пустошкинский район», участвующих в проведении учета детей.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>1.3. Обязательному ежегодному персональному учету подлежат все дети в возрасте от 6,5 до 18 лет, проживающие (постоянно или временно) или пребывающие на территории муниципального образования «Пустошкинский район»,  в целях обеспечения их конституционного права на получение обязательного общего образования.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>1.3. Выявление и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, но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4. Информация по учету детей, полученн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149-ФЗ «Об информации, информационных технологиях и о защите информации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Normal"/>
        <w:ind w:firstLine="567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6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работы по учету детей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>2.1. Организацию работы по учету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 (далее - учет детей), осуществляет отдел образования Администрации Пустошкинского района (далее – отдел образования)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чет детей осуществляется путем формирования Единой информационной базы данных о детях, подлежащих обязательному обучению (далее - Единая информационная база данных), которая формируется и находится  (хранится, функционирует) в отделе образования.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>2.3.  В учете детей участвуют: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е образовательные учреждения, реализующие программы начального общего, основного общего и среднего (полного) общего образования (далее – общеобразовательные учреждения);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е образовательные учреждения, реализующие основную общеобразовательную программу дошкольного образования (далее – дошкольные образовательные учреждения);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ы и учреждения системы профилактики безнадзорности и правонарушений несовершеннолетних: Комиссия по делам несовершеннолетних и защите их прав Администрации Пустошкинского района;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>- Администрации поселений муниципальных образований (по согласованию).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 Сведения о детях представляются в отдел образования руководителями образовательных учреждений в электронном виде и на бумажном носителе, заверенные подписью руководителя и печатью.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>2.5. Источниками формирования единой базы данных служат: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>2.5.1. Данные общеобразовательных учреждений о детях в возрасте от 6 лет 5 месяцев до 18 лет: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>- обучающихся в данном общеобразовательном учреждении, вне зависимости от места их регистрации;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хся в других общеобразовательных учреждениях;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еся в учреждениях начального профессионального образования и среднего профессионального образования после получения основного общего образования в общеобразовательном учреждении;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имеющих общего образования и не обучающихся в нарушение закона РФ «Об образовании»;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>- не посещающих или систематически пропускающих по неуважительным причинам учебные занятия.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>2.5.2. Данные дошкольных образовательных учреждений: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>- о детях в возрасте 6,5 лет (и старше), посещающих дошкольные образовательные учреждения,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детях, достигших возраста 6,5 лет (и старше), завершающих получение дошкольного образования в текущем году и подлежащих приему в 1-й класс в наступающем и следующем за ним учебных годах.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>2.5.3.  Сведения о детях, не зарегистрированных по месту жительства, но фактически проживающих на территории Пустошкинского района, полученные в результате отработки инспектором отделения полиции по делам несовершеннолетних (по согласованию)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4. Информация Администраций поселений муниципальных образований о детях школьного возраста, проживающих на их территориях, в том числе о несовершеннолетних, не имеющих общего образования и не обучающихся в нарушение закона РФ «Об образовании» (по согласованию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5. Сведения о детях школьного возраста, проживающих в неблагополучных семьях, не обеспечивающих получение детьми обязательного общего образования, предоставленные инспектором отделения полиции по делам несовершеннолетних  и Комиссией по делам несовершеннолетних и защите их прав (по согласованию). 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6. Сведения о детях-беженцах и вынужденных переселенцах, не обучающихся в образовательных учреждениях, предоставленные инспектором отделения полиции по делам несовершеннолетних  и Комиссией по делам несовершеннолетних и защите их прав (по согласованию)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7. Данные участковых педиатров и фельдшеров о детском населении, в том числе о детях, не зарегистрированных по месту жительства, но фактически проживающих на соответствующей территории, предоставленные Государственным бюджетным учреждение здравоохранения «Пустошкинская районная больница»  (по согласованию)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8. Данные о регистрации детей по месту жительства или месту пребывания (карточки регистрации, поквартирные карточки, домовые (поквартирные книги и т.д.)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Данные о детях, получаемые в соответствии с пунктом 2.4 настоящего Положения, оформляются списками детей. Указанные сведения предоставляются руководителями учреждений (организаций), перечисленных в пункте 2.3 настоящего Положения, в отдел образования.</w:t>
      </w:r>
    </w:p>
    <w:p>
      <w:pPr>
        <w:pStyle w:val="Style16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ция учета детей отделом образования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дел образования: </w:t>
        <w:tab/>
        <w:tab/>
        <w:tab/>
        <w:tab/>
        <w:tab/>
        <w:tab/>
        <w:tab/>
        <w:tab/>
        <w:t xml:space="preserve">                     3.1.1. Осуществляет организационное и методическое руководство работой по учету детей.                                                                                                            3.1.2. Принимает от учреждений сведения о детях, формирует Единую информационную базу данных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Ежегодно в период до 10 сентября текущего года отдел образования осуществляет сверку Единой базы данных с данными фактического списочного учета обучающихся ОУ согласно таблицам в приложении.                                3.1.4. Информация по учету детей предоставляется по каждому общеобразовательному учреждению отдельно. По не обучающимся детям информация предоставляется отдельно.</w:t>
        <w:tab/>
        <w:tab/>
        <w:tab/>
        <w:tab/>
        <w:tab/>
        <w:tab/>
        <w:t xml:space="preserve">         3.1.5. Принимает меры к устройству в общеобразовательные учреждения Пустошкинского района детей, не получивших общего образования, ранее не обучавшихся в общеобразовательном учреждении. </w:t>
        <w:br/>
        <w:t xml:space="preserve">3.1.6. Контролирует деятельность подведомственных ОУ по ведению документации по учету и движению обучающихся; полноту и достоверность данных, содержащихся в алфавитной книге обучающихся. </w:t>
        <w:br/>
        <w:t xml:space="preserve">3.1.7. Взаимодействует с учреждениями: Комиссией по делам несовершеннолетних и защите их прав в Пустошкинском районе, инспектором отделения полиции по делам несовершеннолетних, Администрациями муниципальных образований, Территориальным управлением социальной защиты населения Пустошкинского района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Обеспечивает надлежащую защиту сведений, содержащих персональные данные о детях, в соответствии с требованиями Федерального закона от 27.07.2006 г. № 149-ФЗ «Об информации, информационных технологиях и о защите информации».</w:t>
      </w:r>
    </w:p>
    <w:p>
      <w:pPr>
        <w:pStyle w:val="Style1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ция учета детей общеобразовательными учреждениями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бщеобразовательные учреждения: </w:t>
        <w:tab/>
        <w:tab/>
        <w:tab/>
        <w:tab/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Организуют и осуществляют учет детей в возрасте от 6 лет 5 месяцев до 18 лет по месту их проживания ежегодно по состоянию на 5 сентября и на 1 июня (по итогам учебного года). </w:t>
        <w:tab/>
        <w:tab/>
        <w:tab/>
        <w:tab/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Предоставляют в отел образования до 05 сентября и до 31 мая информацию об учете детей, подлежащих обучению в общеобразовательных учреждениях согласно приложению 1;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тдельно ведут учет обучающихся, не посещающих или систематически пропускающих по неуважительным причинам занятия в общеобразовательном учреждении, и ежемесячно до 5 числа предоставляют о них в отдел образования информацию согласно приложению 2. </w:t>
        <w:tab/>
        <w:t xml:space="preserve">            4.1.4. В случае выявления семей, препятствующих получению своими детьми образования и ненадлежащим образом выполняющих обязанности по воспитанию и обучению своих детей, общеобразовательные учреждения: </w:t>
        <w:br/>
        <w:t xml:space="preserve">- незамедлительно принимают меры по взаимодействию с родителями (законными представителями) для организации обучения несовершеннолетних; </w:t>
        <w:br/>
        <w:t xml:space="preserve">- информируют отдел образования в письменном виде о выявленных детях и принятых мерах по организации обучения для указанных детей, в течение трех рабочих дней с момента выявления; </w:t>
        <w:br/>
        <w:t xml:space="preserve">- информируют в письменном виде в Комиссию по делам несовершеннолетних и защите их прав в Пустошкинском районе для принятия мер воздействия в соответствии с действующим законодательством, в течение трех рабочих дней с момента выявления. </w:t>
        <w:br/>
        <w:t xml:space="preserve">        4.1.5.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. </w:t>
        <w:tab/>
        <w:tab/>
        <w:tab/>
        <w:tab/>
        <w:tab/>
        <w:tab/>
        <w:tab/>
        <w:tab/>
        <w:t xml:space="preserve">                              4.1.6. Принимают на обучение детей, ранее не обучавшихся в общеобразовательных учреждениях, выявленных в ходе работы по Учету детей  согласно приложению 5. </w:t>
        <w:tab/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  Обеспечивают надлежащую защиту сведений, содержащих персональные данные о детях, в соответствии с требованиями Федерального закона от 27.07.2006 г. № 149-ФЗ «Об информации, информационных технологиях и о защите информации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8. За несвоевременное предоставление информации об учете детей руководитель учреждения несет дисциплинарную ответственность. </w:t>
      </w:r>
    </w:p>
    <w:p>
      <w:pPr>
        <w:pStyle w:val="Normal"/>
        <w:spacing w:before="0" w:after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Организация учета детей дошкольными образовательными учреждениями </w:t>
      </w:r>
    </w:p>
    <w:p>
      <w:pPr>
        <w:pStyle w:val="Normal"/>
        <w:spacing w:before="0" w:after="240"/>
        <w:ind w:firstLine="567"/>
        <w:jc w:val="both"/>
        <w:rPr/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5.1. Дошкольные образовательные учреждения: </w:t>
        <w:tab/>
        <w:tab/>
        <w:tab/>
        <w:t xml:space="preserve">                                            5.1.1. Предоставляют в отдел образования сведения о детях, достигших возраста 6 лет 5 месяцев, завершающих получение дошкольного образования в текущем году и подлежащих приему в первый класс,   в срок до 31 августа  согласно приложению 3 . </w:t>
        <w:tab/>
        <w:tab/>
        <w:tab/>
        <w:tab/>
        <w:tab/>
        <w:t xml:space="preserve">                                             5.1.2. Отслеживают поступление ребенка в первый класс и предоставляют в отдел образования информацию о детях, не приступивших к обучению в общеобразовательных учреждениях по состоянию на 5 сентября в срок до 10 сентября  согласно приложению 4. </w:t>
        <w:tab/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3.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надлежащую защиту сведений, содержащих персональные данные о детях, в соответствии с требованиями Федерального закона от 27.07.2006 г. № 149-ФЗ «Об информации, информационных технологиях и о защите информации».</w:t>
      </w:r>
    </w:p>
    <w:p>
      <w:pPr>
        <w:pStyle w:val="Normal"/>
        <w:spacing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4. За несвоевременное предоставление информации об учете детей руководитель дошкольного образовательного учреждения несет дисциплинарную ответственность. </w:t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Взаимодействие отдела образования с инспектором отделения полиции по делам несовершеннолетних  и Комиссией по делам несовершеннолетних и защите их пра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Пустошкинском  районе (по согласованию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по выявлению и учету детей.  </w:t>
        <w:br/>
      </w:r>
    </w:p>
    <w:p>
      <w:pPr>
        <w:pStyle w:val="Normal"/>
        <w:spacing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Инспектор  отделения полиции по делам несовершеннолетних  и Комиссия по делам несовершеннолетних и защите их прав (по согласованию) в рамках своей компетенции: </w:t>
        <w:tab/>
        <w:tab/>
        <w:tab/>
        <w:tab/>
        <w:tab/>
        <w:tab/>
      </w:r>
    </w:p>
    <w:p>
      <w:pPr>
        <w:pStyle w:val="Normal"/>
        <w:spacing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1. Организуют работу по выявлению детей от 6 лет 5 месяцев до 18 лет, подлежащих обязательному обучению в ОУ, реализующих программы начального общего, основного общего, среднего (полного) общего образования, но обучающихся в образовательных учреждениях Пустошкинского района, и информируют отдел образования в течение трех рабочих дней с момента выявления детей. </w:t>
        <w:br/>
        <w:t xml:space="preserve">6.1.2. Совместно с отделом образования принимают меры воздействия к родителям (законным представителям), не исполняющим обязанности по воспитанию и обучению детей, и несовершеннолетним, уклоняющимся от обучения. </w:t>
        <w:br/>
      </w:r>
    </w:p>
    <w:p>
      <w:pPr>
        <w:pStyle w:val="Normal"/>
        <w:spacing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  <w:br/>
        <w:t xml:space="preserve">                           к Положению об организации </w:t>
        <w:br/>
        <w:t xml:space="preserve">                                                               учета детей, подлежащих обязательному обучению в общеобразовательных учреждениях, </w:t>
        <w:br/>
        <w:t xml:space="preserve">                                                  реализующих образовательные программы </w:t>
        <w:br/>
        <w:t xml:space="preserve">                                                            начального общего, основного общего и среднего  (полного) общего образования на территории </w:t>
        <w:br/>
        <w:t xml:space="preserve">            Пустошкинского района</w:t>
        <w:br/>
        <w:br/>
        <w:t xml:space="preserve">                                                                  </w:t>
      </w:r>
    </w:p>
    <w:p>
      <w:pPr>
        <w:pStyle w:val="Normal"/>
        <w:spacing w:before="0" w:after="240"/>
        <w:jc w:val="center"/>
        <w:rPr/>
      </w:pPr>
      <w:r>
        <w:rPr>
          <w:color w:val="000000"/>
          <w:sz w:val="28"/>
          <w:szCs w:val="28"/>
        </w:rPr>
        <w:t xml:space="preserve">Список </w:t>
        <w:br/>
        <w:t xml:space="preserve">             обучающихся муниципального образовательного учреждения </w:t>
        <w:br/>
        <w:t>__________________________________________________________________</w:t>
      </w:r>
      <w:r>
        <w:rPr/>
        <w:t xml:space="preserve"> </w:t>
        <w:br/>
        <w:t xml:space="preserve">                  (указать наименование образовательного учреждения, направляющего сведения)</w:t>
      </w:r>
    </w:p>
    <w:tbl>
      <w:tblPr>
        <w:tblW w:w="10985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77"/>
        <w:gridCol w:w="916"/>
        <w:gridCol w:w="1385"/>
        <w:gridCol w:w="1388"/>
        <w:gridCol w:w="1725"/>
        <w:gridCol w:w="1851"/>
        <w:gridCol w:w="1482"/>
      </w:tblGrid>
      <w:tr>
        <w:trPr>
          <w:trHeight w:val="69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  отчество ребенк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ибытия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 жительств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ые отметки (не приступил к занятиям (причина) иное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по месту  жительства (постоянно, временно, на какой срок), гражданств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</w:t>
        <w:br/>
        <w:t xml:space="preserve">образовательного учреждения _______________     _____________________ </w:t>
        <w:br/>
        <w:t xml:space="preserve">                                                          (подпись)                              (Ф.И.О.) </w:t>
        <w:br/>
        <w:br/>
        <w:t xml:space="preserve">М.П.                                           Дата: </w:t>
        <w:br/>
        <w:t xml:space="preserve">                                 _____________________________ </w:t>
        <w:br/>
        <w:br/>
        <w:br/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2 </w:t>
        <w:br/>
        <w:t xml:space="preserve">                           к Положению об организации </w:t>
        <w:br/>
        <w:t xml:space="preserve">                                                               учета детей, подлежащих обязательному обучению в общеобразовательных учреждениях, </w:t>
        <w:br/>
        <w:t xml:space="preserve">                                                  реализующих образовательные программы </w:t>
        <w:br/>
        <w:t xml:space="preserve">                                                            начального общего, основного общего и среднего  (полного) общего образования на территории </w:t>
        <w:br/>
        <w:t xml:space="preserve">            Пустошкинского района </w:t>
        <w:br/>
      </w:r>
    </w:p>
    <w:p>
      <w:pPr>
        <w:pStyle w:val="Normal"/>
        <w:spacing w:before="0" w:after="240"/>
        <w:jc w:val="center"/>
        <w:rPr/>
      </w:pPr>
      <w:r>
        <w:rPr>
          <w:color w:val="000000"/>
          <w:sz w:val="28"/>
          <w:szCs w:val="28"/>
        </w:rPr>
        <w:br/>
        <w:t xml:space="preserve">Сведения </w:t>
        <w:br/>
        <w:t xml:space="preserve">о детях, не посещающих или систематически пропускающих </w:t>
        <w:br/>
        <w:t xml:space="preserve">по неуважительным причинам занятия, </w:t>
        <w:br/>
        <w:t xml:space="preserve">по состоянию на "___" __________ 200__ г. </w:t>
        <w:br/>
        <w:t>__________________________________________________________________</w:t>
      </w:r>
      <w:r>
        <w:rPr/>
        <w:br/>
        <w:t>(указать наименование образовательного учреждения, направляющего сведения)</w:t>
      </w:r>
    </w:p>
    <w:tbl>
      <w:tblPr>
        <w:tblW w:w="1035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4"/>
        <w:gridCol w:w="1152"/>
        <w:gridCol w:w="816"/>
        <w:gridCol w:w="1218"/>
        <w:gridCol w:w="1174"/>
        <w:gridCol w:w="1383"/>
        <w:gridCol w:w="1273"/>
        <w:gridCol w:w="12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несовершеннолетни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 имя,   отчество ребен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пус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 жи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 О. роди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</w:t>
        <w:br/>
        <w:t xml:space="preserve">образовательного учреждения _______________ ________________________ </w:t>
        <w:br/>
        <w:t xml:space="preserve">                                                                            (подпись)                      (Ф.И.О.) </w:t>
        <w:br/>
        <w:br/>
        <w:t xml:space="preserve">М.П.                         Дата: </w:t>
        <w:br/>
        <w:t xml:space="preserve">                                 _____________________________ </w:t>
        <w:br/>
        <w:br/>
        <w:br/>
        <w:br/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3 </w:t>
        <w:br/>
        <w:t xml:space="preserve">                           к Положению об организации </w:t>
        <w:br/>
        <w:t xml:space="preserve">                                                               учета детей, подлежащих обязательному обучению в общеобразовательных учреждениях, </w:t>
        <w:br/>
        <w:t xml:space="preserve">                                                  реализующих образовательные программы </w:t>
        <w:br/>
        <w:t xml:space="preserve">                                                            начального общего, основного общего и среднего  (полного) общего образования на территории </w:t>
        <w:br/>
        <w:t xml:space="preserve">            Пустошкинского района</w:t>
        <w:br/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  <w:br/>
        <w:t xml:space="preserve">о детях, завершающих получение дошкольного образования </w:t>
        <w:br/>
        <w:t xml:space="preserve">в 200__ году и подлежащих приему в 1 класс </w:t>
        <w:br/>
        <w:t>_________________________________________________________________ (указать наименование ДОУ, направляющего сведения)</w:t>
        <w:br/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01"/>
        <w:gridCol w:w="1559"/>
        <w:gridCol w:w="1985"/>
        <w:gridCol w:w="1984"/>
        <w:gridCol w:w="226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 имя,   отчеств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 жительства (пребывания: постоянно, времен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 завершении получения воспитанником дошкольного образования в текуще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лагаемое общеобразователь-ное учреждение для поступления в 1 клас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</w:t>
        <w:br/>
        <w:t xml:space="preserve">образовательного учреждения _______________ ________________________ </w:t>
        <w:br/>
        <w:t xml:space="preserve">                                                            (подпись)                                  (Ф.И.О.) </w:t>
        <w:br/>
        <w:br/>
        <w:t xml:space="preserve">М.П.                                                      Дата: </w:t>
        <w:br/>
        <w:t xml:space="preserve">                                                               _____________________________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</w:t>
        <w:br/>
        <w:t xml:space="preserve">                           к Положению об организации </w:t>
        <w:br/>
        <w:t xml:space="preserve">                                                               учета детей, подлежащих обязательному обучению в общеобразовательных учреждениях, </w:t>
        <w:br/>
        <w:t xml:space="preserve">                                                  реализующих образовательные программы </w:t>
        <w:br/>
        <w:t xml:space="preserve">                                                            начального общего, основного общего и среднего  (полного) общего образования на территории </w:t>
        <w:br/>
        <w:t xml:space="preserve">            Пустошкинского района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color w:val="000000"/>
          <w:sz w:val="28"/>
          <w:szCs w:val="28"/>
        </w:rPr>
        <w:t xml:space="preserve">Сведения </w:t>
        <w:br/>
        <w:t xml:space="preserve">                             о детях (от 6 лет 5 месяцев), получивших </w:t>
        <w:br/>
        <w:t xml:space="preserve">                   дошкольное образование и не приступивших к обучению в ОУ </w:t>
        <w:br/>
        <w:t xml:space="preserve">  __________________________________________________________________</w:t>
        <w:br/>
        <w:t xml:space="preserve">                        (указать наименование ДОУ, направляющего сведения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13"/>
        <w:gridCol w:w="1882"/>
        <w:gridCol w:w="2202"/>
        <w:gridCol w:w="227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, имя, отчество ребенк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жительства (пребывания: постоянно, временно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Руководитель </w:t>
        <w:br/>
        <w:t xml:space="preserve">образовательного учреждения _______________ ________________________ </w:t>
        <w:br/>
        <w:t xml:space="preserve">                                                            (подпись)                                  (Ф.И.О.) </w:t>
        <w:br/>
        <w:br/>
        <w:t xml:space="preserve">М.П.                                                      Дата: </w:t>
        <w:br/>
        <w:t xml:space="preserve">                                                               _____________________________ </w:t>
        <w:br/>
        <w:br/>
        <w:br/>
        <w:br/>
        <w:br/>
        <w:br/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5 </w:t>
        <w:br/>
        <w:t xml:space="preserve">                           к Положению об организации </w:t>
        <w:br/>
        <w:t xml:space="preserve">                                                               учета детей, подлежащих обязательному обучению в общеобразовательных учреждениях, </w:t>
        <w:br/>
        <w:t xml:space="preserve">                                                  реализующих образовательные программы </w:t>
        <w:br/>
        <w:t xml:space="preserve">                                                            начального общего, основного общего и среднего  (полного) общего образования на территории </w:t>
        <w:br/>
        <w:t xml:space="preserve">            Пустошкинского района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                                                         Сведения </w:t>
        <w:br/>
        <w:t xml:space="preserve">                       о детях, не получающих общего образования по данным </w:t>
        <w:br/>
        <w:t xml:space="preserve">                       ___________________________________________________________ </w:t>
        <w:br/>
        <w:t xml:space="preserve">         </w:t>
      </w:r>
      <w:r>
        <w:rPr/>
        <w:t xml:space="preserve"> (указать наименование органа, учреждения, направляющего сведения)</w:t>
      </w:r>
    </w:p>
    <w:tbl>
      <w:tblPr>
        <w:tblW w:w="12419" w:type="dxa"/>
        <w:jc w:val="left"/>
        <w:tblInd w:w="-18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709"/>
        <w:gridCol w:w="1135"/>
        <w:gridCol w:w="1134"/>
        <w:gridCol w:w="1559"/>
        <w:gridCol w:w="1276"/>
        <w:gridCol w:w="1701"/>
        <w:gridCol w:w="1417"/>
        <w:gridCol w:w="1134"/>
        <w:gridCol w:w="1276"/>
        <w:gridCol w:w="185"/>
      </w:tblGrid>
      <w:tr>
        <w:trPr/>
        <w:tc>
          <w:tcPr>
            <w:tcW w:w="8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 жительства (пребывания: постоянно, време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обуча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и дата поступления информации о ребе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о родителях (законных представителях) ребе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ind w:right="240" w:hanging="0"/>
              <w:rPr/>
            </w:pPr>
            <w:r>
              <w:rPr>
                <w:color w:val="000000"/>
                <w:sz w:val="24"/>
                <w:szCs w:val="24"/>
              </w:rPr>
              <w:t>Приме-чание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ind w:righ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ind w:righ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ind w:righ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ind w:righ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ind w:righ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рганизации _____________         _______________________ </w:t>
        <w:br/>
        <w:t xml:space="preserve">                                                     (подпись)                        (Ф.И.О.) </w:t>
        <w:br/>
        <w:br/>
        <w:t xml:space="preserve">М.П.                                                      Дата: </w:t>
        <w:br/>
        <w:t xml:space="preserve">                                                              _____________________________ </w:t>
        <w:br/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  <w:br/>
      </w:r>
    </w:p>
    <w:p>
      <w:pPr>
        <w:pStyle w:val="Normal"/>
        <w:shd w:fill="FFFFFF" w:val="clear"/>
        <w:ind w:left="163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24:00Z</dcterms:created>
  <dc:creator>voshod</dc:creator>
  <dc:description/>
  <cp:keywords/>
  <dc:language>en-US</dc:language>
  <cp:lastModifiedBy>Admin</cp:lastModifiedBy>
  <cp:lastPrinted>2013-07-25T14:23:00Z</cp:lastPrinted>
  <dcterms:modified xsi:type="dcterms:W3CDTF">2013-07-25T10:24:00Z</dcterms:modified>
  <cp:revision>2</cp:revision>
  <dc:subject/>
  <dc:title>РОССИЙСКАЯ   ФЕДЕРАЦИЯ</dc:title>
</cp:coreProperties>
</file>