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 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>муниципальным бюджетным образовательным учреждением «Забель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«Предоставление информации об образователь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Забель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б  образовательных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jc w:val="right"/>
        <w:rPr/>
      </w:pPr>
      <w:r>
        <w:rPr>
          <w:rStyle w:val="Emphasis"/>
          <w:b/>
          <w:i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Пустошкинского района</w:t>
      </w:r>
    </w:p>
    <w:p>
      <w:pPr>
        <w:pStyle w:val="ConsPlusTitle"/>
        <w:widowControl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от 29.08.2012 г. №153</w:t>
      </w:r>
    </w:p>
    <w:p>
      <w:pPr>
        <w:pStyle w:val="ConsPlusTitle"/>
        <w:widowControl/>
        <w:ind w:right="283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ind w:right="283" w:hanging="0"/>
        <w:jc w:val="center"/>
        <w:rPr/>
      </w:pPr>
      <w:r>
        <w:rPr>
          <w:rStyle w:val="Emphasis"/>
          <w:i w:val="false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Style w:val="Emphasis"/>
          <w:b/>
          <w:i w:val="false"/>
          <w:sz w:val="28"/>
          <w:szCs w:val="28"/>
        </w:rPr>
        <w:t>предоставления муниципальным бюджетным образовательным учреждением «Забельская средняя общеобразовательная школа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Style w:val="Emphasis"/>
          <w:b/>
          <w:i w:val="false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Общие положения</w:t>
      </w:r>
    </w:p>
    <w:p>
      <w:pPr>
        <w:pStyle w:val="Normal"/>
        <w:ind w:left="305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1.1 Административный регламент (далее – Регламент)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) устанавливает порядок, определяет сроки и последовательность административных процедур и административных действий муниципального бюджетного образовательного учреждения «Забельская средняя общеобразовательная школа» при предоставлении данной муниципальной услуги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 Круг заявителей.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Заявителями являются юридические и физические лица. От имени заявителей могут обращаться за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х представители, действующие в силу закона или на основании договора, доверенности.</w:t>
      </w:r>
    </w:p>
    <w:p>
      <w:pPr>
        <w:pStyle w:val="Normal"/>
        <w:snapToGrid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Для получения информации по вопросам предоставления муниципальной услуги заявитель обращается в Учреждение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- по телефону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- в письменном виде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- в электронной форме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- в ходе личного приема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Место нахождения Учреждения и его почтовый адрес: 182321, Псковская область, Пустошкинский район, д. Забелье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Телефон  Учреждения: 8 (81142) 2-26-69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Адрес электронной почты отдела: zb2008-17-10@yandex.ru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График работы Учреждения:</w:t>
      </w:r>
    </w:p>
    <w:p>
      <w:pPr>
        <w:pStyle w:val="ConsPlusNormal"/>
        <w:widowControl/>
        <w:ind w:righ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695</wp:posOffset>
                </wp:positionH>
                <wp:positionV relativeFrom="paragraph">
                  <wp:posOffset>122555</wp:posOffset>
                </wp:positionV>
                <wp:extent cx="184150" cy="787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873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7.85pt;margin-top:9.65pt;width:14.4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недельник</w:t>
      </w:r>
    </w:p>
    <w:p>
      <w:pPr>
        <w:pStyle w:val="ConsPlusNormal"/>
        <w:widowControl/>
        <w:ind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торник                 с 09.00 до 16.00</w:t>
      </w:r>
    </w:p>
    <w:p>
      <w:pPr>
        <w:pStyle w:val="ConsPlusNormal"/>
        <w:widowControl/>
        <w:ind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реда  </w:t>
      </w:r>
    </w:p>
    <w:p>
      <w:pPr>
        <w:pStyle w:val="ConsPlusNormal"/>
        <w:widowControl/>
        <w:ind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Четверг                   </w:t>
      </w:r>
    </w:p>
    <w:p>
      <w:pPr>
        <w:pStyle w:val="ConsPlusNormal"/>
        <w:widowControl/>
        <w:ind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ятница </w:t>
      </w:r>
    </w:p>
    <w:p>
      <w:pPr>
        <w:pStyle w:val="ConsPlusNormal"/>
        <w:widowControl/>
        <w:ind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ходные дни – суббота, воскресенье.</w:t>
      </w:r>
    </w:p>
    <w:p>
      <w:pPr>
        <w:pStyle w:val="Normal"/>
        <w:autoSpaceDE w:val="false"/>
        <w:ind w:left="-567"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left="-567"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Предоставление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2.Наименование органа, предоставляющего муниципальную услугу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Муниципальную услугу предоставляет муниципальное бюджетное образовательное учреждение «Забельская средняя общеобразовательная школа».</w:t>
      </w:r>
    </w:p>
    <w:p>
      <w:pPr>
        <w:pStyle w:val="Normal"/>
        <w:autoSpaceDE w:val="false"/>
        <w:ind w:left="-567"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Результатом предоставления муниципальной услуги является получение 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4. Сроки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исьменные обращения подлежат обязательной регистрации в течение 1 (одного) календарного дня с момента поступления в Учреждение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Законом Российской Федерации от 10 июля 1992 года № 3266-1 «Об образовании»;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остановлением Правительства Российской Федерации от 03 ноября 1994 года № 1237 «Об утверждении Типового положения о вечернем (сменном) общеобразовательном учреждении»; 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становлением Правительства Российской Федерации от 12 сентября 2008 года  № 666 «Об утверждении Типового положения о дошкольном образовательном учреждении» ;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становлением Правительства Российской Федерации  от  07 марта 1995 года № 23«Об утверждении Типового положения об образовательном учреждении дополнительного образования детей" (с изменениями от 22 февраля 1997 г., 8 августа 2003 г., 1 февраля 2005 г., 7 декабря 2006 г., 10 марта 2009 г.);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Законом Псковской области  от 31 января 2002 года «Об образовании в Псков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- иными нормативными правовыми актами Российской Федерации, Псковской области  и Пустошкинского район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Для получения муниципальной услуги заявитель   обращается в Учреждение с заявлением в произвольной форм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Style w:val="Emphasis"/>
          <w:i w:val="false"/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8"/>
        <w:rPr/>
      </w:pPr>
      <w:r>
        <w:rPr>
          <w:rStyle w:val="Emphasis"/>
          <w:b/>
          <w:i w:val="false"/>
          <w:sz w:val="28"/>
          <w:szCs w:val="28"/>
        </w:rPr>
        <w:t xml:space="preserve">           </w:t>
      </w:r>
      <w:r>
        <w:rPr>
          <w:rStyle w:val="Emphasis"/>
          <w:b/>
          <w:i w:val="false"/>
          <w:sz w:val="28"/>
          <w:szCs w:val="28"/>
        </w:rPr>
        <w:t xml:space="preserve">Основанием для отказа в предоставлении муниципальной услуги является: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запрашиваемая информация не относится к вопросам 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- в запросе ставится вопрос о правовой оценке актов, принятых муниципальным органом, органом местного самоуправления, проведении анализа деятельности муниципального органа, органа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39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Заявление, поступившее в Учреждение от заявителя, регистрируется в установленном порядке специалистом  Учреждения, в должностные обязанности которого входит регистрация входящей корреспонденции, в течение одного календарного дня.</w:t>
      </w:r>
    </w:p>
    <w:p>
      <w:pPr>
        <w:pStyle w:val="Normal"/>
        <w:autoSpaceDE w:val="false"/>
        <w:ind w:left="-567"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autoSpaceDE w:val="false"/>
        <w:ind w:left="213" w:hanging="0"/>
        <w:jc w:val="both"/>
        <w:rPr/>
      </w:pPr>
      <w:r>
        <w:rPr>
          <w:rStyle w:val="Emphasis"/>
          <w:i w:val="false"/>
          <w:sz w:val="28"/>
          <w:szCs w:val="28"/>
        </w:rPr>
        <w:t>12.Требования к оборудованию помещений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- помещения обозначаются соответствующими табличками с указанием номера кабинета, фамилий, имен, отчеств, наименований должностей специалистов, предоставляющих муниципальную услугу. В указанных помещениях размещаются папки с информацией по вопросам получения разрешений и образцами документов, предоставляемых для получения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- для ожидания приема заявителям отводятся места, оснащенные стульями и столами для оформления документов, а также писчей бумагой и приборами для письма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- рабочее место должностных лиц, предоставляющих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- предоставление информации о муниципальной услуге в соответствии с пунктом 3 раздела I настоящего административного регламент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- количество установленных в соответствии с разделами IV – V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- количество обоснованных жалоб на решения и действия (бездействия) сотрудников Учрежд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- прием и регистрацию заявлений и документов, приложенных к ним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- рассмотрение заявления и предоставление информации.</w:t>
      </w:r>
    </w:p>
    <w:p>
      <w:pPr>
        <w:pStyle w:val="Normal"/>
        <w:autoSpaceDE w:val="false"/>
        <w:ind w:left="-567"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Административная процедура «Прием и регистрация заявления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Style w:val="Emphasis"/>
          <w:i w:val="false"/>
          <w:sz w:val="28"/>
          <w:szCs w:val="28"/>
        </w:rPr>
        <w:t>2.1.Основанием для начала административной процедуры по приему заявлений и документов, приложенных к ним, является личное обращение заявителя в Учреждение с заявлением на имя руководителя о предоставлении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2.2. Ответственный за прием и регистрацию специалист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2.3. После регистрации заявления заявителя специалист Учреждения, ответственный за регистрацию документов, передает его на рассмотрение директору Учреждения в день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2.4. Директор Учреждения в течение одного рабочего дня со дня регистрации заявления определяет ответственного специалиста Учреждения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В течение одного рабочего дня со дня определения ответственного специалиста директором Учреждения зарегистрированное заявление передается ответственному специалисту для рассмотрения и подготовки ответа заявител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ая процедура «Рассмотрение заявления  и предоставление информации».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Основанием для начала административной процедуры является поступление на рассмотрение ответственному специалисту Учреждения заявления, зарегистрированного в установленном порядк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Специалист, назначаемый директором Учреждения,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II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В случае наличия оснований для отказа в предоставлении муниципальной услуги, специалист Учреждения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В случае отсутствия оснований для отказа в предоставлении муниципальной услуги, специалист Учреждения определяет возможность самостоятельно подготовить информацию (ответ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При самостоятельной подготовке информации (ответа) специалист Учреждения в течение 10 календарных дней осуществляет подготовку информации заявителю и представляет на подпись директору Учрежд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В течение 1 рабочего дня со дня подписания директором Учреждения направляет информацию в письменном или электронном виде заявителю либо его представителю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При непосредственном устном обращении заявителя о предоставлении информации в Учреждение  специалист Учреждения уточняет, какую информацию хочет получить заявитель, и определяет, относится ли указанный запрос к информированию  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Учрежд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Специалист Учреждения предоставляет возможность заявителю ознакомиться с информацией на бумажном носителе, в электронном виде  либо отвечает на поставленные заявителем вопросы устн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Максимальный срок исполнения административной процедуры составляет 11 рабочих дней со дня поступления заявления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зультат административной процедуры: предоставление заявителю информации 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Учреж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ind w:right="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ind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735" w:right="283" w:hanging="37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Текущий контроль за исполнением административного регламента осуществляется  директором Учреждения.  </w:t>
      </w:r>
    </w:p>
    <w:p>
      <w:pPr>
        <w:pStyle w:val="ConsPlusNormal"/>
        <w:widowControl/>
        <w:ind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директора Учреждения.</w:t>
      </w:r>
    </w:p>
    <w:p>
      <w:pPr>
        <w:pStyle w:val="ConsPlusNormal"/>
        <w:widowControl/>
        <w:ind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Внеплановые проверки проводятся в случае поступления в Учреждение жалоб на решения, действия (бездействия) специалистов 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Для проведения плановых и внеплановых проверок на основании приказа директора Учреждения формируется комиссия.</w:t>
      </w:r>
    </w:p>
    <w:p>
      <w:pPr>
        <w:pStyle w:val="ConsPlusNormal"/>
        <w:widowControl/>
        <w:ind w:right="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/>
      </w:pPr>
      <w:r>
        <w:rPr>
          <w:rStyle w:val="Emphasis"/>
          <w:i w:val="false"/>
          <w:sz w:val="28"/>
          <w:szCs w:val="28"/>
        </w:rPr>
        <w:t>7. Специалисты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органа местного самоуправления Пустошкинского района.</w:t>
      </w:r>
    </w:p>
    <w:p>
      <w:pPr>
        <w:pStyle w:val="Normal"/>
        <w:autoSpaceDE w:val="false"/>
        <w:ind w:right="28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а также должностных лиц Учреждения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отдел образования Администрации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4. Жалоба может быть направлена по почте, с использованием сети Интернет, сайта Учреждения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5. Жалоба должна содержа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- наименование Учреждения, должностного лица Учреждения, решения и действия (бездействие) которых обжалуетс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у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7. Жалоба, поступившая в Учреждение, подлежит рассмотрению  в течение 15  (пятнадцати) рабочих дней с момента ее регистрации, а в случае обжалования отказа Учреждения, должностного лица Учреждения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-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8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8:00Z</dcterms:created>
  <dc:creator>voshod</dc:creator>
  <dc:description/>
  <cp:keywords/>
  <dc:language>en-US</dc:language>
  <cp:lastModifiedBy>Admin</cp:lastModifiedBy>
  <cp:lastPrinted>2012-09-05T15:37:00Z</cp:lastPrinted>
  <dcterms:modified xsi:type="dcterms:W3CDTF">2012-09-05T11:38:00Z</dcterms:modified>
  <cp:revision>2</cp:revision>
  <dc:subject/>
  <dc:title>РОССИЙСКАЯ   ФЕДЕРАЦИЯ</dc:title>
</cp:coreProperties>
</file>