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09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4535" w:hanging="0"/>
        <w:rPr/>
      </w:pPr>
      <w:r>
        <w:rPr>
          <w:szCs w:val="28"/>
        </w:rPr>
        <w:t>О внесении дополнений в ведомственную целевую программу «Развитие   системы   образования    Пустошкинского   района на  2011-2013  годы»</w:t>
      </w:r>
    </w:p>
    <w:p>
      <w:pPr>
        <w:pStyle w:val="Normal"/>
        <w:ind w:right="-9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.7 раздела 2 «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ведомственную целевую программу  «Развитие системы образования Пустошкинского района на 2011-2013 годы» следующие дополнения:  </w:t>
      </w:r>
    </w:p>
    <w:p>
      <w:pPr>
        <w:pStyle w:val="TextBody"/>
        <w:numPr>
          <w:ilvl w:val="0"/>
          <w:numId w:val="2"/>
        </w:numPr>
        <w:ind w:left="945" w:right="-1" w:hanging="585"/>
        <w:rPr/>
      </w:pPr>
      <w:r>
        <w:rPr/>
        <w:t>Дополнить раздел «Паспорт программы» следующим содержанием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6973"/>
      </w:tblGrid>
      <w:tr>
        <w:trPr>
          <w:trHeight w:val="2366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100" w:after="1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азвития вариативных форм дошколь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ности семейного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100" w:after="1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потенциала системы дошкольного, дополнительного и общего образования для квалифицированной методической, диагностической и консультативной помощи семьям, воспитывающим детей дошкольного возраста на дому.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индикаторы и показатели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оля детей дошкольного возраста, охваченных вариативными  формами дошкольного образования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ля семей, имеющих детей дошкольного возраста, охваченных квалифицированной методической, диагностической и консультативной помощью   </w:t>
            </w:r>
          </w:p>
        </w:tc>
      </w:tr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100" w:after="1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на территории Пустошкинского района вариативных форм дошкольного образ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частности семейного дошко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100" w:after="1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квалифицированной методической, диагностической и консультативной помощью семей, воспитывающих детей дошкольного возраста на дому</w:t>
            </w:r>
          </w:p>
          <w:p>
            <w:pPr>
              <w:pStyle w:val="Normal"/>
              <w:spacing w:before="100" w:after="1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numPr>
          <w:ilvl w:val="0"/>
          <w:numId w:val="2"/>
        </w:numPr>
        <w:ind w:left="945" w:right="-1" w:hanging="5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1 «Содержание проблемы и обоснование необходимости ее решения программными методами» следующим содержани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Пустошкинском районе  актуальной проблемой является низкий охват дошкольным образованием детей до 7 лет.  На 01.01.2011 г. в городе функционирует 2 ДОУ, которые посещают 223 ребенка.  Наполняемость дошкольных образовательных учреждений города 78,2%.  Общее количество мест в детских садах – 280.  </w:t>
      </w:r>
    </w:p>
    <w:p>
      <w:pPr>
        <w:pStyle w:val="2"/>
        <w:ind w:left="0" w:firstLine="709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Дошкольное образование на селе   представлено дошкольной группой при МОУ «Красненская средняя общеобразовательная школа» (8 детей), группами кратковременного пребывания детей при  3 школах (Алольской, Забельской, Гультяевской школ) (14 детей).  Охват детей дошкольным образованием по селу  от 5 до 7 лет составил   20,5%. Все-таки уровень охвата детей сельской местности дошкольным образованием  остаётся недостаточным в силу удалённости населённых пунктов от школ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по городу и в сельской местности, не охваченных дошкольным образованием:</w:t>
      </w:r>
    </w:p>
    <w:p>
      <w:pPr>
        <w:pStyle w:val="Style14"/>
        <w:numPr>
          <w:ilvl w:val="0"/>
          <w:numId w:val="4"/>
        </w:numPr>
        <w:spacing w:lineRule="atLeast" w:line="240"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городу 151 ребенок, из них: от 0 до 1 года – 22 ребенка; от 1 года до 3 лет – 83 ребенка; от 3 лет до 5 лет – 14 детей; от 5 лет до 7 лет – 32 ребенка; </w:t>
      </w:r>
    </w:p>
    <w:p>
      <w:pPr>
        <w:pStyle w:val="Style14"/>
        <w:numPr>
          <w:ilvl w:val="0"/>
          <w:numId w:val="4"/>
        </w:numPr>
        <w:spacing w:lineRule="atLeast" w:line="240" w:before="100" w:after="1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елу 404 ребенка, из них: от 0 до 1 года – 40 детей; от 1 года до 3 лет – 201 ребенок; от 3 лет до 5 лет – 77 детей; от 5 лет до 7 лет – 86 детей; </w:t>
      </w:r>
    </w:p>
    <w:p>
      <w:pPr>
        <w:pStyle w:val="Normal"/>
        <w:tabs>
          <w:tab w:val="clear" w:pos="708"/>
          <w:tab w:val="left" w:pos="993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временных социально-экономических условиях перспективной моделью дошкольного образования, позволяющей обеспечить доступность образовательных услуг детских садов для семей с разным уровнем доходов, становятся группы кратковременного пребывания детей. Основной целью групп кратковременного пребывания является обеспечение дошкольного образования детям, не имеющим возможность посещать  детский сад. Однако в сельской местности в силу удаленности от образовательного учреждения многие дети не имеют возможности посещать группу кратковременного пребывания. К тому же многие родители хотят и могут самостоятельно заниматься с детьми. И естественно было бы, чтобы у них была возможность по желанию получать бесплатные консультации по дошкольному воспитанию. Это бы гарантировало семьям доступ к дошкольному образованию, не накладывая на них дополнительной обязанности. Проблему предоставления населению услуг дошкольного образования и сохранение уровня охвата детей дошкольным образованием хотя бы на одном уровне можно решить не только  силами детских садов, но и при помощи учреждений дополнительного образования и общеобразовательных школ. При МОУ ДОД «ДДТ» и в общеобразовательных школах возможно открытие центров консультативной помощи по дошкольному образованию родителям детей, не посещающих ДОУ и группы кратковременного пребывания за счет кружковой работы. 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1-2013 годах необходимо реализовать следующие мероприятия по развитию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развития вариативных форм дошкольного образования, в частности семейного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использования потенциала системы дошкольного образования для квалифицированной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TextBody"/>
        <w:ind w:left="9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284" w:right="-1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2 «Цели и задачи Программы» следующим содерж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ется:</w:t>
      </w:r>
    </w:p>
    <w:p>
      <w:pPr>
        <w:pStyle w:val="Style14"/>
        <w:numPr>
          <w:ilvl w:val="0"/>
          <w:numId w:val="7"/>
        </w:numPr>
        <w:spacing w:lineRule="auto" w:line="240" w:before="100" w:after="1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е развития вариативных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 частности семейного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потенциала системы дошкольного образования для квалифицированной методической, диагностической и консультативной помощи семьям, воспитывающим детей дошкольного возраста на дому.</w:t>
      </w:r>
    </w:p>
    <w:p>
      <w:pPr>
        <w:pStyle w:val="TextBody"/>
        <w:numPr>
          <w:ilvl w:val="0"/>
          <w:numId w:val="2"/>
        </w:numPr>
        <w:ind w:left="284" w:right="-1" w:firstLine="76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6 «Прогноз ожидаемых результатов реализации Программы» следующим содержанием:</w:t>
      </w:r>
    </w:p>
    <w:p>
      <w:pPr>
        <w:pStyle w:val="Style14"/>
        <w:numPr>
          <w:ilvl w:val="0"/>
          <w:numId w:val="6"/>
        </w:numPr>
        <w:spacing w:lineRule="auto" w:line="240" w:before="100" w:after="1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е на территории Пустошкинского района вариативных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 частности семейного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4"/>
        <w:numPr>
          <w:ilvl w:val="0"/>
          <w:numId w:val="6"/>
        </w:numPr>
        <w:spacing w:lineRule="auto" w:line="240" w:before="100" w:after="1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валифицированной методической, диагностической и консультативной помощью семей, воспитывающих детей дошкольного возраста на дому.</w:t>
      </w:r>
    </w:p>
    <w:p>
      <w:pPr>
        <w:pStyle w:val="TextBody"/>
        <w:numPr>
          <w:ilvl w:val="0"/>
          <w:numId w:val="2"/>
        </w:numPr>
        <w:ind w:left="284" w:right="-1" w:firstLine="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аздел 9 «Перечень мероприятий программы «Развитие системы образования в Пустошкинском районе на 2011-2013 годы» следующим содержанием:</w:t>
      </w:r>
    </w:p>
    <w:p>
      <w:pPr>
        <w:pStyle w:val="Style14"/>
        <w:ind w:left="9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А.Г. Брыль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37:00Z</dcterms:created>
  <dc:creator>voshod</dc:creator>
  <dc:description/>
  <cp:keywords/>
  <dc:language>en-US</dc:language>
  <cp:lastModifiedBy>Sekretar</cp:lastModifiedBy>
  <cp:lastPrinted>2011-09-28T09:37:00Z</cp:lastPrinted>
  <dcterms:modified xsi:type="dcterms:W3CDTF">2011-09-28T05:37:00Z</dcterms:modified>
  <cp:revision>2</cp:revision>
  <dc:subject/>
  <dc:title>РОССИЙСКАЯ   ФЕДЕРАЦИЯ</dc:title>
</cp:coreProperties>
</file>