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11.2020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right="4820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    внесении    изменений    в    Административный регламент  предоставления  муниципальной  услуг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рием   заявлений,   постановка   на учет  детей  и выдача направлений (путевок)  в  образовательные учреждения,        реализующие                  основную общеобразовательную   программу    дошкольного образования         (дошкольные             отделения)» </w:t>
      </w:r>
      <w:r>
        <w:rPr>
          <w:spacing w:val="-1"/>
          <w:sz w:val="28"/>
          <w:szCs w:val="28"/>
        </w:rPr>
        <w:t>о</w:t>
      </w:r>
      <w:bookmarkStart w:id="0" w:name="_GoBack"/>
      <w:bookmarkEnd w:id="0"/>
      <w:r>
        <w:rPr>
          <w:spacing w:val="-1"/>
          <w:sz w:val="28"/>
          <w:szCs w:val="28"/>
        </w:rPr>
        <w:t xml:space="preserve">тделом   образования  комитета  по  образованию, культуре и спорту Администрации Пустошкинского района,           утвержденный           постановлением    Администрации     Пустошкинского     района     от 14.06.2016 года № 105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right="48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года № 236, в целях приведения нормативных документов в соответствие с законодательством Российской Федерации  </w:t>
      </w:r>
      <w:r>
        <w:rPr>
          <w:sz w:val="28"/>
          <w:szCs w:val="28"/>
        </w:rPr>
        <w:t xml:space="preserve">Администрация Пустошкинского района ПОСТАНОВЛЯЕТ:                                                                                                                                      </w:t>
        <w:tab/>
        <w:t xml:space="preserve">1.  Внести изменения в Административный регламент 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</w:t>
      </w:r>
      <w:r>
        <w:rPr>
          <w:sz w:val="28"/>
          <w:szCs w:val="28"/>
        </w:rPr>
        <w:t xml:space="preserve"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 отделом образования комитета по образованию, культуре и спорту Администрации Пустошкинского района, утвержденный постановлением Администрации Пустошкинского района от </w:t>
      </w:r>
      <w:r>
        <w:rPr>
          <w:spacing w:val="-3"/>
          <w:sz w:val="28"/>
          <w:szCs w:val="28"/>
        </w:rPr>
        <w:t>14.06.2016 года  № 105</w:t>
      </w:r>
      <w:r>
        <w:rPr>
          <w:sz w:val="28"/>
          <w:szCs w:val="28"/>
        </w:rPr>
        <w:t>, 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6"/>
        <w:spacing w:before="0" w:after="0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1.2020 г. № 1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Пункт  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</w:t>
      </w:r>
      <w:r>
        <w:rPr>
          <w:sz w:val="28"/>
          <w:szCs w:val="28"/>
        </w:rPr>
        <w:t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 отделом образования комитета по образованию, культуре и спорту Администрации Пустошкинского района (далее – Административный регламент)  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</w:t>
      </w:r>
      <w:r>
        <w:rPr>
          <w:rFonts w:eastAsia="Calibri"/>
          <w:sz w:val="28"/>
          <w:szCs w:val="28"/>
          <w:lang w:eastAsia="en-US"/>
        </w:rPr>
        <w:t xml:space="preserve"> для направления в муниципальную образовательную организацию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явление для направления в муниципальную образовательную организацию представляется в отдел образования комитета по образованию, культуре и спорту Администрации Пустошкинского район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для направления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та рождения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квизиты свидетельства о рождении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о направленности дошкольно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о необходимом режиме пребывания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о желаемой дате приема на обучени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для направления родителями (законными представителями) ребенка дополнительно указываются сведения 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наличии у ребенка братьев и (или) сестер, проживающих в одной с ним семье и имеющих общее с ним место жительства, обучающихся в  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  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июля 2002 г. № 115-ФЗ «О правовом положении иностранных граждан в Российской Федерации» 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установление опеки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лучае предоставления заявления для направления и документов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копии оригиналов документов для оказания услуги  предоставляются в отдел образования комитета по образованию, культуре и спорту Администрации Пустошкинского района в течение 30 календарных дн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2 к Административному регламенту изложить в следующей редакции:</w:t>
      </w:r>
    </w:p>
    <w:p>
      <w:pPr>
        <w:pStyle w:val="Normal"/>
        <w:ind w:firstLine="900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ошкольные отделения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у отдела бразования комитета        по образованию,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Пустошк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(Ф.И.О. заяв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его по адресу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ного по адресу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 выдать путёвку в дошкольное отделение    в группу общеразвивающей направленности моего сына /дочь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фамилия, имя, отчество (последнее – при наличии) ребенка (в родительном падеже)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ой программе дошкольного образования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та рождения ребенка: «_____» _________________ 20____ г.  </w:t>
      </w:r>
    </w:p>
    <w:p>
      <w:pPr>
        <w:pStyle w:val="Style14"/>
        <w:rPr/>
      </w:pPr>
      <w:r>
        <w:rPr>
          <w:sz w:val="28"/>
          <w:szCs w:val="28"/>
        </w:rPr>
        <w:t>Реквизиты свидетельства о рождении ребенка: серия _____ № ___________, дата выдачи _______________________________________________________ </w:t>
      </w:r>
    </w:p>
    <w:p>
      <w:pPr>
        <w:pStyle w:val="Style14"/>
        <w:rPr/>
      </w:pPr>
      <w:r>
        <w:rPr>
          <w:sz w:val="28"/>
          <w:szCs w:val="28"/>
        </w:rPr>
        <w:t>кем выдано _______________________________________________________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Адрес места жительства (места пребывания, места фактического проживания) ребенка:_____________________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 ребенка:    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       </w:t>
      </w:r>
    </w:p>
    <w:tbl>
      <w:tblPr>
        <w:tblW w:w="9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3457"/>
        <w:gridCol w:w="4710"/>
      </w:tblGrid>
      <w:tr>
        <w:trPr>
          <w:trHeight w:val="67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– при наличии)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, номер телефона (при наличии)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– при наличии)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, номер телефона (при наличии)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 ребенка: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 документа ___________________ серия ______ № _____________, дата выдачи _______________, кем выдан 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становление опеки (при наличии): </w:t>
      </w:r>
    </w:p>
    <w:p>
      <w:pPr>
        <w:pStyle w:val="Style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, дата выдачи ______________, кем выдано______________ __________________________________________________________________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ыбор языка образования, родного языка из числа языков народов Российской Федерации, в том числе русского языка как родного языка </w:t>
      </w:r>
    </w:p>
    <w:p>
      <w:pPr>
        <w:pStyle w:val="Style14"/>
        <w:jc w:val="both"/>
        <w:rPr/>
      </w:pPr>
      <w:r>
        <w:rPr>
          <w:sz w:val="28"/>
          <w:szCs w:val="28"/>
        </w:rPr>
        <w:t>_______________________________________________________________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бходимый режим пребывания ребенка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елаемая дата приема на обучение «_____» _________________ 20____ г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«____»_____________20____г.      ______________/______________________/ </w:t>
      </w:r>
      <w:r>
        <w:rPr>
          <w:sz w:val="20"/>
          <w:szCs w:val="20"/>
        </w:rPr>
        <w:t>      дата подачи заявления                                                    подпись              фамилия, инициалы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аю согласие отделу образования комитета по образованию, культуре и спорту Администрации Пустошкинского района на обработку персональных данных своих и моего ребенка в соответствии с Федеральным законом от 27 июля 2006 г. </w:t>
      </w:r>
      <w:hyperlink r:id="rId3" w:tgtFrame="_blank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  (с  последующими  изменениями)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«____»____________20____г.      ______________/______________________/ </w:t>
      </w:r>
    </w:p>
    <w:p>
      <w:pPr>
        <w:pStyle w:val="Style14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sz w:val="20"/>
          <w:szCs w:val="20"/>
        </w:rPr>
        <w:t>подпись            фамилия, инициалы» 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AC3A82EC6B3277A8C0507A336EE406822FF39C76A897F2CCC3C9D715BA3105BC1A0820E1E324DC6C02B8241D015A3A26BB0281A67DD6672b1L" TargetMode="External"/><Relationship Id="rId3" Type="http://schemas.openxmlformats.org/officeDocument/2006/relationships/hyperlink" Target="http://resource.e-mcfr.ru/scion/citation/pit/MCFR100688/MCFRLINK?cfu=default&amp;cpid=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3:00Z</dcterms:created>
  <dc:creator>НАТАЛЬЯ</dc:creator>
  <dc:description/>
  <dc:language>en-US</dc:language>
  <cp:lastModifiedBy>Secretar</cp:lastModifiedBy>
  <cp:lastPrinted>2020-11-17T11:05:00Z</cp:lastPrinted>
  <dcterms:modified xsi:type="dcterms:W3CDTF">2020-11-20T14:33:00Z</dcterms:modified>
  <cp:revision>2</cp:revision>
  <dc:subject/>
  <dc:title/>
</cp:coreProperties>
</file>