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Style14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ОБРАЗОВАНИЕ «ПУСТОШКИНСКИЙ РАЙОН»</w:t>
      </w:r>
    </w:p>
    <w:p>
      <w:pPr>
        <w:pStyle w:val="Style14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Style14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eastAsia="ru-RU"/>
              </w:rPr>
              <w:t>29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182300 г. Пустошка</w:t>
      </w:r>
    </w:p>
    <w:p>
      <w:pPr>
        <w:pStyle w:val="Style14"/>
        <w:ind w:right="48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>
          <w:szCs w:val="28"/>
        </w:rPr>
      </w:pPr>
      <w:r>
        <w:rPr>
          <w:szCs w:val="28"/>
        </w:rPr>
        <w:t>О         внесении         изменений       в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>муниципальную                  программу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>"Комплексное     развитие        систем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>коммунальной           инфраструктуры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>муниципального               образования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 xml:space="preserve">"Пустошкинский                       район" </w:t>
      </w:r>
    </w:p>
    <w:p>
      <w:pPr>
        <w:pStyle w:val="Style14"/>
        <w:tabs>
          <w:tab w:val="clear" w:pos="708"/>
          <w:tab w:val="left" w:pos="4536" w:leader="none"/>
        </w:tabs>
        <w:ind w:right="4819" w:hanging="0"/>
        <w:rPr/>
      </w:pPr>
      <w:r>
        <w:rPr>
          <w:szCs w:val="28"/>
        </w:rPr>
        <w:t>Псковской   области   на   2016 - 2018 годы"</w:t>
      </w:r>
    </w:p>
    <w:p>
      <w:pPr>
        <w:pStyle w:val="Style14"/>
        <w:ind w:right="4819" w:hanging="0"/>
        <w:rPr>
          <w:szCs w:val="28"/>
        </w:rPr>
      </w:pPr>
      <w:r>
        <w:rPr>
          <w:szCs w:val="28"/>
        </w:rPr>
      </w:r>
    </w:p>
    <w:p>
      <w:pPr>
        <w:pStyle w:val="Style14"/>
        <w:ind w:right="4819" w:hanging="0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"Об общих принципах организации местного самоуправления в Российской Федерации", ст. 179 Бюджетного кодекса Российской Федерации, постановлением Администрации Пустошкинского района от 30.09.2015г. № 146 "Об утверждении Порядка разработки, формирования, реализации и оценки эффективности муниципальных программ муниципального образования "Пустошкинский район", руководствуясь ст. 29 Устава муниципального образования "Пустошкинский район" Администрация Пустошкинского района ПОСТАНОВЛЯЕТ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 Внести в муниципальную программу "Комплексное развитие систем коммунальной инфраструктуры муниципального образования "Пустошкинский район" Псковской области на 2016-2018 годы" (далее - Программа), утвержденную постановлением Администрации Пустошкинского от 31.12.2015 № 223, следующие изменения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1. Раздел 1. Паспорт Программы строку "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" изложить в следующей редакции: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2. Раздел </w:t>
      </w:r>
      <w:r>
        <w:rPr>
          <w:szCs w:val="28"/>
          <w:lang w:val="en-US"/>
        </w:rPr>
        <w:t>IX</w:t>
      </w:r>
      <w:r>
        <w:rPr>
          <w:szCs w:val="28"/>
        </w:rPr>
        <w:t xml:space="preserve">. </w:t>
      </w:r>
      <w:r>
        <w:rPr/>
        <w:t>"Обоснование объема финансовых средств, необходимых для реализации муниципальной программы. Ресурсное обеспечение реализации муниципальной программы" изложить в следующей редакции: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 (бюджетные ассигнования по подпрограммам, ведомственным целевым программам, основным мероприятиям, включенным в состав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ab/>
        <w:t>1.3. Паспорт подпрограммы "Комплексное развитие систем коммунальной инфраструктуры муниципального образования" строку "Объемы бюджетных ассигнований подпрограммы муниципальной программы изложить в следующей редакции:</w:t>
      </w:r>
    </w:p>
    <w:tbl>
      <w:tblPr>
        <w:tblW w:w="9435" w:type="dxa"/>
        <w:jc w:val="left"/>
        <w:tblInd w:w="-8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ab/>
        <w:t>1.4. Ресурсное обеспечение подпрограммы "Ресурсное обеспечение реализации подпрограммы за счет средств бюджета муниципального образования" изложить в следующей редакции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8"/>
        <w:gridCol w:w="1403"/>
        <w:gridCol w:w="1403"/>
        <w:gridCol w:w="1403"/>
        <w:gridCol w:w="1404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Комплексное развитие систем коммунальной инфраструктуры Пустошкинского района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9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,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«Комплексное развитие систем коммунальной инфраструктуры Пустошкинского райо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9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49,0 </w:t>
            </w:r>
          </w:p>
        </w:tc>
      </w:tr>
      <w:tr>
        <w:trPr>
          <w:trHeight w:val="13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Оплата взносов на капитальный ремонт жилищного фонда сельских посел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,0 </w:t>
            </w:r>
          </w:p>
        </w:tc>
      </w:tr>
      <w:tr>
        <w:trPr>
          <w:trHeight w:val="124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 xml:space="preserve"> Оплата взносов на капитальный ремонт жилищного фонда городского поселения "Пустошка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устошкинского район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,0 </w:t>
            </w:r>
          </w:p>
        </w:tc>
      </w:tr>
      <w:tr>
        <w:trPr>
          <w:trHeight w:val="2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 xml:space="preserve"> Содержание систем водоснабжения в сельской мест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е поселения 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123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.</w:t>
            </w:r>
            <w:r>
              <w:rPr>
                <w:color w:val="000000"/>
                <w:sz w:val="20"/>
                <w:szCs w:val="20"/>
              </w:rPr>
              <w:t xml:space="preserve"> Возмещение убытков МУП "Горкомхоз" за услуги бани населению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41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  </w:t>
            </w:r>
            <w:r>
              <w:rPr>
                <w:color w:val="000000"/>
                <w:sz w:val="20"/>
                <w:szCs w:val="20"/>
              </w:rPr>
              <w:t>Субсидия на возмещение затрат за проведенное техническое освидетельствование зданий и сооружений котельной № 12 и котельной ПМК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25</w:t>
            </w:r>
          </w:p>
        </w:tc>
      </w:tr>
      <w:tr>
        <w:trPr>
          <w:trHeight w:val="17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6.  </w:t>
            </w:r>
            <w:r>
              <w:rPr>
                <w:color w:val="000000"/>
                <w:sz w:val="20"/>
                <w:szCs w:val="20"/>
              </w:rPr>
              <w:t>Субсидия на возмещение затрат за проведение инструментально-визового и наружного обследования металлических дымовых труб котельных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675</w:t>
            </w:r>
          </w:p>
        </w:tc>
      </w:tr>
      <w:tr>
        <w:trPr>
          <w:trHeight w:val="4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7.  </w:t>
            </w:r>
            <w:r>
              <w:rPr>
                <w:color w:val="000000"/>
                <w:sz w:val="20"/>
                <w:szCs w:val="20"/>
              </w:rPr>
              <w:t>Субсидия на возмещение затрат за проведение ремонтных работ по подготовке котельных к отопительному сезону 2016-2017г.г.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</w:tr>
    </w:tbl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1.5. Перечень основных мероприятий подпрограммы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сновных мероприятий подпрограммы</w:t>
      </w:r>
    </w:p>
    <w:p>
      <w:pPr>
        <w:pStyle w:val="Normal"/>
        <w:ind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3"/>
        <w:gridCol w:w="1701"/>
        <w:gridCol w:w="1275"/>
        <w:gridCol w:w="1701"/>
        <w:gridCol w:w="1417"/>
        <w:gridCol w:w="1418"/>
        <w:gridCol w:w="1417"/>
        <w:gridCol w:w="1418"/>
        <w:gridCol w:w="2273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ное развитие систем коммунальной инфраструктуры муниципального образования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взносов на капитальный ремонт жилищного фонд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46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жилищного фонда сельских поселений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Оплата взносов на капитальный ремонт жилищного фонда городского поселения "Пусто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зносов на капитальный ремонт жилищного фонда городского поселения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Содержание систем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0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0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затрат </w:t>
            </w:r>
            <w:r>
              <w:rPr>
                <w:color w:val="000000"/>
                <w:sz w:val="20"/>
                <w:szCs w:val="20"/>
              </w:rPr>
              <w:t>по содержанию систем водоснабжения в сельск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6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е 4. Возмещение убытков МУП "Горкомхоз" за услуги бани населению 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убытков организациям, оказывающим услуги бани населению </w:t>
            </w:r>
          </w:p>
        </w:tc>
      </w:tr>
      <w:tr>
        <w:trPr>
          <w:trHeight w:val="6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5.  </w:t>
            </w:r>
            <w:r>
              <w:rPr>
                <w:color w:val="000000"/>
                <w:sz w:val="20"/>
                <w:szCs w:val="20"/>
              </w:rPr>
              <w:t>Субсидия на возмещение затрат за проведенное техническое освидетельствование зданий и сооружений котельной № 12 и котельной П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6.  </w:t>
            </w:r>
            <w:r>
              <w:rPr>
                <w:color w:val="000000"/>
                <w:sz w:val="20"/>
                <w:szCs w:val="20"/>
              </w:rPr>
              <w:t xml:space="preserve">Субсидия на возмещение затрат за проведение инструментально-визового и наружного обследования металлических дымовых труб ко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оприятие 7.  </w:t>
            </w:r>
            <w:r>
              <w:rPr>
                <w:color w:val="000000"/>
                <w:sz w:val="20"/>
                <w:szCs w:val="20"/>
              </w:rPr>
              <w:t>Субсидия на возмещение затрат за проведение ремонтных работ по подготовке котельных к отопительному сезону 2016-2017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ещение затрат организациям, оказывающим услуги в сфере теплоснабжения     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  <w:tab/>
        <w:t>1.6. Ресурсное обеспечение подпрограммы изложить в следующей редакции:</w:t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Пустошкин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szCs w:val="28"/>
        </w:rPr>
        <w:t>Общий объем финансирования подпрограммы на 2016 - 2018 годы составит 17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szCs w:val="28"/>
        </w:rPr>
        <w:t>на 2016 год -  1749 тыс.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на 2017 год - _________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на 2018 год - __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7. Паспорт подпрограммы "Энергосбережение и повышение энергетической эффективности"" строку "Объемы бюджетных ассигнований подпрограммы муниципальной программы изложить в следующей редакции:</w:t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tbl>
      <w:tblPr>
        <w:tblW w:w="9435" w:type="dxa"/>
        <w:jc w:val="left"/>
        <w:tblInd w:w="-4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709"/>
        <w:gridCol w:w="1275"/>
        <w:gridCol w:w="1276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8. </w:t>
      </w:r>
      <w:r>
        <w:rPr/>
        <w:t xml:space="preserve"> Ресурсное обеспечение подпрограммы "Ресурсное обеспечение реализации подпрограммы за счет средств областного бюджета " изложить в следующей редакции: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18"/>
        <w:gridCol w:w="1403"/>
        <w:gridCol w:w="1403"/>
        <w:gridCol w:w="1403"/>
        <w:gridCol w:w="1404"/>
      </w:tblGrid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</w:rPr>
              <w:t xml:space="preserve"> «Энергосбережение и повышение энергетической эффективнос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9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0,0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90,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90,0 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ероприятие</w:t>
            </w:r>
            <w:r>
              <w:rPr>
                <w:color w:val="000000"/>
                <w:sz w:val="20"/>
                <w:szCs w:val="20"/>
              </w:rPr>
              <w:t xml:space="preserve"> «Энергосбережение и повышение энергетической эффективнос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90,0 </w:t>
            </w:r>
          </w:p>
        </w:tc>
      </w:tr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1.</w:t>
            </w:r>
            <w:r>
              <w:rPr>
                <w:color w:val="000000"/>
                <w:sz w:val="20"/>
                <w:szCs w:val="20"/>
              </w:rPr>
              <w:t xml:space="preserve"> Приобретение приборов учета тепловой энергии и приобретение котла 2,0 МВт для установки на котельных МП "Пустошкинские теплосети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20,0 </w:t>
            </w:r>
          </w:p>
        </w:tc>
      </w:tr>
      <w:tr>
        <w:trPr>
          <w:trHeight w:val="15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 xml:space="preserve"> Реконструкция тепловых сетей от котельной № 6 г. Пустошк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70,0 </w:t>
            </w:r>
          </w:p>
        </w:tc>
      </w:tr>
      <w:tr>
        <w:trPr>
          <w:trHeight w:val="7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3. </w:t>
            </w:r>
            <w:r>
              <w:rPr>
                <w:bCs/>
                <w:color w:val="000000"/>
                <w:sz w:val="20"/>
                <w:szCs w:val="2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>1.9. Перечень основных мероприятий подпрограммы изложить в следующей редакции:</w:t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/>
        <w:t>Перечень основных мероприятий подпрограммы</w:t>
      </w:r>
    </w:p>
    <w:tbl>
      <w:tblPr>
        <w:tblW w:w="155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44"/>
        <w:gridCol w:w="1701"/>
        <w:gridCol w:w="1275"/>
        <w:gridCol w:w="1701"/>
        <w:gridCol w:w="1417"/>
        <w:gridCol w:w="1418"/>
        <w:gridCol w:w="1417"/>
        <w:gridCol w:w="1418"/>
        <w:gridCol w:w="180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ованных мероприятий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вышение энергетической эффективности при производстве, передаче и потреблении энергетических ресурсов в муниципальном образовании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риборов учета тепловой энергии и приобретение котла 2,0 МВт для установки на котельных МП "Пустошкинские тепло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201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муниципального образования к отопительному сезону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тепловых сетей от котельной № 6 г. Пустошк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– 201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мероприятий по реконструкции тепловых сетей от котельной № 6 г. Пустошка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за счет средств муниципального образования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муниципального образования к отопительному сезону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-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Style14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-426" w:hanging="0"/>
        <w:jc w:val="both"/>
        <w:rPr/>
      </w:pPr>
      <w:r>
        <w:rPr>
          <w:szCs w:val="28"/>
        </w:rPr>
        <w:t>1.10. Ресурсное обеспечение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 Пустошкин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szCs w:val="28"/>
        </w:rPr>
        <w:t>Общий объем финансирования подпрограммы на 2016 - 2018 годы  составит 1089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szCs w:val="28"/>
        </w:rPr>
        <w:t>на 2016 год -  108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на 2017 год - _____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на 2018 год - 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Пустошкин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Ю.В. Жуков</w:t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szCs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Cs w:val="28"/>
    </w:rPr>
  </w:style>
  <w:style w:type="character" w:styleId="Post">
    <w:name w:val="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5:00Z</dcterms:created>
  <dc:creator>Buhgalter2</dc:creator>
  <dc:description/>
  <dc:language>en-US</dc:language>
  <cp:lastModifiedBy>ra</cp:lastModifiedBy>
  <cp:lastPrinted>2016-08-29T16:15:00Z</cp:lastPrinted>
  <dcterms:modified xsi:type="dcterms:W3CDTF">2016-09-05T11:55:00Z</dcterms:modified>
  <cp:revision>2</cp:revision>
  <dc:subject/>
  <dc:title/>
</cp:coreProperties>
</file>