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8.2022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right="4251" w:hanging="0"/>
        <w:rPr>
          <w:szCs w:val="28"/>
        </w:rPr>
      </w:pPr>
      <w:r>
        <w:rPr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Администрации Пустошкинского района и урегулированию конфликта интересов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с Федеральным законом от 02.03.2007 № 25-ФЗ «О муниципальной службе в Российской Федерации», с Указом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Законом Псковской области от 30.07.2007 № 700-ОЗ «Об организации муниципальной службы в Псковской области», руководствуясь Уставом муниципального образования «Пустошкинский район», Администрация Пустошкинского района ПОСТАНОВЛЯЕТ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Пустошкинского  района и урегулированию конфликта интересов в соответствии с приложением № 1 к настоящему постановлению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дминистрации Пустошкинского района и урегулированию конфликта интересов в соответствии с приложением № 2 к настоящему постановлению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района от 08.12.2010 № 173 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»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Пустошкинского района от 08.06.2012 № 96 «О 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, утвержденное постановлением Главы района от 08.12.2010 № 173»; </w:t>
      </w:r>
    </w:p>
    <w:p>
      <w:pPr>
        <w:pStyle w:val="TextBodyIndent"/>
        <w:ind w:firstLine="567"/>
        <w:rPr/>
      </w:pPr>
      <w:r>
        <w:rPr>
          <w:szCs w:val="28"/>
        </w:rPr>
        <w:t xml:space="preserve">- постановление Администрации Пустошкинского района от 18.09.2012 № 169 «О  внесении изменений в постановление Главы района от 08.12.2010 № 173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» (с изменениями, внесенными постановлением от 08.06.2012 № 96»; </w:t>
      </w:r>
    </w:p>
    <w:p>
      <w:pPr>
        <w:pStyle w:val="TextBodyIndent"/>
        <w:ind w:firstLine="567"/>
        <w:rPr/>
      </w:pPr>
      <w:r>
        <w:rPr>
          <w:szCs w:val="28"/>
        </w:rPr>
        <w:t>- постановление Администрации Пустошкинского района от 03.03.2015 № 26 «О  внесении изменений в приложение № 2 к постановлению Главы района от 08.12.2010 № 173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» (в ред. от 08.06.2012 № 96, от 18.09.2012 № 169)»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- постановление Администрации Пустошкинского района от 22.03.2016 № 31 «О  внесении изменений в постановление Главы района от 08.12.2010 № 173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» (в ред. от 08.06.2012 № 96, от 18.09.2012 № 169, от 03.03.2015 № 26)»; </w:t>
      </w:r>
    </w:p>
    <w:p>
      <w:pPr>
        <w:pStyle w:val="TextBodyIndent"/>
        <w:ind w:firstLine="567"/>
        <w:rPr/>
      </w:pPr>
      <w:r>
        <w:rPr>
          <w:szCs w:val="28"/>
        </w:rPr>
        <w:t xml:space="preserve">- постановление Администрации Пустошкинского района от 04.06.2019 № 61 «О  внесении изменений в постановление Главы района от 08.12.2010 № 173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» (в ред. от 08.06.2012 № 96, от 18.09.2012 № 169, от 03.03.2015 № 26, от 22.03.2016 № 31)»; </w:t>
      </w:r>
    </w:p>
    <w:p>
      <w:pPr>
        <w:pStyle w:val="TextBodyIndent"/>
        <w:ind w:firstLine="567"/>
        <w:rPr/>
      </w:pPr>
      <w:r>
        <w:rPr>
          <w:szCs w:val="28"/>
        </w:rPr>
        <w:t xml:space="preserve">- постановление Администрации Пустошкинского района от 24.09.2019 № 105 «О  внесении изменений в постановление Главы района от 08.12.2010 № 173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» (в ред. от 08.06.2012 № 96, от 18.09.2012 № 169, от 03.03.2015 № 26, от 22.03.2016 № 31, от 04.06.2019 № 61)»; </w:t>
      </w:r>
    </w:p>
    <w:p>
      <w:pPr>
        <w:pStyle w:val="TextBodyIndent"/>
        <w:ind w:firstLine="567"/>
        <w:rPr/>
      </w:pPr>
      <w:r>
        <w:rPr>
          <w:szCs w:val="28"/>
        </w:rPr>
        <w:t xml:space="preserve">- постановление Администрации Пустошкинского района от 30.10.2019 № 125 «О  внесении изменений в постановление Главы района от 08.12.2010 № 173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» (в ред. от 08.06.2012 № 96, от 18.09.2012 № 169, от 03.03.2015 № 26, от 22.03.2016 № 31, от 04.06.2019 № 61, от 24.09.2019 № 105)»; </w:t>
      </w:r>
    </w:p>
    <w:p>
      <w:pPr>
        <w:pStyle w:val="TextBodyIndent"/>
        <w:ind w:firstLine="567"/>
        <w:rPr/>
      </w:pPr>
      <w:r>
        <w:rPr>
          <w:szCs w:val="28"/>
        </w:rPr>
        <w:t xml:space="preserve">- постановление Администрации Пустошкинского района от 17.03.2020 № 30 «О  внесении изменений в постановление Главы района от 08.12.2010 № 173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» (в ред. от 08.06.2012 № 96, от 18.09.2012 № 169, от 03.03.2015 № 26, от 22.03.2016 № 31, от 04.06.2019 № 61, от 24.09.2019 № 105, от 30.10.2019 № 125)»; </w:t>
      </w:r>
    </w:p>
    <w:p>
      <w:pPr>
        <w:pStyle w:val="TextBodyIndent"/>
        <w:ind w:firstLine="567"/>
        <w:rPr/>
      </w:pPr>
      <w:r>
        <w:rPr>
          <w:szCs w:val="28"/>
        </w:rPr>
        <w:t xml:space="preserve">- постановление Администрации Пустошкинского района от 01.07.2021 № 98 «О  внесении изменений в постановление Главы района от 08.12.2010 № 173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» (в ред. от 08.06.2012 № 96, от 18.09.2012 № 169, от 03.03.2015 № 26, от 22.03.2016 № 31, от 04.06.2019 № 61, от 24.09.2019 № 105, от 30.10.2019 № 125, от 17.03.2020 № 30)»;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- постановление Администрации Пустошкинского района от 18.08.2021 № 116 «О  внесении изменений в постановление Главы района от 08.12.2010 № 173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» (в ред. от 08.06.2012 № 96, от 18.09.2012 № 169, от 03.03.2015 № 26, от 22.03.2016 № 31, от 04.06.2019 № 61, от 24.09.2019 № 105, от 30.10.2019 № 125, от 17.03.2020 № 30, от 01.07.2021 № 98)»;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- постановление Администрации Пустошкинского района от 16.12.2021 № 164 «О  внесении изменений в постановление Главы района от 08.12.2010 № 173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» (в ред. от 08.06.2012 № 96, от 18.09.2012 № 169, от 03.03.2015 № 26, от 22.03.2016 № 31, от 04.06.2019 № 61, от 24.09.2019 № 105, от 30.10.2019 № 125, от 17.03.2020 № 30, от 01.07.2021 № 98, от 18.08.2021 № 116)». 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 в газете «Вперед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газете «Вперед» и разместить на официальном сайте муниципального образования «Пустошкинский район» в сети «Интернет»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С.Р. Васильк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Пустошкинского района</w:t>
      </w:r>
    </w:p>
    <w:p>
      <w:pPr>
        <w:pStyle w:val="ConsPlusNormal"/>
        <w:jc w:val="right"/>
        <w:rPr/>
      </w:pPr>
      <w:r>
        <w:rPr/>
        <w:t>от 31 августа 2022 г. №  15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комиссии по соблюдению требований к служебному поведению муниципальных служащих Администрации Пустошкинского  района и урегулированию конфликта интерес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 комиссии по соблюдению требований к служебному поведению муниципальных служащих Администрации Пустошкинского района и урегулированию конфликта интересов (далее - Положение) в соответствии с Федеральными законами от 25 декабря 2008 г. № 273-ФЗ «О противодействии коррупции», от 02 марта 2007 года № 25-ФЗ «О муниципальной службе в Российской Федерации», с Указом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  определяется порядок формирования и деятельности комиссии по соблюдению требований к служебному поведению муниципальных служащих Администрации Пустошкинского района и урегулированию конфликта интересов (далее - комисс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Псковской области, правовыми актами муниципального образования «Пустошкинский район» и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сновной задачей комиссии является содействие Администрации Пустошкинского райо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обеспечении соблюдения муниципальными служащими Администрации Пустошкинского района (далее -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, законами области, иными нормативными правовыми актами области (далее 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в осуществлении в Администрации Пустошкинского района мер по предупреждению коррупции.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устошкинск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ОБРАЗОВАН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Комиссия образуется постановлением Администрации Пустошкинского района. Указанным нормативным правовым актом Администрации Пустошкинского района утверждается состав комиссии.</w:t>
      </w:r>
    </w:p>
    <w:p>
      <w:pPr>
        <w:pStyle w:val="ConsPlusNormal"/>
        <w:ind w:left="567" w:hanging="0"/>
        <w:jc w:val="both"/>
        <w:rPr/>
      </w:pPr>
      <w:r>
        <w:rPr/>
        <w:t>В состав комиссии входят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председатель комиссии (заместитель Главы Администрации Пустошкинского района)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заместитель председателя комиссии (управляющий делами Администрации Пустошкинского района)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секретарь комиссии (муниципальный служащий отдела по организационной и кадровой работе управления делами  Администрации района)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члены комиссии: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/>
        <w:t xml:space="preserve">юрисконсульт Администрации Пустошкинского района; 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/>
        <w:t xml:space="preserve">заместитель председателя комитета – начальник отдела образования комитета по образованию, культуре и спорту Администрации Пустошкинского района;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председатель Пустошкинского районного Совета ветеранов войны, труда, Вооруженных сил и правоохранительных органов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депутат Собрания депутатов Пустошкинского рай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лава Пустошкинского района может принять решение о включении в состав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Общественного совета, образованного при Администрации Пустошк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ителя профсоюзной организации, действующей в установленном порядке в Администрации Пустошкинского района.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Число членов комиссии, не замещающих должности муниципальной службы в Администрации Пустошкинского района, должно составлять не менее одной четверти от общего числа членов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 заседаниях комиссии с правом совещательного голоса участву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устошкин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. другие муниципальные служащие, замещающие должности муниципальной службы в Администрации Пустошкинского района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РАБОТЫ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устошкинского района, недопустимо.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75"/>
      <w:bookmarkEnd w:id="1"/>
      <w:r>
        <w:rPr/>
        <w:t>10. Основаниями для проведения заседания комиссии являются:</w:t>
      </w:r>
    </w:p>
    <w:p>
      <w:pPr>
        <w:pStyle w:val="TextBodyIndent"/>
        <w:ind w:right="-1" w:firstLine="567"/>
        <w:rPr/>
      </w:pPr>
      <w:r>
        <w:rPr/>
        <w:t xml:space="preserve">10.1. Представление Главой Пустошкинского района в соответствии с подпунктом «д» пункта 21 Положения </w:t>
      </w:r>
      <w:r>
        <w:rPr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Пустошкинского  района, и муниципальными служащими Администрации Пустошкинского района, соблюдения муниципальными служащими Администрации Пустошкинского района требований к служебному поведению</w:t>
      </w:r>
      <w:r>
        <w:rPr/>
        <w:t>, утвержденного постановлением Администрации Пустошкинского района от 08 мая 2020 г. № 57, материалов проверки, свидетельствующих:</w:t>
      </w:r>
    </w:p>
    <w:p>
      <w:pPr>
        <w:pStyle w:val="ConsPlusNormal"/>
        <w:spacing w:before="200" w:after="0"/>
        <w:ind w:firstLine="1134"/>
        <w:jc w:val="both"/>
        <w:rPr/>
      </w:pPr>
      <w:r>
        <w:rPr/>
        <w:t>10.1.1. о представлении муниципальным служащим недостоверных или неполных сведений, предусмотренных статьей 12 Федерального закона от 02 марта 2007 года № 25-ФЗ «О муниципальной службе в Российской Федерации»;</w:t>
      </w:r>
    </w:p>
    <w:p>
      <w:pPr>
        <w:pStyle w:val="ConsPlusNormal"/>
        <w:spacing w:before="200" w:after="0"/>
        <w:ind w:firstLine="1134"/>
        <w:jc w:val="both"/>
        <w:rPr/>
      </w:pPr>
      <w:r>
        <w:rPr/>
        <w:t xml:space="preserve">10.1.2. о несоблюдении муниципальным служащим требований к служебному поведению и (или) требований об урегулировании конфликта интересов. 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80"/>
      <w:bookmarkStart w:id="3" w:name="P79"/>
      <w:bookmarkEnd w:id="2"/>
      <w:bookmarkEnd w:id="3"/>
      <w:r>
        <w:rPr/>
        <w:t>10.2. Поступившие в кадровую службу Администрации Пустошкинского района либо должностному лицу кадровой службы Администрации Пустошкинского района, ответственному за работу по профилактике коррупционных и иных правонарушений, в порядке, установленном нормативным правовым актом Администрации Пустошкинского района:</w:t>
      </w:r>
    </w:p>
    <w:p>
      <w:pPr>
        <w:pStyle w:val="ConsPlusNormal"/>
        <w:spacing w:before="200" w:after="0"/>
        <w:ind w:firstLine="1134"/>
        <w:jc w:val="both"/>
        <w:rPr/>
      </w:pPr>
      <w:bookmarkStart w:id="4" w:name="P86"/>
      <w:bookmarkEnd w:id="4"/>
      <w:r>
        <w:rPr/>
        <w:t>10.2.1.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pacing w:before="200" w:after="0"/>
        <w:ind w:firstLine="1134"/>
        <w:jc w:val="both"/>
        <w:rPr/>
      </w:pPr>
      <w:bookmarkStart w:id="5" w:name="P87"/>
      <w:bookmarkEnd w:id="5"/>
      <w:r>
        <w:rPr/>
        <w:t>10.2.2. обращение гражданина, замещавшего в Администрации Пустошкинского района должность муниципальной службы, включенную в перечень должностей, утвержденный постановлением Администрации Пустошки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spacing w:before="200" w:after="0"/>
        <w:ind w:firstLine="1134"/>
        <w:jc w:val="both"/>
        <w:rPr/>
      </w:pPr>
      <w:bookmarkStart w:id="6" w:name="P88"/>
      <w:bookmarkEnd w:id="6"/>
      <w:r>
        <w:rPr/>
        <w:t xml:space="preserve">10.2.3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3. Представление Главы Пустошки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устошкинского района мер по предупреждению корруп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4. Представление Главой Пустошкин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»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91"/>
      <w:bookmarkEnd w:id="7"/>
      <w:r>
        <w:rPr/>
        <w:t xml:space="preserve">10.5.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Пустошкин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Пустошкин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устошкин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6. Поступившее в Администрацию Пустошкинского района представление прокуратуры Пустошкинского района об устранении нарушений законодательства о противодействии коррупции.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2. Обращение, указанное в пункте 10.2.2 настоящего Положения, подается гражданином, замещавшим должность муниципальной службы в Администрации Пустошкинского района, в кадровую службу Администрации Пустошкин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Администрации Пустошкинск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Обращение, указанное в пункте 10.2.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4. Уведомление, указанное в пункте 10.5 настоящего Положения, рассматривается кадровой службой Администрации Пустошкинского района, которая осуществляет подготовку мотивированного заключения о соблюдении гражданином, замещавшим должность муниципальной службы в Администрации Пустошкинского района, требований статьи 12 Федерального закона от 25 декабря 2008 г. № 273-ФЗ «О противодействии коррупции».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5. Уведомление, указанное в пункте 10.2.1 настоящего Положения, рассматривается кадровой службой Администрации Пустошкинского района, которая осуществляет подготовку мотивированного заключения по результатам рассмотрения уведомления.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6. При подготовке мотивированного заключения по результатам рассмотрения обращения, указанного в пункте 10.2.2 настоящего Положения, или уведомлений, указанных в пунктах 10.2.1 и 10.5 настоящего Положения, должностные лица кадровой службы Администрации Пустошкинского район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Пустошкин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Мотивированные заключения, предусмотренные пунктами 12, 14 и 15 настоящего Положения, должны содержать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пунктах 10.2.1, 10.2.2 и 10.5 настоящего Полож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пунктах 10.2.1, 10.2.2 и 10.5 настоящего Положения, а также рекомендации для принятия одного из решений в соответствии с пунктами 27, 28 и 32 настоящего Положения или иного решения.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Администрации Пустошкинского района, информации, содержащей основания для проведения заседания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8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Пустошкинского района либо должностному лицу кадровой службы Администрации Пустошкинского района, ответственному за работу по профилактике коррупционных и иных правонарушений, и с результатами ее проверки;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3. рассматривает ходатайства о приглашении на заседание комиссии лиц, указанных в пункте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bookmarkStart w:id="8" w:name="P101"/>
      <w:bookmarkEnd w:id="8"/>
      <w:r>
        <w:rPr/>
        <w:t>19. Заседание комиссии по рассмотрению заявления, указанного в  пункте 10.2.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Уведомление, указанное в пункте 10.5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103"/>
      <w:bookmarkEnd w:id="9"/>
      <w:r>
        <w:rPr/>
        <w:t xml:space="preserve">2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устошкин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оставляемых в соответствии с пунктом 10.2 настоящего Положения.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унктом 10.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устошки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РЕШЕНИЯ, ПРИНИМАЕМЫЕ КОМИССИ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По итогам рассмотрения вопроса, указанного в пункте 10.1.1 настоящего Положения,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114"/>
      <w:bookmarkEnd w:id="10"/>
      <w:r>
        <w:rPr/>
        <w:t>25.1. установить, что сведения, представленные муниципальным служащим в соответствии со статьей 12 Федерального закона от 02 марта 2007 года № 25-ФЗ «О муниципальной службе в Российской Федерации», являются достоверными и полны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5.2. установить, что сведения, представленные муниципальным служащим в соответствии со статьей 12 Федерального закона от 02 марта 2007 года № 25-ФЗ «О муниципальной службе в Российской Федерации», являются недостоверными и (или) неполными. В этом случае комиссия рекомендует Главе Пустошкинского района применить к муниципальному служащему конкретную меру ответственности.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По итогам рассмотрения вопроса, указанного в пункте 10.1.2 настоящего Положения,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6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устошкин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7. По итогам рассмотрения вопроса, указанного в пункте 10.2.1 настоящего Положения, комиссия принимает одно из следующих решений: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7.1. признать, что при исполнении муниципальным служащим должностных обязанностей конфликт интересов отсутствует;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7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устошкинского района принять меры по урегулированию конфликта интересов или по недопущению его возникновения;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7.3. признать, что муниципальный служащий не соблюдал требования об урегулировании конфликта интересов. В этом случае комиссия рекомендует Главе Пустошкинского района применить к муниципальному  служащему конкретную меру ответственности.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8. По итогам рассмотрения вопроса, указанного в пункте 10.2.2 настоящего Положения, комиссия принимает одно из следующих решений: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8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По итогам рассмотрения вопроса, указанного в пункте 10.2.3 настоящего Положения,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9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9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устошкинского района применить к муниципальному служащему конкретную меру ответственности.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0. По итогам рассмотрения вопроса, указанного в пункте 10.3 настоящего Положения, комиссия принимает соответствующее решение.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1. По итогам рассмотрения вопроса, указанного в пункте 10.4 настоящего Положения, комиссия принимает одно из следующих решений: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1.1. признать, что сведения, представленные муниципальным 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1.2. признать, что сведения, представленные муниципальным 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устошкин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2.  По итогам рассмотрения вопроса, указанного в пункте 10.5 настоящего Положения, комиссия принимает одно из следующих решений: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  <w:bookmarkStart w:id="11" w:name="P132"/>
      <w:bookmarkEnd w:id="11"/>
      <w:r>
        <w:rPr/>
        <w:t xml:space="preserve">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2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 статьи 12 Федерального закона от 25 декабря 2008 г. № 273-ФЗ «О противодействии коррупции». В этом случае комиссия рекомендует Главе Пустошкинского района проинформировать об указанных обстоятельствах органы прокуратуры и уведомившую организацию.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3. По итогам рассмотрения вопросов, указанных в пунктах 10.1, 10.2, 10.4 и 10.5 настоящего Положения, и при наличии к тому оснований комиссия может принять иное решение, чем это предусмотрено пунктами 25, 26, 27, 28, 29, 31 и 32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Для исполнения решений комиссии могут быть подготовлены проекты муниципальных правовых актов Администрации Пустошкинского района, Главы Пустошкинского района, которые в установленном порядке представляются на рассмотрение Главы Пустошкинского рай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 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ункте 10.2.2 настоящего Положения, для Главы Пустошкинского района носят рекомендательный характер. Решение, принимаемое по итогам рассмотрения вопроса, указанного в  пункте 10.2.2 настоящего Положения, носит обязательный характе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 В протоколе заседания комиссии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3.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4.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5.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6. источник информации, содержащей основания для проведения заседания комиссии, дата поступления информации в Администрацию Пустошкинского рай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7. другие све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8. результаты голос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9. решение и обоснование его приня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8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9. Копии протокола заседания комиссии в 7-дневный срок со дня заседания направляются Главе Пустошкинского 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. Глава Пустошки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рассмотрении рекомендаций комиссии и принятом решении Глава Пустошкинского района в письменной форме уведомляет комиссию в месячный срок со дня поступления к нему протокола заседания комиссии. Решение Главы Пустошкинского района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устошкин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4. Выписка из решения комиссии, заверенная подписью секретаря комиссии и печатью Администрации Пустошкинского района, вручается гражданину, замещавшему должность муниципальной службы в Администрации Пустошкинского района, в отношении которого рассматривался вопрос, указанный в пункте 10.2.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кадровой службой Управления делами Администрации Пустошкинск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Пустошкинского района</w:t>
      </w:r>
    </w:p>
    <w:p>
      <w:pPr>
        <w:pStyle w:val="ConsPlusNormal"/>
        <w:jc w:val="right"/>
        <w:rPr/>
      </w:pPr>
      <w:r>
        <w:rPr/>
        <w:t xml:space="preserve">от 31 августа  2022 г. № 151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172"/>
      <w:bookmarkEnd w:id="12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 муниципальных служащих Администрации Пустошкинского  района и урегулированию конфликта интересов</w:t>
      </w:r>
    </w:p>
    <w:p>
      <w:pPr>
        <w:pStyle w:val="ConsPlusNormal"/>
        <w:spacing w:before="0" w:after="1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1"/>
        <w:rPr/>
      </w:pPr>
      <w:r>
        <w:rPr/>
      </w:r>
    </w:p>
    <w:p>
      <w:pPr>
        <w:pStyle w:val="TextBodyIndent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седатель комиссии: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оваленко Ирина Федоровна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заместитель Главы Администрации Пустошкинского района – председатель комитета по экономике, муниципальным закупкам и градостроительной деятельност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меститель председателя комиссии: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мирнова Лариса Станиславовна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управляющий делами Администрации Пустошкинского района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екретарь комиссии: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икитина Наталья Юрьевна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ведущий специалист отдела по организационной и кадровой работе управления делами Администрации Пустошкинского района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лены комиссии: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Боровикова Татьяна Евгеньевна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депутат Собрания депутатов Пустошкинского района (по согласованию)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ивалова Тамара Тимофеевна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редседатель Пустошкинского районного Совета ветеранов войны и труда, вооруженных сил и правоохранительных органов (по согласованию);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угачева Наталья Гариевна 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заместитель председателя комитета – начальник отдела образования комитета по образованию, культуре и спорту  Администрации Пустошкинского район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70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49:00Z</dcterms:created>
  <dc:creator>voshod</dc:creator>
  <dc:description/>
  <dc:language>en-US</dc:language>
  <cp:lastModifiedBy>Ypravdel</cp:lastModifiedBy>
  <cp:lastPrinted>2022-09-01T09:45:00Z</cp:lastPrinted>
  <dcterms:modified xsi:type="dcterms:W3CDTF">2022-09-01T06:49:00Z</dcterms:modified>
  <cp:revision>2</cp:revision>
  <dc:subject/>
  <dc:title>РОССИЙСКАЯ   ФЕДЕРАЦИЯ</dc:title>
</cp:coreProperties>
</file>