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     внесении     изменений   в  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    Пустошкинского района от    17.12.2015 г. №   200     «Об утверждении муниципальной   программы  муниципального образования        «Пустошкинский         район»        «Развитие         системы образования и молодежной политики       в     Пустошкинском         районе» на 2016-2020 годы </w:t>
      </w:r>
    </w:p>
    <w:p>
      <w:pPr>
        <w:pStyle w:val="Normal"/>
        <w:tabs>
          <w:tab w:val="clear" w:pos="708"/>
          <w:tab w:val="left" w:pos="4253" w:leader="none"/>
        </w:tabs>
        <w:ind w:right="36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6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1. 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20 годы» (в ред. постановлений Администрации Пустошкинского района от 30.01.2017 года № 14, от 14.06.2017 года № 92, от 25.07.2017 года № 126, от 21.12.2017 года №211, от 15.02.2018 года № 17, от 29.05.2018 года № 58) следующие изменения и дополнения: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1.1. В муниципальной программе «Развитие системы образования и молодежной политики» на 2016-2020 годы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1.1. в строке «</w:t>
      </w:r>
      <w:r>
        <w:rPr>
          <w:bCs/>
          <w:sz w:val="28"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абзац «2018 год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- общий объем финансирования составляет    83 300,3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82 933,7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21 209,9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49 382,5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12 341,3 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366,6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345,5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4) Основное мероприятие «Проведение мероприятий по организации отдыха детей в каникулярное время» 21,1 тыс. 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1.1.2.1.  строки 1, 1.1., 1.1.1. </w:t>
      </w:r>
      <w:r>
        <w:rPr/>
        <w:t xml:space="preserve">изложить в следующей редакции: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9"/>
        <w:gridCol w:w="708"/>
        <w:gridCol w:w="709"/>
        <w:gridCol w:w="709"/>
        <w:gridCol w:w="850"/>
        <w:gridCol w:w="709"/>
        <w:gridCol w:w="1134"/>
        <w:gridCol w:w="992"/>
      </w:tblGrid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-зации муниципальной программы, подпро-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3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ского района, Финансовое управление Администра-ции Пустошкинского района, образовательные организации Пустошк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 строки 1.2., 1.2.1., 1.2.2., 1.2.3., 1.2.4., 1.2.7. изложить в следующей редакции: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9"/>
        <w:gridCol w:w="708"/>
        <w:gridCol w:w="709"/>
        <w:gridCol w:w="709"/>
        <w:gridCol w:w="850"/>
        <w:gridCol w:w="70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обще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9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5"/>
        <w:spacing w:before="280" w:after="28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строки 1.3., 1.3.1., 1.3.2., 1.3.3.  изложить в следующей редакции: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851"/>
        <w:gridCol w:w="709"/>
        <w:gridCol w:w="708"/>
        <w:gridCol w:w="709"/>
        <w:gridCol w:w="709"/>
        <w:gridCol w:w="850"/>
        <w:gridCol w:w="709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32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«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 программы в 2018 году составляет  83 300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 за счет средств муниципального бюджета 37 875,1 тыс. руб., за счет средств областного бюджета 45 425,2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к Программе «Дошкольное, общее и дополнительное образование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«Дошкольное, общее и дополнительное образов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Пустошкинский район» «Развитие системы образования и молодежной политики» на 2016-2020 годы (далее – подпрограмма 1):</w:t>
      </w:r>
    </w:p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1. в строке «</w:t>
      </w:r>
      <w:r>
        <w:rPr>
          <w:bCs/>
          <w:sz w:val="28"/>
          <w:szCs w:val="28"/>
        </w:rPr>
        <w:t>Объемы бюджетных ассигнований по подпрограмме»   подпрограммы 1 абзац «2018 год»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8 г. – общий объем финансирования составляет    83 300,3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82933,7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 21 209,9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49 382,5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 12 341,3  тыс.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В разделе 6 «Перечень основных мероприятий подпрограммы» подпрограммы 1:</w:t>
      </w:r>
    </w:p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троки   1.1., 1.1.1. изложить в следующей редакции: </w:t>
      </w:r>
    </w:p>
    <w:tbl>
      <w:tblPr>
        <w:tblW w:w="1130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134"/>
        <w:gridCol w:w="709"/>
        <w:gridCol w:w="850"/>
        <w:gridCol w:w="709"/>
        <w:gridCol w:w="709"/>
        <w:gridCol w:w="709"/>
        <w:gridCol w:w="708"/>
        <w:gridCol w:w="993"/>
      </w:tblGrid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-тат реализо-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е в системе дошкольного образования равных возможностей для получения качественного образования, удовлетворяющего запросам общества и социального ориентированного развития Пустошкин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создать условия, обеспечивающие максимально равную доступность и качество услуг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беспечить переход на федеральные государственные образовательные стандарты в систем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-тельное учреждение «Пустошкин-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-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-менного качест-венного дошкольного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-тельное учреждение «Пустошкин-ский центр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ного дошкольно-го   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строки 1.2., 1.2.1.,1.2.2., 1.2.3., 1.2.4., 1.2.7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8"/>
        <w:gridCol w:w="1701"/>
        <w:gridCol w:w="992"/>
        <w:gridCol w:w="1134"/>
        <w:gridCol w:w="709"/>
        <w:gridCol w:w="850"/>
        <w:gridCol w:w="709"/>
        <w:gridCol w:w="709"/>
        <w:gridCol w:w="709"/>
        <w:gridCol w:w="708"/>
        <w:gridCol w:w="993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-тат реализо-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-чение доступ-ности современного качест-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-чение доступности современного качест-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1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организаций, расходов, обеспечивающих организацию учебного процесса, расходов на дошкольно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-тельное учреждение «Пустошкинская сельская общеобразова-тельная школа», муниципальное бюджетное общеобразова-тельное учреждение «Пустошкин-ский центр образ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общего    образования</w:t>
            </w:r>
          </w:p>
        </w:tc>
      </w:tr>
    </w:tbl>
    <w:p>
      <w:pPr>
        <w:pStyle w:val="Style15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2.2.3. строки 1.3., 1.3.1., 1.3.2</w:t>
      </w:r>
      <w:r>
        <w:rPr/>
        <w:t>. «Основное мероприятие «Дополнительное образование» изложить в следующей редакции:</w:t>
      </w:r>
    </w:p>
    <w:tbl>
      <w:tblPr>
        <w:tblW w:w="1130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3"/>
        <w:gridCol w:w="1710"/>
        <w:gridCol w:w="850"/>
        <w:gridCol w:w="1134"/>
        <w:gridCol w:w="709"/>
        <w:gridCol w:w="850"/>
        <w:gridCol w:w="709"/>
        <w:gridCol w:w="709"/>
        <w:gridCol w:w="709"/>
        <w:gridCol w:w="708"/>
        <w:gridCol w:w="993"/>
      </w:tblGrid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-тат реализо-ва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Дополнительное образование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  дополнительного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, обеспечивающие максимально равную доступность и качество услуг   дополнительного образования дете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дополни-тельного    образования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32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-чение доступ-ности современного качественного дополнительного      образования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3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«ГТ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современного качественного дополнительного     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Ю.В. Жу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8:00Z</dcterms:created>
  <dc:creator>Пользователь</dc:creator>
  <dc:description/>
  <dc:language>en-US</dc:language>
  <cp:lastModifiedBy>админ</cp:lastModifiedBy>
  <cp:lastPrinted>2018-12-29T09:38:00Z</cp:lastPrinted>
  <dcterms:modified xsi:type="dcterms:W3CDTF">2018-12-29T06:38:00Z</dcterms:modified>
  <cp:revision>2</cp:revision>
  <dc:subject/>
  <dc:title/>
</cp:coreProperties>
</file>