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 целевую программу «Развитие системы образования Пустошкинского района на 2014-2016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4.5 раздела 4  Порядка разработки, утверждения и реализации ведомственных целевых программ в муниципальном образовании «Пустошкинский район», утверждённого постановлением Администрации Пустошкинского района от 21.09.2015 г. № 142, Администрация Пустошкинского района ПОСТАНОВЛЯЕТ:</w:t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 (с изменениями, внесенными   постановлениями Администрации Пустошкинского района  от 22.09.2014 г. № 157, от 30.09.2014 г. № 168, от 21.10.2014 г. № 185, от 21.11.2014 г. № 204, от 17.12.2014 г. № 225, от 22.02.2015 г. № 19, от 27.04.2015 г. № 57, от 10.06.2015 г. № 86, от 11.09.2015 г. № 135), следующие изменения: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дпункте 1.5.5. «Проведение районного туристического слета «Орленок» пункта 1.5. «Выявление, развитие и адресная поддержка одаренных детей в различных областях деятельност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10,0» заменить на цифры «25,0». </w:t>
      </w:r>
    </w:p>
    <w:p>
      <w:pPr>
        <w:pStyle w:val="Normal"/>
        <w:jc w:val="both"/>
        <w:rPr/>
      </w:pPr>
      <w:r>
        <w:rPr>
          <w:sz w:val="28"/>
          <w:szCs w:val="28"/>
        </w:rPr>
        <w:t>1.2</w:t>
        <w:tab/>
        <w:t xml:space="preserve"> В подпункте 1.5.3. «Участие в областном слете-соревновании «Школа безопасности» пункта 1.5. «Выявление, развитие и адресная поддержка одаренных детей в различных областях деятельност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20,0» заменить на цифры «3,902»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дпункте 1.5.2. «Участие в региональном и федеральном этапах научно-практических конференций, выставок, конкурсов, соревнований, фестивалей и т.п.» пункта 1.5. «Выявление, развитие и адресная поддержка одаренных детей в различных областях деятельност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25,0» заменить на цифры «41,099»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 xml:space="preserve"> В пункте 3.4. «Участие педагогов района в областном туристическом слете педагогических работников»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«Формирование системы мер социальной и профессиональной поддержки педагогических работников района» на 2015 год цифры «15,0» заменить на цифру «0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8:00Z</dcterms:created>
  <dc:creator>voshod</dc:creator>
  <dc:description/>
  <cp:keywords/>
  <dc:language>en-US</dc:language>
  <cp:lastModifiedBy>админ</cp:lastModifiedBy>
  <cp:lastPrinted>2015-10-02T15:27:00Z</cp:lastPrinted>
  <dcterms:modified xsi:type="dcterms:W3CDTF">2015-10-02T12:28:00Z</dcterms:modified>
  <cp:revision>4</cp:revision>
  <dc:subject/>
  <dc:title>РОССИЙСКАЯ   ФЕДЕРАЦИЯ</dc:title>
</cp:coreProperties>
</file>