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/>
      </w:pPr>
      <w:r>
        <w:rPr>
          <w:rStyle w:val="Emphasis"/>
          <w:i w:val="false"/>
          <w:sz w:val="28"/>
          <w:szCs w:val="28"/>
        </w:rPr>
        <w:t>Об утверждении Административного регламента предоставления муниципальным бюджетным образовательным учреждением «Забельская средняя общеобразовательная школа»  муниципальной услуги «Предоставление   информации   о   результатах сданных   экзаменов,   тестирования    и     иных  испытаний»</w:t>
      </w:r>
    </w:p>
    <w:p>
      <w:pPr>
        <w:pStyle w:val="Normal"/>
        <w:shd w:fill="FFFFFF" w:val="clear"/>
        <w:spacing w:lineRule="exact" w:line="322" w:before="653" w:after="0"/>
        <w:ind w:left="10" w:right="-142" w:firstLine="69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от 19.04.2011 № 58 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right="-142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1.Утвердить Административный регламент предоставления муниципальным бюджетным образовательным учреждением «Забельская средняя общеобразовательная школа» муниципальной услуги «Предоставление информации о результатах сданных экзаменов,  тестирования  и иных  испытаний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-142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2.</w:t>
        <w:tab/>
        <w:t>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-142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ind w:right="-142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4.</w:t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4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34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Постановлению </w:t>
      </w:r>
    </w:p>
    <w:p>
      <w:pPr>
        <w:pStyle w:val="ConsPlusTitle"/>
        <w:widowControl/>
        <w:ind w:left="34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34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ошкинского района</w:t>
      </w:r>
    </w:p>
    <w:p>
      <w:pPr>
        <w:pStyle w:val="ConsPlusTitle"/>
        <w:widowControl/>
        <w:ind w:left="34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8.2012 г. №151</w:t>
      </w:r>
    </w:p>
    <w:p>
      <w:pPr>
        <w:pStyle w:val="ConsPlusTitle"/>
        <w:widowControl/>
        <w:ind w:right="2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83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ым бюджетным образовательным учреждением «Забельская средняя общеобразовательная школа»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зультатах сданных экзаменов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стирования и иных испыта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autoSpaceDE w:val="false"/>
        <w:ind w:left="-153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20"/>
        <w:autoSpaceDE w:val="false"/>
        <w:ind w:left="-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министративный регламент (далее - Регламент)  предоставления муниципальной 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ями являются юридические и физические лица. От имени заявителей могут обращаться за предоставлением информации о результатах сданных экзаменов, тестирования и иных испытаний  их представители, действующие в силу закона или на основании договора, довер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и его почтовый адрес: 182321, Псковская область, Пустошкинский район, д. Забель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 Учреждения: 8 (81142) 2-26-69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: zb2008-17-10@yandex.ru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695</wp:posOffset>
                </wp:positionH>
                <wp:positionV relativeFrom="paragraph">
                  <wp:posOffset>122555</wp:posOffset>
                </wp:positionV>
                <wp:extent cx="184150" cy="78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85pt;margin-top:9.65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с 09.00 до 16.00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испыта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органа, предоставляющего муниципальную услугу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муниципальное бюджетное образовательное учреждение «Забельская средняя общеобразовательная школа»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олучение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и о результатах сданных экзаменов, тестирования и иных испыта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календарно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 г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Федеральным законом 02.05.0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E89C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E89C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образования России от </w:t>
      </w:r>
      <w:r>
        <w:rPr>
          <w:rFonts w:cs="Times New Roman" w:ascii="Times New Roman" w:hAnsi="Times New Roman"/>
          <w:color w:val="4E4E4E"/>
          <w:sz w:val="28"/>
          <w:szCs w:val="28"/>
        </w:rPr>
        <w:t>03.12.9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E4E4E"/>
          <w:sz w:val="28"/>
          <w:szCs w:val="28"/>
        </w:rPr>
        <w:t>№ 1075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в Учреждение с заявлением в произвольной форме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снованием для отказа в предоставлении муниципальной услуги является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вопросам о результатах сданных экзаменов, тестирования и иных испыт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пециалистом  Учреждения, в должностные обязанности которого входит регистрация входящей корреспонденции, в течение одного календарного дня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213" w:hanging="0"/>
        <w:jc w:val="both"/>
        <w:rPr>
          <w:sz w:val="28"/>
          <w:szCs w:val="28"/>
        </w:rPr>
      </w:pPr>
      <w:r>
        <w:rPr>
          <w:sz w:val="28"/>
          <w:szCs w:val="28"/>
        </w:rPr>
        <w:t>12.Требования к оборудованию помещени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кабинета, фамилий, имен, отчеств, наименований должностей специалистов, предоставляющих муниципальную услугу. В указанных помещениях размещаются папки с информацией по вопросам получения разрешений и образцами документов, предоставляемых для получения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жидания прие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нованием для начала административной процедуры является личное обращение (устное или письменное) заявителя в  Учреждение   на имя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отруд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 xml:space="preserve">поступление на рассмотрение ответственному </w:t>
      </w:r>
      <w:r>
        <w:rPr>
          <w:sz w:val="28"/>
          <w:szCs w:val="28"/>
        </w:rPr>
        <w:t>сотруднику</w:t>
      </w:r>
      <w:r>
        <w:rPr>
          <w:spacing w:val="-1"/>
          <w:sz w:val="28"/>
          <w:szCs w:val="28"/>
        </w:rPr>
        <w:t xml:space="preserve"> Учрежде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ый сотруд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   услуги,    сотрудник Учреждения    в    течение    семи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отрудник Учреждения определ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сотрудник Учреждения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директору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иректор Учреждения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</w:t>
      </w:r>
      <w:r>
        <w:rPr>
          <w:bCs/>
          <w:iCs/>
          <w:sz w:val="28"/>
          <w:szCs w:val="28"/>
        </w:rPr>
        <w:t>сотруднику</w:t>
      </w:r>
      <w:r>
        <w:rPr>
          <w:spacing w:val="-2"/>
          <w:sz w:val="28"/>
          <w:szCs w:val="28"/>
        </w:rPr>
        <w:t xml:space="preserve"> Учреждения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директором  Учреждения </w:t>
      </w:r>
      <w:r>
        <w:rPr>
          <w:sz w:val="28"/>
          <w:szCs w:val="28"/>
        </w:rPr>
        <w:t>ответственный сотрудник направляет информацию в письменном виде заявителю либо его предста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Учреждении сотрудник Учреждения 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>запрос к информированию о результатах сданных экзаменов, тестирования и иных испыт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трудник Учреждения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>вопросы о результатах сданных экзаменов, тестирования и иных испыт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1 рабочих дней со дня поступления запроса ответственному сотрудн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 результатах сданных экзаменов, тестирования и иных испыт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директора Учрежден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пециалистов 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директор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ы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и о результатах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анных экзаменов, тестиров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иных  испытан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разовательное учреждение «Забельская средняя общеобразовательная школ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182321 Псковская область, Пустошкинский район, д. Забель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>: директо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телефоны, факс: </w:t>
      </w:r>
      <w:r>
        <w:rPr>
          <w:sz w:val="28"/>
          <w:szCs w:val="28"/>
        </w:rPr>
        <w:t>8 (81142) 2-26-6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zb2008-17-10@yandex.r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 сай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sz w:val="28"/>
          <w:szCs w:val="28"/>
        </w:rPr>
        <w:t xml:space="preserve"> Солдатенок Людмила Петровна, директор Учреждения, кабинет №___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рабочие дни: понедельник – пятница, выходные: суббота, воскресенье; с 9.00 до 15.00.</w:t>
      </w:r>
    </w:p>
    <w:p>
      <w:pPr>
        <w:pStyle w:val="Normal"/>
        <w:ind w:righ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08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тбл) Знак"/>
    <w:basedOn w:val="Style10"/>
    <w:qFormat/>
    <w:rPr>
      <w:bCs/>
      <w:sz w:val="22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тбл)"/>
    <w:basedOn w:val="Normal"/>
    <w:qFormat/>
    <w:pPr>
      <w:spacing w:before="40" w:after="80"/>
    </w:pPr>
    <w:rPr>
      <w:bCs/>
      <w:sz w:val="22"/>
      <w:szCs w:val="18"/>
    </w:rPr>
  </w:style>
  <w:style w:type="paragraph" w:styleId="Style19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 w:val="24"/>
      <w:szCs w:val="22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4:00Z</dcterms:created>
  <dc:creator>voshod</dc:creator>
  <dc:description/>
  <cp:keywords/>
  <dc:language>en-US</dc:language>
  <cp:lastModifiedBy>Admin</cp:lastModifiedBy>
  <cp:lastPrinted>2012-09-06T09:33:00Z</cp:lastPrinted>
  <dcterms:modified xsi:type="dcterms:W3CDTF">2012-09-06T05:34:00Z</dcterms:modified>
  <cp:revision>2</cp:revision>
  <dc:subject/>
  <dc:title>РОССИЙСКАЯ   ФЕДЕРАЦИЯ</dc:title>
</cp:coreProperties>
</file>