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9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ind w:right="4535" w:hanging="0"/>
        <w:rPr/>
      </w:pPr>
      <w:r>
        <w:rPr/>
        <w:t>Об утверждении порядка составления и утверждения плана финансово – хозяйственной деятельности муниципальных учреждений в муниципальном образовании «Пустошки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В соответствии с Федеральным законом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Федеральным законом от 12.01.1996 № 7 – ФЗ  "О некоммерческих организациях" постановляю:</w:t>
      </w:r>
    </w:p>
    <w:p>
      <w:pPr>
        <w:pStyle w:val="Heading1"/>
        <w:rPr>
          <w:szCs w:val="25"/>
        </w:rPr>
      </w:pPr>
      <w:r>
        <w:rPr/>
        <w:tab/>
        <w:t xml:space="preserve">1. Утвердить Порядок составления и утверждения Плана </w:t>
      </w:r>
      <w:r>
        <w:rPr>
          <w:szCs w:val="28"/>
        </w:rPr>
        <w:t xml:space="preserve">финансово – </w:t>
      </w:r>
      <w:r>
        <w:rPr/>
        <w:t>хозяйственной  деятельности муниципальных учреждений в отношении которых муниципальное образование «Пустошкинский район») в лице Администрации Пустошкинского района осуществляет функции и полномочия учредителя, со</w:t>
        <w:softHyphen/>
        <w:t>гласно приложениям.</w:t>
      </w:r>
    </w:p>
    <w:p>
      <w:pPr>
        <w:pStyle w:val="Heading1"/>
        <w:rPr/>
      </w:pPr>
      <w:r>
        <w:rPr/>
        <w:tab/>
        <w:t>2. Настоящее постанов</w:t>
      </w:r>
      <w:r>
        <w:rPr>
          <w:szCs w:val="26"/>
        </w:rPr>
        <w:t>л</w:t>
      </w:r>
      <w:r>
        <w:rPr/>
        <w:t>ение вступает в силу с 01.01.2012года.</w:t>
      </w:r>
    </w:p>
    <w:p>
      <w:pPr>
        <w:pStyle w:val="Heading1"/>
        <w:rPr/>
      </w:pPr>
      <w:r>
        <w:rPr/>
        <w:tab/>
        <w:t>3. Опубликовать настоя</w:t>
      </w:r>
      <w:r>
        <w:rPr>
          <w:szCs w:val="26"/>
        </w:rPr>
        <w:t>щ</w:t>
      </w:r>
      <w:r>
        <w:rPr/>
        <w:t>ее постановление в районной газете «Вперед».</w:t>
      </w:r>
    </w:p>
    <w:p>
      <w:pPr>
        <w:pStyle w:val="Heading1"/>
        <w:rPr/>
      </w:pPr>
      <w:r>
        <w:rPr/>
        <w:tab/>
        <w:t>4. Контроль за исполнением возложить на заместителя Главы Адми</w:t>
      </w:r>
      <w:r>
        <w:rPr>
          <w:szCs w:val="26"/>
        </w:rPr>
        <w:t>н</w:t>
      </w:r>
      <w:r>
        <w:rPr/>
        <w:t>истра</w:t>
        <w:softHyphen/>
        <w:t>ции района – председателя  комитета по экономике, финансам и природным ресур</w:t>
        <w:softHyphen/>
        <w:t xml:space="preserve">сам Осипову </w:t>
      </w:r>
      <w:r>
        <w:rPr>
          <w:szCs w:val="32"/>
        </w:rPr>
        <w:t xml:space="preserve">Т. </w:t>
      </w:r>
      <w:r>
        <w:rPr/>
        <w:t>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20.09.2011г. №151</w:t>
        <w:tab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И УТВЕРЖДЕНИЯ ПЛАНА ФИНАНСОВО</w:t>
        <w:softHyphen/>
        <w:t>ХОЗЯЙСТВЕННОЙ ДЕЯТЕЛЬНОСТИ МУНИЦИПАЛЬ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ПУСТОШК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ПОРЯДОК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общие требования к составлению и утверждению Плана финансово-хозяйственной деятельности (далее - План) муниципальных автономных и бюджетных учреждений муниципального образования «Пустошкинский район» (далее - Учреждения) и разработан с целью обеспечения единого подхода к составлению и утверждению планов финансово-хозяйственной деятельности Учреждений, повышения эффективности их работы, выявления и использования резервов, усиления контроля за деятельностью учрежде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ждения составляют, утверждают и реализуют План финансово-хозяйственной деятельности по форме согласно Приложению № 1 к настоящему Порядку и в соответствии с настоящим Порядко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лан составляется на финансовый год в случае утверждения местного бюджета на очередной финансовый год и на срок до трех лет в случае утверждения местного бюджета на очередной финансовый год и плановый период (с возможным уточнением при составлении проекта местного бюджета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составления Плана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н составляется учреждением в рублях с точностью до двух знаков после запятой по форме согласно приложению к настоящему Порядк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пункте 1 Плана указываются цели деятельности учреждения в соответствии с федеральными законами, муниципальными правовыми актами и уставами учрежд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пункте 2 Плана указываются виды деятельности учреждения, относящиеся к его основным видам деятельности в соответствии с уставом учрежд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 пункте 3 Плана указывается перечень услуг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В пункте 4 Плана указывается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казатели  Плана по поступлениям и выплатам формируется учреждением на этапе формирования проекта бюджета на очередной финансовый год (на очередной финансовый год и плановый период) План, исходя из представленной уполномоченным органом местного самоуправления Пустошкинского района, осуществляющим функции и полномочия учредителя (далее – Администрация района), информации о планируемых объемах расходных обязательств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й на возмещение нормативных затрат, связанных с оказанием учреждением в соответствии с муниципальным заданием муниципальных услуг (далее - муниципальное задание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й, предоставляемых в соответствии с бюджетом Пустошкинского района на осуществление иных целей (далее – субсидия на иные цели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х инвестиц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ых обязательств перед физическими лицами в денежной форме, полномочия по исполнению которых от имени Администрации Пустошкинского района планируется передать в установленном порядке учрежд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новые показатели по поступлениям формируются учреждением в разрез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на выполнение муниципального зада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ые субсид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х инвестиц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й от оказания учреждениями муниципальных услуг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й от реализации ценных бумаг (для муниципальных автономных учреждений, а также муниципальных бюджетных учреждений в случаях, установленных (законодательством Псковской области, муниципальными правовыми актами Администрации Пустошкинского района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 публичных обязательств перед физическими лицами в денежной форме, полномочия по исполнению которых от имени Администрации Пустошкинского района планируется передать в установленном порядке учреждению (указывается справочно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, указанные в абзацах втором, третьем, четвертом и седьмом настоящего пункта, формируются учреждением на основании информации, полученной от Администрации Пустошкинского района. Суммы, указанные в абзаце пятом настоящего пункта, учреждение рассчитывает,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лановые показатели по выплатам формируются учреждением в разрезе выплат н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труда и начисления по выплате на оплату труд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связ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е услуг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услуг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ную плату за пользование имущество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 по содержанию имуще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боты, услуг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по социальной помощи населению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сновных средст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ематериальных актив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ьных запас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ценных бумаг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сход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ыплаты, не запрещенные законодательством РФ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бъемы планируемых выплат, источником финансового обеспечения которых являются поступления от оказания учреждениями услуг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формируются учреждением с учетом расходов на оказание услуг, учитываемых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орядком принятия решений об установлении тарифов на услуги муниципальных учрежде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 целью контроля за обоснованностью плановых поступлений учреждения орган, осуществляющий функции и полномочия учредителя, вправе запросить у учреждения расчет формирования плановых поступлений и соответствующих им плановых выплат в разрезе видов услуг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предоставлении учреждению субсидии на иные цели, учреждение составляет и представляет органу, осуществляющему функции и полномочия учредителя, сведения об операциях с субсидиями, предоставленными муниципальному учреждению (код формы документа по Общероссийскому классификатору управленческой документации 0501016) (далее - Сведения) по форме, согласно Приложению № 2 к настоящему Порядк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заданием муниципальных услуг. При составлении Сведений учреждением в них указываю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1 - наименование субсидии с указанием цели, на осуществление которой предоставляется субсидия на иные цел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2 - аналитический код, присвоенный органом, осуществляющим функции и полномочия учредителя, для учета операций с субсидией на иные цели (далее - код субсидии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ах 4, 5 - неиспользованные на начало текущего финансового года остатки субсидий на иные цели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субсидией на иные цели в прошлые годы и в новом финансовом году, различаются, в графе 5 - суммы разрешенного к использованию остатк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6 - сумма планируемых на текущий финансовый год поступлений субсидий на иные цел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7 - сумма планируемых на текущий финансовый год выплат, источником финансового обеспечения которых являются субсидии на иные цел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реждению предоставляется несколько субсидий на иные цели, показатели Сведений формируются по каждой субсидии на иные цели без формирования группировочных итог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ъемов планируемых выплат, указанных в Сведениях, осуществляется в соответствии с нормативным правовым актом Администрации Пустошкинского района, устанавливающим порядок предоставления субсидии на иные цели из бюдж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сле принятия в установленном порядке решения о бюджете Пустошкинского района План и Сведения при необходимости уточняются учреждением и направляются на утверждение с учетом положений п. 3.1 и п. 3.2 настоящего Поряд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лан должен содержать подписи должностных лиц, ответственных за содержащиеся в Плане данные: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а также исполнителя докумен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 необходимости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операций по выплатам, проведенным до внесения изменения в План и (или) Свед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оставления и утверждения Плана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лан муниципального автономного учреждения (измененный План) утверждается руководителем муниципального автономного учреждения на основании заключения наблюдательного совета автономного учрежд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униципального бюджетного учреждения (измененный План) утверждается Администрацией Пустошкинского район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едения, указанные в пункте 2.2.4. настоящего Порядка, утверждаются органом, осуществляющим функции и полномочия учредител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рок не позднее 10 рабочих дней со дня принятия бюджета Пустошкинского района на очередной финансовый год План в двух экземплярах с необходимыми расчетами и обоснованиями представляется учреждением органу, осуществляющему функции и полномочия учредителя, для проверки на правильность и обоснованность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наличии замечаний План не позднее трех рабочих дней со дня представления возвращается учреждению на доработку. Исправленный План должен быть вновь представлен органу, осуществляющему функции и полномочия учредителя, в срок не позднее трех рабочих дней со дня возвращения его на доработку. В случае устранения всех выявленных нарушений План подлежит утверждению органом (лицом), указанным в пункте 3.1 настоящего Порядка, в течение одного рабочего дн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дин экземпляр утвержденного Плана хранится у органа, осуществляющего функции и полномочия учредителя, второй - в учреждении.</w:t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и изменении типа бюджетного или автономного учреждения на казенное учреждение бюджетная смета казенного учреждения на период текущего финансового года составляется в объеме финансового обеспечения муниципального учреждения, тип которого изменился. </w:t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 Порядку составления и утверждения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лана финансово-хозяйственной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муниципаль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сумме __________________________ рубл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 либо учредител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 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 января 2012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634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лучателя бюджетных средств по ОКПО    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, подраздел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статья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сходов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 (основной)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банка  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/счет банка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вой счет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деятельности учрежд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деятельности учрежд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услуг, относящихся к основным видам деятельност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ая балансовая стоимость недвижимого муниципального имуществ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ая балансовая стоимость движимого муниципального имуществ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  числе  балансовая стоимость особо ценного  движимого имуществ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</w:rPr>
        <w:t>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33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Нефинансовые активы, всего: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 них:               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имущества, всего: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имущества за учреждением на праве оперативного управления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выделенных собственником  имущества учреждения средств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доходов, полученных от платной и иной приносящей доход деятельности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имущества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имущества, всего:     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имущества   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 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нансовые активы, всего: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 них:               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полученным за счет средств бюджета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выданным авансам, полученным за счет средств бюджета, всего:                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По выданным авансам на услуги связи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По выданным авансам на транспортные услуги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По выданным авансам на коммунальные услуги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 По выданным авансам на прочие услуги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 По выданным авансам на прочие услуги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. По выданным авансам на приобретение основных средств      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. По выданным авансам на приобретение нематериальных активов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. По выданным авансам на приобретение непроизведенных активов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. По выданным авансам на приобретение материальных запасов  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. По выданным авансам на прочие расходы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По выданным авансам на услуги связи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По выданным авансам на транспортные услуги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По выданным авансам на коммунальные услуги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 По выданным авансам на прочие услуги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 По выданным авансам на прочие услуги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. По выданным авансам на приобретение основных средств      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. По выданным авансам на приобретение нематериальных активов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. По выданным авансам на приобретение непроизведенных активов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. По выданным авансам на приобретение материальных запасов  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. По выданным авансам на прочие расходы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бязательства, всего: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 них:             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подрядчиками за счет средств бюджета, всего:       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По начислениям на выплаты по оплате труда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По оплате услуг связи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По оплате транспортных услуг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По оплате услуг по содержанию имущества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 По оплате прочих услуг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. По оплате прочих услуг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. По приобретению основных средств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. По приобретению нематериальных активов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. По приобретению непроизведенных активов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. По приобретению материальных запасов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. По оплате прочих расходов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. По платежам в бюджет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. По прочим расчетам с кредиторами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 деятельности, всего:  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По начислениям на выплаты по оплате труда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По оплате услуг связи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. По оплате транспортных услуг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. По оплате услуг по содержанию имущества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. По оплате прочих услуг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. По оплате прочих услуг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. По приобретению основных средств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. По приобретению нематериальных активов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. По приобретению непроизведенных активов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. По приобретению материальных запасов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. По оплате прочих расходов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. По платежам в бюджет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. По прочим расчетам с кредиторами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овые показатели по поступлениям и выплатам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3"/>
        <w:gridCol w:w="3118"/>
        <w:gridCol w:w="2693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6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счетам, открытым в кредитных организациях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начало            </w:t>
              <w:br/>
              <w:t xml:space="preserve">планируемого года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задания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услуг на платной основе, относящихся к основным видам деятельности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реализации ценных бумаг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суммы публичных обязательств перед физическими лицами, подлежащие исполнению в денежной форме, полномочия по исполнению которых переданы учреждению, всего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: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: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у труда и начисления по выплате на оплату труда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ую плату за пользование имуществом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         </w:t>
              <w:br/>
              <w:t xml:space="preserve">помощи населению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сновных             </w:t>
              <w:br/>
              <w:t xml:space="preserve">средств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ематериальных активов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ьных запасов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ценных бумаг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конец планируемого года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рядку составления и утверждения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а финансово-хозяйственной деятельно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__" ___________ 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ЕРАЦИЯХ С СУБСИДИЯМИ НА ИНЫЕ ЦЕЛИ, ПРЕДОСТАВЛЕННЫ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УЧРЕЖДЕНИЮ НА 20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397"/>
      </w:tblGrid>
      <w:tr>
        <w:trPr/>
        <w:tc>
          <w:tcPr>
            <w:tcW w:w="789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89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           ______________________________     Форма по ОКУ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:                                          ______________________________     да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525" w:leader="none"/>
                <w:tab w:val="left" w:pos="666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                                                         по ОКП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полномочия учредителя:_____________________________      дата представ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                                                        предыдущих Све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 лицевого счета по субсидиям ___________________________      по ОКАТ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ые ц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руб. ( с точностью)                                                           Глава по БК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второго десятичного знака)   ________________________________     по ОКЕ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_______________________________                                           по ОКВ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наименование иностранной валюты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25"/>
        <w:gridCol w:w="1285"/>
        <w:gridCol w:w="1223"/>
        <w:gridCol w:w="1278"/>
        <w:gridCol w:w="1403"/>
        <w:gridCol w:w="1307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сид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убсид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СГУ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Разрешенный к использованию остаток субсидии на начало 20 ___ год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омер страницы:                 Всего страниц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4540"/>
      </w:tblGrid>
      <w:tr>
        <w:trPr>
          <w:trHeight w:val="715" w:hRule="atLeast"/>
        </w:trPr>
        <w:tc>
          <w:tcPr>
            <w:tcW w:w="601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    ____________    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(расшифровка подписи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ргана, осуществляющего ведение лицевого счета, о принятии настоящих сведений</w:t>
            </w:r>
          </w:p>
        </w:tc>
      </w:tr>
      <w:tr>
        <w:trPr>
          <w:trHeight w:val="575" w:hRule="atLeast"/>
        </w:trPr>
        <w:tc>
          <w:tcPr>
            <w:tcW w:w="601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финансово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ой службы ____________    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(расшифровка подписи)                                        </w:t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108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_____________________</w:t>
            </w:r>
          </w:p>
        </w:tc>
      </w:tr>
      <w:tr>
        <w:trPr>
          <w:trHeight w:val="948" w:hRule="atLeast"/>
        </w:trPr>
        <w:tc>
          <w:tcPr>
            <w:tcW w:w="601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___________ _________  ___________________ 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   (подпись)   (расшифровка подписи)   (телефон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 ___________________ 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(расшифровка подписи) (телефон)</w:t>
            </w:r>
          </w:p>
        </w:tc>
      </w:tr>
      <w:tr>
        <w:trPr>
          <w:trHeight w:val="233" w:hRule="atLeast"/>
        </w:trPr>
        <w:tc>
          <w:tcPr>
            <w:tcW w:w="601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__ 20___ г.</w:t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 20___ г.</w:t>
            </w:r>
          </w:p>
        </w:tc>
      </w:tr>
      <w:tr>
        <w:trPr>
          <w:trHeight w:val="233" w:hRule="atLeast"/>
        </w:trPr>
        <w:tc>
          <w:tcPr>
            <w:tcW w:w="601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01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29:00Z</dcterms:created>
  <dc:creator>voshod</dc:creator>
  <dc:description/>
  <cp:keywords/>
  <dc:language>en-US</dc:language>
  <cp:lastModifiedBy>Infotdel</cp:lastModifiedBy>
  <cp:lastPrinted>2011-09-23T16:28:00Z</cp:lastPrinted>
  <dcterms:modified xsi:type="dcterms:W3CDTF">2012-02-28T08:30:00Z</dcterms:modified>
  <cp:revision>5</cp:revision>
  <dc:subject/>
  <dc:title>РОССИЙСКАЯ   ФЕДЕРАЦИЯ</dc:title>
</cp:coreProperties>
</file>