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1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орматива стоимости одного квадратного метра общей площади жилья в муниципальном образовании «Пустошкинский район» для расчета размера социальной выплаты, предоставляемой молодым семьям на приобретение жилья, на 2022 год</w:t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13 Правил предоставления социальных выплат молодым семьям в рамках подпрограммы «Обеспечение жильем молодых семей Псковской области», Государственной программой Псковской области «Обеспечение населения области качественным жильем и коммунальными услугами», утвержденными постановлением Администрации Псковской области от 16 января № 12, Приказом Министерства строительства и жилищно-коммунального хозяйства Российской Федерации от 28.09.2021 № 699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» Администрация Пустошкинского района 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норматив стоимости 1кв.м общей площади жилья в муниципальном образовании «Пустошкинский район» в целях расчета размера социальной выплаты на приобретение (строительство) жилого помещения на 2022 год в размере 39361 (Тридцать девять тысяч триста шестьдесят один) рубль 00 копее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Вперёд» и разместить на официальном сайте муниципального образования «Пустошкинский район» в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Р.Васильков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1:00Z</dcterms:created>
  <dc:creator>voshod</dc:creator>
  <dc:description/>
  <cp:keywords/>
  <dc:language>en-US</dc:language>
  <cp:lastModifiedBy>Пользователь</cp:lastModifiedBy>
  <cp:lastPrinted>2021-07-23T09:57:00Z</cp:lastPrinted>
  <dcterms:modified xsi:type="dcterms:W3CDTF">2021-11-08T11:11:00Z</dcterms:modified>
  <cp:revision>2</cp:revision>
  <dc:subject/>
  <dc:title>РОССИЙСКАЯ   ФЕДЕРАЦИЯ</dc:title>
</cp:coreProperties>
</file>