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2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4813" w:hanging="0"/>
        <w:jc w:val="both"/>
        <w:rPr/>
      </w:pPr>
      <w:r>
        <w:rPr/>
        <w:t>О внесении изменений в постановление           Администрации Пустошкинского            района        от 30.12.2014 г. № 239 "Об утверждении Положения  о  порядке  формирования муниципального специализированного жилищного    фонда  муниципального  образования   "Пустошкинский  район" для  детей-сирот  и  детей,  оставшихся без    попечения родителей,  лиц  из числа детей-сирот и детей, оставшихся без попечения  родителей, и о  порядке предоставления  жилых   помещений указанного   фонда    детям-сиротам  и  детям, оставшимся  без  попечения родителей,   лицам   из   числа  детей-сирот    и    детей,    оставшихся     без попечения  родителей" (в  ред.  пост. от 07.06.2016 г. № 101)</w:t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4253" w:leader="none"/>
        </w:tabs>
        <w:ind w:right="3684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jc w:val="both"/>
        <w:rPr/>
      </w:pPr>
      <w:r>
        <w:rPr>
          <w:szCs w:val="28"/>
        </w:rPr>
        <w:tab/>
      </w:r>
      <w:r>
        <w:rPr/>
        <w:t>На основании Жилищного кодекса Российской Федерации, Федерального закона от 21.12.1996 № 159-ФЗ "О дополнительных гарантиях по социальной поддержке детей-сирот и детей, оставшихся без попечения родителей", Закона Псковской области от 03.06.2011 № 1082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Закона Псковской области от 09.01.2013 № 1241-ОЗ "Об обеспечении жилыми помещениями детей-сирот, и детей, оставшихся без попечения родителей, лиц из числа детей-сирот и детей, оставшихся без попечения родителей" Администрация района  ПОСТАНОВЛЯЕТ:</w:t>
      </w:r>
    </w:p>
    <w:p>
      <w:pPr>
        <w:pStyle w:val="Style15"/>
        <w:rPr/>
      </w:pPr>
      <w:r>
        <w:rPr/>
        <w:tab/>
        <w:t xml:space="preserve">1. Внести в постановление Администрации Пустошкинского района  от </w:t>
      </w:r>
    </w:p>
    <w:p>
      <w:pPr>
        <w:pStyle w:val="Style15"/>
        <w:jc w:val="both"/>
        <w:rPr/>
      </w:pPr>
      <w:r>
        <w:rPr/>
        <w:t>30.12.2014  №  239  "Об  утверждении Положения  о  порядке  формирования</w:t>
      </w:r>
    </w:p>
    <w:p>
      <w:pPr>
        <w:pStyle w:val="Style15"/>
        <w:jc w:val="both"/>
        <w:rPr/>
      </w:pPr>
      <w:r>
        <w:rPr/>
        <w:t>муниципального специализированного  жилищного фонда    муниципального</w:t>
      </w:r>
    </w:p>
    <w:p>
      <w:pPr>
        <w:pStyle w:val="Style15"/>
        <w:jc w:val="both"/>
        <w:rPr/>
      </w:pPr>
      <w:r>
        <w:rPr/>
        <w:t>образования   "Пустошкинский  район" для  детей-сирот  и  детей,  оставшихся без    попечения    родителей,   лиц   из числа детей-сирот и детей, оставшихся без попечения  родителей, и о  порядке предоставления    жилых    помещений указанного   фонда    детям-сиротам  и детям,   оставшимся    без    попечения родителей,   лицам   из   числа   детей-сирот    и    детей,    оставшихся   без попечения  родителей" (в  ред.  пост. от 07.06.2016 г. № 101) следующие изменения:</w:t>
      </w:r>
    </w:p>
    <w:p>
      <w:pPr>
        <w:pStyle w:val="Style15"/>
        <w:jc w:val="both"/>
        <w:rPr/>
      </w:pPr>
      <w:r>
        <w:rPr/>
        <w:tab/>
        <w:t xml:space="preserve">1.1. пункт 2.4 изложить в следующей редакции: "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специализированного жилищного фонда производится постановлением Администрации Пустошкинского района. Порядок отнесения жилого помещения к определенному виду жилых помещений регулируется постановлением Правительства Российской Федерации от 26.01.2006г.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ab/>
        <w:t>2. Настоящее постановление вступает в силу со дня его опубликования в районной газете "Вперёд"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Cs w:val="28"/>
        </w:rPr>
        <w:t>Глава района                                                                           Ю.В. Жу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/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01:00Z</dcterms:created>
  <dc:creator>админ</dc:creator>
  <dc:description/>
  <dc:language>en-US</dc:language>
  <cp:lastModifiedBy>SysAdmin</cp:lastModifiedBy>
  <cp:lastPrinted>2018-12-25T16:47:00Z</cp:lastPrinted>
  <dcterms:modified xsi:type="dcterms:W3CDTF">2018-12-27T11:01:00Z</dcterms:modified>
  <cp:revision>2</cp:revision>
  <dc:subject/>
  <dc:title/>
</cp:coreProperties>
</file>