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8"/>
        </w:rPr>
      </w:pPr>
      <w:r>
        <w:rPr>
          <w:szCs w:val="28"/>
        </w:rPr>
        <w:t>О предоставлении жилых помещений</w:t>
      </w:r>
    </w:p>
    <w:p>
      <w:pPr>
        <w:pStyle w:val="Style14"/>
        <w:rPr/>
      </w:pPr>
      <w:r>
        <w:rPr>
          <w:szCs w:val="28"/>
        </w:rPr>
        <w:t>по  договору  найма  муниципального</w:t>
      </w:r>
    </w:p>
    <w:p>
      <w:pPr>
        <w:pStyle w:val="Style14"/>
        <w:tabs>
          <w:tab w:val="clear" w:pos="708"/>
          <w:tab w:val="left" w:pos="4536" w:leader="none"/>
        </w:tabs>
        <w:rPr/>
      </w:pPr>
      <w:r>
        <w:rPr>
          <w:szCs w:val="28"/>
        </w:rPr>
        <w:t>специализированного               жилого</w:t>
      </w:r>
    </w:p>
    <w:p>
      <w:pPr>
        <w:pStyle w:val="Style14"/>
        <w:rPr/>
      </w:pPr>
      <w:r>
        <w:rPr>
          <w:szCs w:val="28"/>
        </w:rPr>
        <w:t>помещения для  детей-сирот  и  детей,</w:t>
      </w:r>
    </w:p>
    <w:p>
      <w:pPr>
        <w:pStyle w:val="Style14"/>
        <w:rPr>
          <w:szCs w:val="28"/>
        </w:rPr>
      </w:pPr>
      <w:r>
        <w:rPr>
          <w:szCs w:val="28"/>
        </w:rPr>
        <w:t>оставшихся без попечения родителей,</w:t>
      </w:r>
    </w:p>
    <w:p>
      <w:pPr>
        <w:pStyle w:val="Style14"/>
        <w:rPr/>
      </w:pPr>
      <w:r>
        <w:rPr>
          <w:szCs w:val="28"/>
        </w:rPr>
        <w:t>и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На основании выписки из Списка претендентов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устошкинского района в 2016 г., протоколов областной жилищной комиссии № 3 от 30.09.2013г. и № 4 от 29.10.2013г., в соответствии с ст. 92, ст. 98.1  Жилищного кодекса Российской Федерации, Законом Псковской области от 03 июня 2011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Псковской области от 09 января 2013г. № 1241-ОЗ 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устошкинского района от 30.12.2014г. № 239 "Об утверждении Положения о порядке формирования муниципального специализированного жилищного фонда муниципального образования "Пустошкинский район" для детей-сирот и детей, оставшихся без попечения родителей, лиц из числа детей-сирот и детей, оставшихся без попечения родителей,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", постановлением Администрации Пустошкинского района от 16.08.2016г. № 143 «Об отнесении жилых помещений к специализированному жилищному фонду»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Предоставить по договору  найма  специализированного жилого помещения Жукову Владимиру Ильичу, относящемуся к категории детей-сирот, детей, оставшихся без попечения родителей, лиц из числа детей-сирот и детей, оставшихся без попечения родителей, жилое помещение, находящееся в муниципальной собственности и состоящее из квартиры № 14 общей площадью 31,8 кв. м., жилой площадью 18,0 кв. м., расположенной в жилом доме № 37 по ул. Октябрьская  г. Пустошка Псковской област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Предоставить по договору   найма специализированного жилого помещения Пузыня Виталию Николаевичу, относящемуся к категории детей-сирот, детей, оставшихся без попечения родителей, лиц из числа детей-сирот и детей, оставшихся без попечения родителей, жилое помещение, находящееся в муниципальной собственности и состоящее из квартиры № 6 общей площадью 34,9 кв. м., жилой площадью 19,8 кв. м., расположенной в жилом доме № 34-а по ул. Октябрьская  г. Пустошка 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>3. Муниципальному предприятию «Служба заказчика» Пустошкинского района заключить договора  найма специализированного жилого помещения с лицами, указанными в пунктах 1 и 2 настоящего постановления по форме, установленной постановлением Правительства РФ от 28.06.2013г. № 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" сроком на 5 лет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>Ю.В. Ж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2:00Z</dcterms:created>
  <dc:creator>админ</dc:creator>
  <dc:description/>
  <dc:language>en-US</dc:language>
  <cp:lastModifiedBy>ra</cp:lastModifiedBy>
  <cp:lastPrinted>2016-08-23T16:55:00Z</cp:lastPrinted>
  <dcterms:modified xsi:type="dcterms:W3CDTF">2016-09-05T11:52:00Z</dcterms:modified>
  <cp:revision>2</cp:revision>
  <dc:subject/>
  <dc:title/>
</cp:coreProperties>
</file>