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rStyle w:val="Emphasis"/>
          <w:i w:val="false"/>
          <w:sz w:val="28"/>
          <w:szCs w:val="28"/>
        </w:rPr>
        <w:t>O внесении изменений в постановление Администрации Пустошкинского района от 29.03.2013 г. № 62 «О финансировании, официальных физкультурных мероприятий и спортивных мероприятий Пустошкинского района»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c постановлением Администрации Псковской области от 30.03.2011 года № 115 «О финансировании официальных физкультурных мероприятий и спортивных мероприятий Псковской области» и на основании пункта 23.3 части 2 статьи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Внести  в Положение o порядке финансирования официальных физкультурных   мероприятий и спортивных мероприятий, включенных в Календарный план официальных физкультурных и спортивных мероприятий Пустошкинского,. района, утвержденное постановлением Администрации Пустошкинского района от 29.03.2013 г. № 62 «О финансировании официальных физкультурных мероприятий и спортивных мероприятий Пустошкинского района»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1. Дополнить пункт 3 Положения подпунктом 3.13. следующего содержания: «оплатой проезда спортивных судей официальных физкультурных мероприятий и спортивных мероприятий и обратн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2. Дополнить пункт 3 Положения подпунктом 3.14. следующего содержания: «компенсационными выплатами судьям, связанными c оплатой стоимости питания».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Внести  в Нормы расходования средств на проведение официальных физкультурных мероприятий и спортивных мероприятий, включенных в  Календарный план официальных физкультурных мероприятий и спортивных мероприятий   Пустошкинского района, утвержденные постановлением Администрации Пустошкинского района от 29.03.2013 г. № 62 «О финансировании официальных физкультурных мероприятий и спортивных мероприятий Пустошкинского района»,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.1. Дополнить Нормы пунктом 13 «Нормы расходования средств на оплату проезда спортивных судей официальных физкультурных мероприятий и спортивных мероприятий и обратно» следующего содержания: «Оплата проезда спортивных судей официальных физкультурных мероприятий и спортивных мероприятий  и обратно oсуществляется по фактическим расходам; при проезде железнодорожным транспортом - не выше стоимости проезда в вагоне повышенной комфортности, отнесенном к вагону экономического класса, c четырехместными купе категории «К» или в вагоне категории «С» c местами для сидения.».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2. Дополнить   Нормы пунктом 14 «Нормы расходования средств на компенсационные  выплаты судьям, связанные c оплатой стоимости питания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Компенсационная выплата на одного судью в день (в рублях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о 3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c 01 января 2013 года.  </w:t>
      </w:r>
    </w:p>
    <w:p>
      <w:pPr>
        <w:pStyle w:val="Normal"/>
        <w:shd w:fill="FFFFFF" w:val="clear"/>
        <w:ind w:left="16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7:00Z</dcterms:created>
  <dc:creator>voshod</dc:creator>
  <dc:description/>
  <cp:keywords/>
  <dc:language>en-US</dc:language>
  <cp:lastModifiedBy>Admin</cp:lastModifiedBy>
  <cp:lastPrinted>2013-07-19T14:57:00Z</cp:lastPrinted>
  <dcterms:modified xsi:type="dcterms:W3CDTF">2013-07-19T10:57:00Z</dcterms:modified>
  <cp:revision>2</cp:revision>
  <dc:subject/>
  <dc:title>РОССИЙСКАЯ   ФЕДЕРАЦИЯ</dc:title>
</cp:coreProperties>
</file>