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ачисление  в   образовательное   учрежд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9.08.2012 г.  № 150</w:t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67" w:firstLine="851"/>
        <w:jc w:val="center"/>
        <w:rPr/>
      </w:pPr>
      <w:r>
        <w:rPr>
          <w:b/>
          <w:sz w:val="28"/>
          <w:szCs w:val="28"/>
        </w:rPr>
        <w:t>предоставления муниципальным бюджетным образовательным учреждением «Алольская средняя общеобразовательная школа» муниципальной услуги 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100" w:after="100"/>
        <w:ind w:left="-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ым бюджетным образовательным учреждением «Алольская 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муниципальной  услуги 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Алольская 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(далее – Учреждения) с заявителями при предоставлении муниципальной услуги (далее – муниципальная услуга).</w:t>
      </w:r>
    </w:p>
    <w:p>
      <w:pPr>
        <w:pStyle w:val="Normal"/>
        <w:snapToGrid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ind w:left="-567" w:hanging="0"/>
        <w:jc w:val="both"/>
        <w:rPr/>
      </w:pP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ую услугу предоставляет муниципальное бюджетное образовательное учреждение «Алольская 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.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получение бесплатного начального общего, основного общего образования в пределах государственных образовательных стандартов в Учрежд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иёма граждан закрепляются в Уставе Учрежд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Алоль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заявлений в первый класс Учреждения для  лиц, проживающих на закреплённой территории (далее – закреплённых лиц), начинается не позднее 10 марта и завершается не позднее 31 июля текущего года. Зачисление в Учреждение оформляется приказом директора Учреждения в течение 7 рабочих дней после приёма докумен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, не зарегистрированных 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вершении приёма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августа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15.02.2012 г. № 107«Об утверждении Порядка приёма граждан в общеобразовательные учреждения»;</w:t>
      </w:r>
    </w:p>
    <w:p>
      <w:pPr>
        <w:pStyle w:val="Normal"/>
        <w:widowControl w:val="false"/>
        <w:autoSpaceDE w:val="false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Учреждения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граждан в Учреждение осуществляется по личному заявлению родителей (законных представителей) ребёнка (форма заявления указана в приложении №2 к настоящему Регламенту) при предъявлении документа, удостоверяющего лич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может осуществля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napToGrid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Учрежд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left="-567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left="-567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left="-567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 зачислении в образовательное учреждение либо отказ в зачислении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родителя (законного представителя) в  Учреждение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-567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-567" w:hanging="46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Принятие решения о приёме либо отказе  в приёме в Учреждение по результатам рассмотрения заявлений»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Учреждения о зачислении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suppressAutoHyphens w:val="true"/>
        <w:ind w:left="-567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right="-1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           </w:t>
      </w:r>
    </w:p>
    <w:p>
      <w:pPr>
        <w:pStyle w:val="Normal"/>
        <w:ind w:left="4536" w:right="-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 услуг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"Зачисление в образовательное учреждение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Фамилия И.О. директор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одителя 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 в _____ класс Вашей школ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кончил(а)______ классов ___________________ школы _____________________ Изучал(а)_________________ язык. (При приеме в 1-й класс не заполняется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щеобразовательного учреждения и документами, регламентирующими организацию образовательного процесса ______________________________ ознакомлен(а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 "____" _______________ 20____ го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396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3969" w:firstLine="851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</w:p>
    <w:p>
      <w:pPr>
        <w:pStyle w:val="Normal"/>
        <w:snapToGrid w:val="false"/>
        <w:ind w:left="-567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bCs/>
          <w:sz w:val="28"/>
          <w:szCs w:val="28"/>
        </w:rPr>
        <w:t xml:space="preserve">Полное наименование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-567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лольская средня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 182300 Псковская область, Пустошкинский район, д. Вербилово 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bCs/>
          <w:sz w:val="28"/>
          <w:szCs w:val="28"/>
        </w:rPr>
        <w:t>Руковод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bCs/>
          <w:sz w:val="28"/>
          <w:szCs w:val="28"/>
        </w:rPr>
        <w:t>Контактные телефоны, факс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(81142) 3 – 51 – 83 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i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lol</w:t>
        </w:r>
        <w:r>
          <w:rPr>
            <w:rStyle w:val="InternetLink"/>
            <w:bCs/>
            <w:sz w:val="28"/>
            <w:szCs w:val="28"/>
          </w:rPr>
          <w:t>07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ректор     Учреждения   Комаров Геннадий Алексеевич   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дни: понедельник – пятница, с 8.30 до 15 часов,</w:t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ыходные: суббота, воскресенье. </w:t>
      </w:r>
    </w:p>
    <w:p>
      <w:pPr>
        <w:pStyle w:val="Normal"/>
        <w:tabs>
          <w:tab w:val="clear" w:pos="708"/>
          <w:tab w:val="left" w:pos="5460" w:leader="none"/>
        </w:tabs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napToGrid w:val="false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3969" w:right="-14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396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6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5815</wp:posOffset>
                </wp:positionH>
                <wp:positionV relativeFrom="paragraph">
                  <wp:posOffset>153670</wp:posOffset>
                </wp:positionV>
                <wp:extent cx="1270635" cy="17773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7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39.95pt;mso-wrap-distance-left:9.05pt;mso-wrap-distance-right:9.05pt;mso-wrap-distance-top:0pt;mso-wrap-distance-bottom:0pt;margin-top:12.1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5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 зачислении в Учреждение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55880</wp:posOffset>
                </wp:positionV>
                <wp:extent cx="1270635" cy="1343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05.8pt;mso-wrap-distance-left:9.05pt;mso-wrap-distance-right:9.05pt;mso-wrap-distance-top:0pt;mso-wrap-distance-bottom:0pt;margin-top:4.4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113030</wp:posOffset>
                </wp:positionV>
                <wp:extent cx="1419225" cy="2207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0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73.8pt;mso-wrap-distance-left:9.05pt;mso-wrap-distance-right:9.05pt;mso-wrap-distance-top:0pt;mso-wrap-distance-bottom:0pt;margin-top:8.9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190500</wp:posOffset>
                </wp:positionV>
                <wp:extent cx="2470150" cy="876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69.05pt;mso-wrap-distance-left:9.05pt;mso-wrap-distance-right:9.05pt;mso-wrap-distance-top:0pt;mso-wrap-distance-bottom:0pt;margin-top: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7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l0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9:00Z</dcterms:created>
  <dc:creator>voshod</dc:creator>
  <dc:description/>
  <cp:keywords/>
  <dc:language>en-US</dc:language>
  <cp:lastModifiedBy>Infotdel</cp:lastModifiedBy>
  <cp:lastPrinted>2012-09-06T10:49:00Z</cp:lastPrinted>
  <dcterms:modified xsi:type="dcterms:W3CDTF">2012-09-11T06:59:00Z</dcterms:modified>
  <cp:revision>3</cp:revision>
  <dc:subject/>
  <dc:title>РОССИЙСКАЯ   ФЕДЕРАЦИЯ</dc:title>
</cp:coreProperties>
</file>