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9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5" w:hanging="0"/>
        <w:rPr/>
      </w:pPr>
      <w:r>
        <w:rPr/>
        <w:t>Об утверждении порядка предоставления бюджетных инвестиций муниципальным автономным и бюджетным учреждениям Пустош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В соответствии с пунктом 5 статьи 79 Бюджетного кодекса Российской Федерации, Федеральным законом от 08 мая 2010 г. № 83 – 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</w:t>
      </w:r>
    </w:p>
    <w:p>
      <w:pPr>
        <w:pStyle w:val="Heading1"/>
        <w:rPr/>
      </w:pPr>
      <w:r>
        <w:rPr/>
        <w:tab/>
        <w:t>1. Утвердить прилагаемый Порядок предоставления бюджетных инвестиций муниципальным автономным и бюджетным учреждениям муниципального образования «Пустошкинский район».</w:t>
      </w:r>
    </w:p>
    <w:p>
      <w:pPr>
        <w:pStyle w:val="Heading1"/>
        <w:rPr/>
      </w:pPr>
      <w:r>
        <w:rPr/>
        <w:tab/>
        <w:t xml:space="preserve">2. Контроль за исполнением настоящего постановления возложить на </w:t>
      </w:r>
      <w:r>
        <w:rPr>
          <w:szCs w:val="22"/>
        </w:rPr>
        <w:t>заместителя Главы Администрации района – председателя  комитета по</w:t>
      </w:r>
      <w:r>
        <w:rPr/>
        <w:t xml:space="preserve"> экономике, финансам и природным ресурсам Осипову Т.Л.</w:t>
      </w:r>
    </w:p>
    <w:p>
      <w:pPr>
        <w:pStyle w:val="Heading1"/>
        <w:rPr/>
      </w:pPr>
      <w:r>
        <w:rPr/>
        <w:tab/>
        <w:t>3. Настоящее постановление вступает в силу с даты его опубликования в районной газете «Вперед» и применяется к правоотношениям, возникшим 0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А.Г. Бр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Постановлением Администрации </w:t>
        <w:br/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от  20.09.2011 г. № 150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ПРЕДОСТАВЛЕНИЯ БЮДЖЕТНЫХ ИНВЕСТИ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И БIОДЖЕТНЫМ УЧРЕЖДЕНИЯМ ПУСТОIIIК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бюджетных инвестиций муниципальным автономным и бюджетным учреждениям муниципального образования «Пустошкинский район» (далее -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автономных учреждений, созданных на базе имущества, находящегося в муниципальной собственности МО «Пустошкинский район» (далее - бюджетные инвестиц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Бюджетные инвестиции предоставляются в соответствии с адресной инвестиционной программой, утверждаемой в установленном порядке Администрацией  Пустошкинск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е инвестиции предоставляются муниципальным автономным и бюджетным учреждениям (далее – учреждение) Администрацией Пустошкинского района, которая осуществляет функции и полномочия учредителя учреждения (далее - Администрация района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инвестиции предоставляются в соответствии с соглашением, заключенным между Администрацией Пустошкинского района и учрежд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дминистрации Пустошкинского района на проведение проверок соблюдения учреждением условий, установленных заключенным соглашени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в бюджет муниципального образования «Пустошкинский район» сумм инвестиций, использованных учреждением, в случае установления по итогам проверок, проведенных уполномоченным органом, а также иными уполномоченными органами контроля и надзора, факта нарушения целей и условий, определенных заключенным соглашением, а также сумм инвестиций, не использованных в текущем финансовом году, при отсутствии потребности направления их на те же цели в соответствии с решением уполномоченного орга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использовании бюджетных инвестиций, установленной Администрацией Пустошкин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ждени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змещение заказов на выполнение изыскательских, проектных и (или) строительных работ в порядке, установленном федеральным законодательством для размещения заказов на поставку товаров, выполнение работ и оказание услуг для муниципальных нужд, и заключает соответствующие договоры подря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оведение изыскательских, проектных и (или) строительных работ на соответствующих объект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Администрации Пустошкинского района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у учрежд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возврат в бюджет муниципального образования  «Пустошкинский район»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полняет по поручению Администрации Пустошкинского района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бюджетных инвестиций осуществляется в соответствии с соглашением и порядком финансирования расходов адресной инвестиционной программы с учетом особенностей, предусмотренных настоящим Порядком, на лицевые счета, открываемые в отделе № 20 УФК по Псковской области учреждению для учета операций со средствами бюджетных инвестиц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ах и о сроках перечисления бюджетных инвестиций учитывается Финансовым управлением Администрации Пустошкинского района при формировании прогноза кассовых выплат из бюджета муниципального образования «Пустошкинский район», необходимого для составления в установленном порядке кассового плана исполнения бюджета муниципального образования «Пустошкинский район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кционирование расходов учреждения, источником которого являются бюджетные инвестиции, осуществляется в порядке, установленном Финансовым управлением Администрации Пустошкинского района (финансовым органом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условии заключения учреждением договора подряда с генеральным подрядчиком, который привлекает для выполнения изыскательских, проектных и (или) строительных работ на объекте капитального строительства муниципальной собственности субподрядную организацию, оплата выполненных субподрядной организацией работ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8:00Z</dcterms:created>
  <dc:creator>voshod</dc:creator>
  <dc:description/>
  <cp:keywords/>
  <dc:language>en-US</dc:language>
  <cp:lastModifiedBy>Infotdel</cp:lastModifiedBy>
  <cp:lastPrinted>2011-09-29T10:43:00Z</cp:lastPrinted>
  <dcterms:modified xsi:type="dcterms:W3CDTF">2012-02-28T08:29:00Z</dcterms:modified>
  <cp:revision>8</cp:revision>
  <dc:subject/>
  <dc:title>РОССИЙСКАЯ   ФЕДЕРАЦИЯ</dc:title>
</cp:coreProperties>
</file>